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993366"/>
          <w:sz w:val="32"/>
          <w:szCs w:val="32"/>
          <w:u w:val="single"/>
        </w:rPr>
        <w:t>Медико-профилактический факультет 6 курс гигие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д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8.30-10.05 гигиена труда – 6 кур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Тематический план лекций по гигиене труда для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студентов 6 курса медико-профилактического факультета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на 2011-2012 учебный год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6"/>
        <w:gridCol w:w="5806"/>
        <w:gridCol w:w="1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7.09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</w:rPr>
              <w:t xml:space="preserve">Физиолого-гигиенические проблемы утомления. Работоспособность, понятие, динамика работоспособности. </w:t>
            </w:r>
            <w:r>
              <w:rPr>
                <w:color w:val="000000"/>
                <w:sz w:val="24"/>
              </w:rPr>
              <w:t>Переутомление и перенапряжение.  Гипокинезия, гиподинамия, моното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1.09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индивидуальной защиты. Понятие, классификация, норм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5.10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а труда в полиграфической промыш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ст.пр. С.П. Тришин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9.10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труда в микробиологической промышленности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.11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просы гигиены труда и состояния здоровья работающих газовой промышл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6.11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</w:rPr>
              <w:t xml:space="preserve">Промышленные канцерогены, понятие, классификация. </w:t>
            </w:r>
            <w:r>
              <w:rPr>
                <w:color w:val="000000"/>
                <w:sz w:val="24"/>
              </w:rPr>
              <w:t xml:space="preserve">Особенности профессиональных опухолей (причины, локализация, формы). Основные меры профилактик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МП токов промышленной частоты и постоянное магнитное п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условий труда женщин и подростков, мероприятия по охране тру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ст.пр. С.П. Тришин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8.12.20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редупредительного и текущего санитарно-эпидемиологического надзора по разделу гигиена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Г. Сет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ф., д.м.н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П. Сет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занятий по гигиене труда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группа – 21.10.11-7.11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группа – 16.12.11-31.12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группа – 19.11.11-5.12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группа – 9.09.11-24.09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опросы к занятиям по гигиене труда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 «Гигиена труда в горнодобывающей промышленно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ознакомить студентов с особенностями технологического процесса, условиями труда, мерами профилактики при добыче угля и полезных ископаем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го процесса при добыче угля закрытым способом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го процесса при добыче угля открытым способом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 «Гигиена труда в металлургической промышленно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металлургической промышл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ческого процесс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 «Гигиена труда в машиностроени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машиностро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ческого процесса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 «Гигиена труда в сельском хозяйстве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сельском хозяйст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 в полеводстве и животноводстве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 «Гигиена труда в строительстве и при производстве строительных материалов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строительстве и при производстве строительных материа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ческого процесса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 «Гигиена труда в химической промышленно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химической промышл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ческого процесса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 в химической промышленности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- 25 «Организация и направление работы врача по гигиене труда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рганизацией, основными направлениями, методами работы </w:t>
      </w:r>
      <w:r>
        <w:rPr>
          <w:rFonts w:cs="Times New Roman" w:ascii="Times New Roman" w:hAnsi="Times New Roman"/>
          <w:bCs/>
          <w:sz w:val="24"/>
          <w:szCs w:val="24"/>
        </w:rPr>
        <w:t>отдела надзора за условиями труда у</w:t>
      </w:r>
      <w:r>
        <w:rPr>
          <w:rFonts w:cs="Times New Roman" w:ascii="Times New Roman" w:hAnsi="Times New Roman"/>
          <w:sz w:val="24"/>
          <w:szCs w:val="24"/>
        </w:rPr>
        <w:t>правления Роспотребнадз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40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документы по гигиене и охране труда.</w:t>
      </w:r>
    </w:p>
    <w:p>
      <w:pPr>
        <w:pStyle w:val="Normal"/>
        <w:numPr>
          <w:ilvl w:val="0"/>
          <w:numId w:val="24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задачи работы </w:t>
      </w:r>
      <w:r>
        <w:rPr>
          <w:rFonts w:cs="Times New Roman" w:ascii="Times New Roman" w:hAnsi="Times New Roman"/>
          <w:bCs/>
          <w:sz w:val="24"/>
          <w:szCs w:val="24"/>
        </w:rPr>
        <w:t>отдела надзора за условиями труда у</w:t>
      </w:r>
      <w:r>
        <w:rPr>
          <w:rFonts w:cs="Times New Roman" w:ascii="Times New Roman" w:hAnsi="Times New Roman"/>
          <w:sz w:val="24"/>
          <w:szCs w:val="24"/>
        </w:rPr>
        <w:t>правления Роспотребнадзора.</w:t>
      </w:r>
    </w:p>
    <w:p>
      <w:pPr>
        <w:pStyle w:val="Normal"/>
        <w:numPr>
          <w:ilvl w:val="0"/>
          <w:numId w:val="15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аботы </w:t>
      </w:r>
      <w:r>
        <w:rPr>
          <w:rFonts w:cs="Times New Roman" w:ascii="Times New Roman" w:hAnsi="Times New Roman"/>
          <w:bCs/>
          <w:sz w:val="24"/>
          <w:szCs w:val="24"/>
        </w:rPr>
        <w:t>отдела надзора за условиями труда у</w:t>
      </w:r>
      <w:r>
        <w:rPr>
          <w:rFonts w:cs="Times New Roman" w:ascii="Times New Roman" w:hAnsi="Times New Roman"/>
          <w:sz w:val="24"/>
          <w:szCs w:val="24"/>
        </w:rPr>
        <w:t>правления Роспотребнадзора.</w:t>
      </w:r>
    </w:p>
    <w:p>
      <w:pPr>
        <w:pStyle w:val="Normal"/>
        <w:numPr>
          <w:ilvl w:val="0"/>
          <w:numId w:val="15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анитарного обследования промышленного предприятия.</w:t>
      </w:r>
    </w:p>
    <w:p>
      <w:pPr>
        <w:pStyle w:val="Normal"/>
        <w:numPr>
          <w:ilvl w:val="0"/>
          <w:numId w:val="15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й и текущий санитарный надзор, понятия,  задачи проведения, этапы, основная документац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 «Методы выявления причинно-следственной связи между здоровьем трудового коллектива, условиями производственной среды и  особенностями трудовой деятельно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владеть методами обработки и анализа заболеваемости рабоч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ие осмотры, понятие, значение, виды. Цели и задачи проведения предварительных и периодических медицинских осмотров.</w:t>
      </w:r>
    </w:p>
    <w:p>
      <w:pPr>
        <w:pStyle w:val="Normal"/>
        <w:numPr>
          <w:ilvl w:val="0"/>
          <w:numId w:val="25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общей заболеваемости, основные показатели, значение.</w:t>
      </w:r>
    </w:p>
    <w:p>
      <w:pPr>
        <w:pStyle w:val="Normal"/>
        <w:numPr>
          <w:ilvl w:val="0"/>
          <w:numId w:val="6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заболеваемость, расчёт показателей. Методы учёта и регистрации профессиональных заболеваний и отравлений.</w:t>
      </w:r>
    </w:p>
    <w:p>
      <w:pPr>
        <w:pStyle w:val="Normal"/>
        <w:numPr>
          <w:ilvl w:val="0"/>
          <w:numId w:val="6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офессиональных отравлений и заболе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 «Гигиена труда в текстильной промышленно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прядильно-ткацком производст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ческого процесс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 в текстильной промышленности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 «Гигиена труда в полиграфической промышленно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, условиями труда, мерами профилактики в полиграфической промышл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ческого процесса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ая характеристика факторов производственной среды. Комплексная оценка условий труда по показателям вредности и опасности факторов производственной среды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производственных вредностей на работников, общая и профессиональная заболеваемость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 «Текущий санитарный надзор на промышленном предприяти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тудентов с особенностями технологического процесса данного промышленного предприятия, условиями труда и научить писать акт санитарно-гигиенического обследования промышленного пред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ика санитарно-гигиенического обследования промышленного предпри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методы исследования производственных факторов.</w:t>
      </w:r>
    </w:p>
    <w:p>
      <w:pPr>
        <w:pStyle w:val="Normal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ая оценка условий труда по показателям вредности и опасности факторов производственной сре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анитарно-гигиеническое обследование промышленного предприятия с последующим написанием акта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0 «Текущий санитарный надзор на промышленном предприяти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ознакомить студентов с особенностями технологического процесса данного промышленного предприятия, условиями труда и научить писать акт санитарно-гигиенического обследования промышленного пред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просы, подлежащие изучению:</w:t>
      </w:r>
    </w:p>
    <w:p>
      <w:pPr>
        <w:pStyle w:val="Normal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ика санитарно-гигиенического обследования промышленного   предпри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методы исследования производственных факторов.</w:t>
      </w:r>
    </w:p>
    <w:p>
      <w:pPr>
        <w:pStyle w:val="Normal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ая оценка условий труда по показателям вредности и опасности факторов производственной сре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ческой работы: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анитарно-гигиеническое обследование промышленного предприятия с последующим написанием акта об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/>
    <w:lvlOverride w:ilvl="1"/>
    <w:lvlOverride w:ilvl="2">
      <w:startOverride w:val="0"/>
    </w:lvlOverride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7:00Z</dcterms:created>
  <dc:creator>Светлана</dc:creator>
  <dc:description/>
  <cp:keywords/>
  <dc:language>en-US</dc:language>
  <cp:lastModifiedBy>Светлана</cp:lastModifiedBy>
  <dcterms:modified xsi:type="dcterms:W3CDTF">2011-09-02T10:28:00Z</dcterms:modified>
  <cp:revision>3</cp:revision>
  <dc:subject/>
  <dc:title/>
</cp:coreProperties>
</file>