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u w:val="single"/>
        </w:rPr>
        <w:t>Медико-профилактический факультет 6 курс ГДи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писание лек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неделя - </w:t>
      </w:r>
      <w:r>
        <w:rPr>
          <w:rFonts w:cs="Times New Roman" w:ascii="Times New Roman" w:hAnsi="Times New Roman"/>
          <w:sz w:val="24"/>
          <w:szCs w:val="24"/>
        </w:rPr>
        <w:t xml:space="preserve">среда 10.20-12.05 гигиена детей и подрост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rPr/>
      </w:pPr>
      <w:r>
        <w:rPr>
          <w:rStyle w:val="FontStyle11"/>
          <w:b/>
          <w:sz w:val="24"/>
          <w:szCs w:val="24"/>
        </w:rPr>
        <w:t>Тематический план лекций по гигиене детей и подростков для студентов 6 курса медико-профилактического факультета</w:t>
      </w:r>
    </w:p>
    <w:p>
      <w:pPr>
        <w:pStyle w:val="Style21"/>
        <w:widowControl/>
        <w:spacing w:lineRule="exact" w:line="360"/>
        <w:ind w:left="86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на 2012-2013 учебный год</w:t>
      </w:r>
    </w:p>
    <w:p>
      <w:pPr>
        <w:pStyle w:val="Style21"/>
        <w:widowControl/>
        <w:spacing w:lineRule="exact" w:line="360"/>
        <w:ind w:left="86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86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60"/>
        <w:gridCol w:w="5330"/>
        <w:gridCol w:w="2482"/>
      </w:tblGrid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Calibri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Дат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Тема лекц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4" w:hanging="0"/>
              <w:jc w:val="center"/>
              <w:rPr/>
            </w:pPr>
            <w:r>
              <w:rPr>
                <w:rStyle w:val="FontStyle14"/>
              </w:rPr>
              <w:t>Лектор</w:t>
            </w:r>
          </w:p>
        </w:tc>
      </w:tr>
      <w:tr>
        <w:trPr>
          <w:trHeight w:val="10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eastAsia="Calibri"/>
              </w:rPr>
            </w:pPr>
            <w:r>
              <w:rPr>
                <w:rStyle w:val="FontStyle12"/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05.09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Гигиенические принципы нормирования деятельности детей и подростков. Режим дня в различных возрастных группах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4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ф. Н.П. Сетко</w:t>
            </w:r>
          </w:p>
          <w:p>
            <w:pPr>
              <w:pStyle w:val="Style51"/>
              <w:widowControl/>
              <w:spacing w:lineRule="auto" w:line="240"/>
              <w:ind w:left="104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ф. А.Г. Сетко</w:t>
            </w:r>
          </w:p>
        </w:tc>
      </w:tr>
      <w:tr>
        <w:trPr>
          <w:trHeight w:val="130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9.09.2012</w:t>
            </w:r>
          </w:p>
          <w:p>
            <w:pPr>
              <w:pStyle w:val="Style6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Гигиенические основы обучения и воспитания в детских дошкольных учреждениях. Проблемы функциональной готовности к обучению в школе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4" w:hanging="0"/>
              <w:jc w:val="left"/>
              <w:rPr/>
            </w:pPr>
            <w:r>
              <w:rPr/>
              <w:t>проф. Н.П. Сетко</w:t>
            </w:r>
          </w:p>
          <w:p>
            <w:pPr>
              <w:pStyle w:val="Style51"/>
              <w:widowControl/>
              <w:spacing w:lineRule="auto" w:line="240"/>
              <w:ind w:left="104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оф. А.Г. Сетко</w:t>
            </w:r>
          </w:p>
        </w:tc>
      </w:tr>
      <w:tr>
        <w:trPr>
          <w:trHeight w:val="6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  <w:sz w:val="24"/>
              </w:rPr>
              <w:t>03.10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4"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Гигиенические принципы проектирования и строительства общеобразовательных школ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4" w:hanging="0"/>
              <w:rPr/>
            </w:pPr>
            <w:r>
              <w:rPr>
                <w:rStyle w:val="FontStyle14"/>
              </w:rPr>
              <w:t>проф. А.Г. Сетко</w:t>
            </w:r>
          </w:p>
          <w:p>
            <w:pPr>
              <w:pStyle w:val="Style51"/>
              <w:widowControl/>
              <w:spacing w:lineRule="auto" w:line="240"/>
              <w:ind w:left="104" w:hanging="0"/>
              <w:rPr>
                <w:sz w:val="26"/>
                <w:szCs w:val="26"/>
              </w:rPr>
            </w:pPr>
            <w:r>
              <w:rPr>
                <w:rStyle w:val="FontStyle14"/>
              </w:rPr>
              <w:t>доц.М.М.Мокеева</w:t>
            </w:r>
          </w:p>
        </w:tc>
      </w:tr>
      <w:tr>
        <w:trPr>
          <w:trHeight w:val="100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7.10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Гигиенические основы учебно-воспитательного процесса в современных образовательных учреждениях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4" w:right="89" w:hanging="0"/>
              <w:rPr/>
            </w:pPr>
            <w:r>
              <w:rPr>
                <w:rStyle w:val="FontStyle14"/>
              </w:rPr>
              <w:t>доц.М.М.Мокеева проф. Н.П. Сетко</w:t>
            </w:r>
          </w:p>
        </w:tc>
      </w:tr>
      <w:tr>
        <w:trPr>
          <w:trHeight w:val="6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7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31.10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Гигиенические основы физического воспитания детей и подростков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4" w:right="91" w:hanging="0"/>
              <w:rPr/>
            </w:pPr>
            <w:r>
              <w:rPr>
                <w:rStyle w:val="FontStyle14"/>
              </w:rPr>
              <w:t>доц.М.М.Мокеева проф. Н.П. Сетко</w:t>
            </w:r>
          </w:p>
        </w:tc>
      </w:tr>
      <w:tr>
        <w:trPr>
          <w:trHeight w:val="6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4.11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Гигиенические основы трудового и политехнического обучения в школе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4" w:hanging="0"/>
              <w:rPr>
                <w:rStyle w:val="FontStyle14"/>
              </w:rPr>
            </w:pPr>
            <w:r>
              <w:rPr>
                <w:rStyle w:val="FontStyle14"/>
              </w:rPr>
              <w:t>доц. М.М.Мокеева</w:t>
            </w:r>
          </w:p>
          <w:p>
            <w:pPr>
              <w:pStyle w:val="Style51"/>
              <w:widowControl/>
              <w:spacing w:lineRule="auto" w:line="240"/>
              <w:ind w:left="104" w:hanging="0"/>
              <w:rPr/>
            </w:pPr>
            <w:r>
              <w:rPr>
                <w:rStyle w:val="FontStyle14"/>
              </w:rPr>
              <w:t>проф. Н.П. Сетко</w:t>
            </w:r>
          </w:p>
        </w:tc>
      </w:tr>
      <w:tr>
        <w:trPr>
          <w:trHeight w:val="12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8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8.11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0" w:hanging="0"/>
              <w:rPr/>
            </w:pPr>
            <w:r>
              <w:rPr>
                <w:rStyle w:val="FontStyle14"/>
              </w:rPr>
              <w:t>Гигиенические принципы организации учебно-производственного процесса в системе начального и среднего профессионального обучения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4"/>
              <w:ind w:left="104" w:right="94" w:hanging="0"/>
              <w:rPr/>
            </w:pPr>
            <w:r>
              <w:rPr>
                <w:rStyle w:val="FontStyle14"/>
              </w:rPr>
              <w:t>доц.М.М.Мокеева проф. Н.П. Сетко</w:t>
            </w:r>
          </w:p>
        </w:tc>
      </w:tr>
      <w:tr>
        <w:trPr>
          <w:trHeight w:val="12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2.12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Медико-физиологические аспекты профориентации и врачебно-профессиональной консультации подростков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104" w:right="94" w:hanging="0"/>
              <w:rPr/>
            </w:pPr>
            <w:r>
              <w:rPr>
                <w:rStyle w:val="FontStyle14"/>
              </w:rPr>
              <w:t>доц.М.М.Мокеева проф. Н.П. Сетко</w:t>
            </w:r>
          </w:p>
        </w:tc>
      </w:tr>
      <w:tr>
        <w:trPr>
          <w:trHeight w:val="132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6.12.201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4"/>
              <w:ind w:right="140" w:hanging="0"/>
              <w:rPr>
                <w:rStyle w:val="FontStyle14"/>
              </w:rPr>
            </w:pPr>
            <w:r>
              <w:rPr>
                <w:rStyle w:val="FontStyle14"/>
              </w:rPr>
              <w:t>Гигиенические требования к использованию технических средств в обучении школьников и их гигиеническая оценка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104" w:right="96" w:hanging="0"/>
              <w:rPr/>
            </w:pPr>
            <w:r>
              <w:rPr>
                <w:rStyle w:val="FontStyle14"/>
              </w:rPr>
              <w:t>доц.М.М.Мокеева проф. Н.П.Сетко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занятий по гигиене детей и подростков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группа – 3.09.12-14.09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руппа – 21.09.12-4.10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группа –06.11.12-19.11.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группа – 04.12.12-17.12.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опросы к занятиям по гигиене детей и подростков в текущем семестре:</w:t>
      </w:r>
    </w:p>
    <w:p>
      <w:pPr>
        <w:pStyle w:val="21"/>
        <w:spacing w:lineRule="auto" w:line="240"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 Методика санитарно-гигиенической  оценки проектов   общеобразовательных школ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научить студентов методикам выбора места для строительства школы и рассмотрения рабочих чертежей и проектов школ, составлению письменного заключения по согласованию проекта.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выбору места для строительства школы в городе или сельской местности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принципы проектирования школ. Гигиенические требования к размещению школ  на территории города. Гигиенические требования к благоустройству школьного участка. Функции пришкольного участка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основных учебных помещений школы и их  размеры. Требования к естественному освещению учебных помещений школы. Требования к искусственному освещению помещений школы. Требования к размещению основных помещений школы. Гигиенические требования к вентиляции и отоплению помещений школы. Требования к помещениям культурно-массового назначения. Требования к обеденному  залу и пищеблоку школы. Требования к вспомогательным помещениям школы.</w:t>
      </w:r>
    </w:p>
    <w:p>
      <w:pPr>
        <w:pStyle w:val="TextBody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 Методика определения оценки учебных занятий и режима дня школьника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бучить студентов гигиенической оценке основных элементов учебных занятий в школе и режима дня школьника.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ческие основы построения учебного режима в школе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требования к уроку к организации учебного дня,  перемен, учебной недели школьников различных возрастных групп. Факторы способствующие утомлению. Роль активного отдыха в профилактике утомления. Профилактика переутомле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ические требования к составлению расписания в младших и старших классах общеобразовательных школ. Особенности учебного режима учащихся 1-го класса. Гигиенические требования к режиму дня школьников различного возраста.  Методика гигиенической оценки режима дня школьника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гиеническая оценка применения технических средств обуче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гиеническое значение и методика определения школьной зрелости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ко-гигиенические особенности обучения 6-летних детей.</w:t>
      </w:r>
    </w:p>
    <w:p>
      <w:pPr>
        <w:pStyle w:val="Normal"/>
        <w:widowControl w:val="false"/>
        <w:autoSpaceDE w:val="false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 Гигиеническая оценка условий и организации физического воспитания учащихся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методике гигиенической оценки организации и проведения основных форм физического воспитания в школе.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 и основные формы физического воспитания учащихс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требования к размерам и размещению оборудования в спортивной зоне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ические требования к спортивному залу: размеры, размещение, оборудование. Нормативы естественного и искусственного освещения спортзала. Гигиенические требования к вентиляции и микроклимату спортзала: нормы воздухообмена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олого-гигиеническая оценка урока физической культуры. Перечень мероприятий по врачебному контролю за физическим воспитанием учащихс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распределения детей на группы для занятий физкультурой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 функциональных пробах сердечно-сосудистой системы. Типы реакций сердечно-сосудистой системы на функциональную пробу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филактика спортивного травматизма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Методика санитарного обследования мастерской и условий труда школьников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методам санитарного обследования школьных мастерских и условий труда в них.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документация для медицинского освидетельствования учащихся при допуске их к работе в школьных мастерских. Основные медицинские противопоказания для занятий в учебных мастерских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требования к планировке и размещению школьных мастерских. Гигиенические требования к размещению оборудования в мастерской по обработке металла. Гигиенические требования к размещению оборудования в мастерской при обработке дерева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ические требования к естественному и искусственному освещению мастерских. Воздушно-тепловой режим  школьных мастерских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игиеническая оценка уроков труда. Методические приемы определения соответствия высоты верстака росту учащихся. Перечень мероприятий по технике безопасности в школьных мастерских.  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-17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гигиеническое обследование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>.  (3 занятия на базе школ)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методике санитарного обследования школы </w:t>
      </w:r>
    </w:p>
    <w:p>
      <w:pPr>
        <w:pStyle w:val="TextBody"/>
        <w:spacing w:before="0" w:after="0"/>
        <w:ind w:left="-180"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оборудования классных помещений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школьной мебели и рассаживания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трудового обучения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 оценка физического воспитания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организации питания.</w:t>
      </w:r>
    </w:p>
    <w:p>
      <w:pPr>
        <w:pStyle w:val="Normal"/>
        <w:widowControl w:val="false"/>
        <w:numPr>
          <w:ilvl w:val="0"/>
          <w:numId w:val="2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рганизации медицинского обслужива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Тема 18.  Методика санитарной оценки проектов учреждений начального и среднего профессионального образования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научить методике санитарной оценки проектов.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анитарного врача при рассмотрении проектов учреждений начального и среднего профессионального образования. Официальные законодательства необходимые для руководства при рассмотрении проектов учреждений начального и среднего профессионального образования. Программа санитарной экспертизы проектов учреждений начального и среднего профессионального образова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требования к размещению учреждений начального и среднего профессионального образования на территории города. Гигиенические принципы проектирования учреждений начального и среднего профессионального образования. Гигиенические принципы к проектированию производственных мастерских. Гигиенические требования к размещению сельских учреждений начального и среднего профессионального образова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нормирования искусственного освещения в учебных и в учебно-производственных мастерских. Принципы нормирования естественного освещения в учебных и учебно-производственных мастерских. Гигиенические требования к вентиляции и отоплению в учебных помещениях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ирование учебно-спортивных, культурно-массовых, административно-служебных помещений и медпункта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гиенические требования к вентиляции в сварочной учебно-производственной мастерской. Гигиенические требования к вентиляции в малярной учебно-производственной мастерской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игиенические принципы организации учебно-производственного процесса в средних профессионально-технических училищах. Режим труда и отдыха подростков. </w:t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  Врачебно-профессиональная консультация  подростк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-180" w:right="-18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основам врачебно-профессиональной  консультации.</w:t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храны труда подростков. Основные законодательные документы.</w:t>
      </w:r>
    </w:p>
    <w:p>
      <w:pPr>
        <w:pStyle w:val="Normal"/>
        <w:widowControl w:val="false"/>
        <w:numPr>
          <w:ilvl w:val="0"/>
          <w:numId w:val="3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аспекты профессиональной ориентации подростков. Роль врача в его организации и проведении.</w:t>
      </w:r>
    </w:p>
    <w:p>
      <w:pPr>
        <w:pStyle w:val="Normal"/>
        <w:widowControl w:val="false"/>
        <w:numPr>
          <w:ilvl w:val="0"/>
          <w:numId w:val="3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профессий с медицинских позиций и их характеристика.</w:t>
      </w:r>
    </w:p>
    <w:p>
      <w:pPr>
        <w:pStyle w:val="Normal"/>
        <w:widowControl w:val="false"/>
        <w:numPr>
          <w:ilvl w:val="0"/>
          <w:numId w:val="3"/>
        </w:numPr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 вторичная врачебно-профессиональная консультация, ее принципы и методы проведения.</w:t>
      </w:r>
    </w:p>
    <w:p>
      <w:pPr>
        <w:pStyle w:val="Normal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 «Школьная зрелость». Определение готовности  детей</w:t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бучению в школе. </w:t>
      </w:r>
    </w:p>
    <w:p>
      <w:pPr>
        <w:pStyle w:val="31"/>
        <w:spacing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тестирование по гигиене детей и подростков </w:t>
      </w:r>
    </w:p>
    <w:p>
      <w:pPr>
        <w:pStyle w:val="31"/>
        <w:spacing w:before="0" w:after="0"/>
        <w:ind w:left="-18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бота в межкафедральном компьютерном класс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-180" w:right="-185" w:firstLine="540"/>
        <w:jc w:val="both"/>
        <w:rPr>
          <w:sz w:val="24"/>
        </w:rPr>
      </w:pPr>
      <w:r>
        <w:rPr>
          <w:sz w:val="24"/>
        </w:rPr>
        <w:t xml:space="preserve">Вопрос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психическое развитие ребенка. Понятие, основные критерии психического здоровья ребенка различных возрастных груп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нервно-психического развития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кольной зрелости». Медицинские и психофизиологические критерии «школьной зрелост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ального состояния организма детей в период адаптации к школе. Методы оценки «школьной зрел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9:00Z</dcterms:created>
  <dc:creator>Светлана</dc:creator>
  <dc:description/>
  <cp:keywords/>
  <dc:language>en-US</dc:language>
  <cp:lastModifiedBy>Комп</cp:lastModifiedBy>
  <dcterms:modified xsi:type="dcterms:W3CDTF">2012-09-06T06:56:00Z</dcterms:modified>
  <cp:revision>6</cp:revision>
  <dc:subject/>
  <dc:title/>
</cp:coreProperties>
</file>