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</w:rPr>
        <w:t>Медико-профилактический факультет 4 курс пит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расписание лекций в текущем семестр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нед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10.20-12.05 гигиена питания – 4 курс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лекций по гигиене пит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студентов 4 курса медико-профилактического факультета </w:t>
      </w:r>
    </w:p>
    <w:p>
      <w:pPr>
        <w:pStyle w:val="Normal"/>
        <w:rPr/>
      </w:pPr>
      <w:r>
        <w:rPr/>
        <w:t>на осенний семестр 2011-2012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40"/>
        <w:gridCol w:w="5194"/>
        <w:gridCol w:w="252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ек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итания как наука и область практической деятельности. Теоретические основы рационального питания. Теория сбалансированного, адекватного пита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Т.А.Фат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А.Г.Сетк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жиры, углеводы – основа полноценного пита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Т.А.Фат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А.Г.Сет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алансированность витаминов в питании как одно из условий рационального питания и повышения устойчивости организма к неблагоприятным факторам внешней среды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Е.А.Волод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Т.А.Фат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минеральных веществ в питании человека. Пищевых продукты – источники минеральных веществ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Е.А.Волод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Т.А.Фат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и биологическая ценность продуктов питания животного и растительного происхождения, их эколого-гигиеническая и эпидемиологическая характеристик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Т.А.Фат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А.Г.Сетк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итания человека в современных условиях. Биологически активные добавки (БАД). Классификация, особенности биологического действия. Санитарно- гигиенический контроль за использованием БАД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Е.А.Волод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А.Г.Сетк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равления, понятие, анализ, классификация. Пищевые отравления микробной природы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Т.А.Фат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А.Г.Сетк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ые отравления немикробной природы и их профилактика. Порядок санитарно-эпидемиологического расследования случаев пищевых отравлений.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Т.А.Фат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А.Г.Сет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расписание занятий по гигиене питания в текущем семестр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группа – 4.10.12-22.10.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 группа – 22.11.12-10.12.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 группа – 20.10.12-8.11.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3 группа – 19.12.12-13.01.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опросы к занятиям по гигиене питания в текущем семестр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ind w:firstLine="360"/>
        <w:rPr/>
      </w:pPr>
      <w:r>
        <w:rPr>
          <w:bCs/>
          <w:sz w:val="24"/>
          <w:szCs w:val="24"/>
        </w:rPr>
        <w:t>Тема № 1</w:t>
      </w:r>
      <w:r>
        <w:rPr>
          <w:sz w:val="24"/>
          <w:szCs w:val="24"/>
        </w:rPr>
        <w:t>: Гигиенические требования к организации рационального питания и методы определения потребности организма в пищевых веществах и энергии</w:t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для самоподготов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онятие  рационального питания и его принципы.  Требования к рациональному питанию человека.  Понятие  адекватного  питания,  его принци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Рекомендуемые величины физиологической потребности в пищевых веществах  и  энергии  как основа построения рационального питания в организованных коллектив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Роль  фундаментального  учения И.П.Павлова о закономерностях пищеварения в развитии науки  о  рациональном  питании  здорового  и больного челове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Энергетические затраты и энергетическая ценность пищи. Методы определения энергетической потребности людей и факторы,  влияющие на не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Профилактика алиментарных заболеваний, связанных с нарушением принципов рационального питания.</w:t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ие навы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воение методик  санитарно-гигиенического контроля за питанием в организованных коллективах.  Расчет и анализ суточных меню-раскладо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 2</w:t>
      </w:r>
      <w:r>
        <w:rPr>
          <w:rFonts w:cs="Times New Roman" w:ascii="Times New Roman" w:hAnsi="Times New Roman"/>
          <w:b/>
          <w:sz w:val="24"/>
          <w:szCs w:val="24"/>
        </w:rPr>
        <w:t>: Белки,  жиры  и  углеводы и их значение в питании населения</w:t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для самоподготовки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Белок как основа полноценности питания.  Аминокислоты (незаменимые  и заменимые) и их значение.  Животные и растительные белки. Белковая ценность пищевых продуктов.</w:t>
      </w:r>
    </w:p>
    <w:p>
      <w:pPr>
        <w:pStyle w:val="22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Болезни  недостаточности  и  избыточности  белкового питания (алиментарная дистрофия, маразм, квашиоркор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Биологическая роль и пищевое значение жиров.  Жирные кислоты и их определяющая роль в свойствах жира.  Источники жира в  питании. Связь избыточного потребления жира с развитием атеросклероз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Углеводы как основной источник энергии. Гигиеническая характеристика  отдельных видов углеводов пищевых продуктов.  Волокнистые структуры пищи и их знач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Источники простых и сложных углеводов в питании. Неблагоприятное влияние избытка сахара.  Показания к повышению и снижению  содержания углеводов в рационах питания.</w:t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ие навы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ценка на примере решения ситуационных задач и на основе анализа меню-раскладок суточного потребления белков, жиров и углевод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 3</w:t>
      </w:r>
      <w:r>
        <w:rPr>
          <w:rFonts w:cs="Times New Roman" w:ascii="Times New Roman" w:hAnsi="Times New Roman"/>
          <w:b/>
          <w:sz w:val="24"/>
          <w:szCs w:val="24"/>
        </w:rPr>
        <w:t>: Витамины  и  минеральные вещества и их значение в питании населения</w:t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для самоподготов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Значение витаминов в жизнедеятельности организма.  Классификация витаминов.  Государственные мероприятия по обеспечиванию населения достаточным уровнем витамин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войства,  специфическая и неспецифическая роль, недостаточность,  потребность и источники жирорастворимых (А, Д, Е, К) и водорастворимых витаминов (В1, В2, РР, пантотеновая кислота, В6, биотин, фолацин,  В12, С, Р). Витаминоподобные вещества (витамин F, оротовая кислота, инозит, холин и др.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Роль минеральных элементов  в  жизнедеятельности  организма. Классификация минеральных элемен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Заболевания, связанные с пониженным и повышенным поступлением  в организм минеральных элементов.  Нормирование минеральных элементов в питании.</w:t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ие навы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ть определять  содержание  витамина  С  в пищевых продуктах, оценивать ранние признаки витаминной недостаточности и давать  рекомендации по профилактике витаминной недостаточности.  Решение ситуационных зада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 4</w:t>
      </w:r>
      <w:r>
        <w:rPr>
          <w:rFonts w:cs="Times New Roman" w:ascii="Times New Roman" w:hAnsi="Times New Roman"/>
          <w:b/>
          <w:sz w:val="24"/>
          <w:szCs w:val="24"/>
        </w:rPr>
        <w:t>: Изучение питания различных групп населения</w:t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для самоподготов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Значение рационального питания для гармоничного  физического и  нервно-психического  развития  детей.  Особенности  питания детей младшего, дошкольного и школьного возраста, подрост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собенности  питания  лиц  пожилого  и старческого возраста. Энергетическая и качественная сторона 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ринципы построения питания при умственном и физическом труд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Особенности организации питания спортсменов. Питание в период тренировок и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Особенности питания в условиях крайних климатических зон.</w:t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ие навы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по оценке организации  питания различных групп населения путем анализа суточных меню-раскладок. Решение ситуационных задач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360"/>
        <w:rPr/>
      </w:pPr>
      <w:r>
        <w:rPr>
          <w:bCs/>
          <w:sz w:val="24"/>
          <w:szCs w:val="24"/>
        </w:rPr>
        <w:t>Тема № 5</w:t>
      </w:r>
      <w:r>
        <w:rPr>
          <w:sz w:val="24"/>
          <w:szCs w:val="24"/>
        </w:rPr>
        <w:t>: Оценка состояния здоровья населения в связи с характером питания  и разработка мероприятий по его рационализации</w:t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для самоподготов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Социально-экономические методы  изучения  питания  населения (балансовый и бюджетный методы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оциально-гигиенические методы  изучения  питания  (анкетный метод, опросно-весовой метод, весовой метод, изучение питания по отчетам, меню-раскладкам, лабораторный метод и др.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Изучение  соответствия фактического питания потребностям организма. Установление пищевого статуса.</w:t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ие навы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меть оценивать соответствие фактического питания  потребностям организма, устанавливать пищевой статус и разрабатывать мероприятия, направленные на устранение выявленных дефектов питания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 6</w:t>
      </w:r>
      <w:r>
        <w:rPr>
          <w:rFonts w:cs="Times New Roman" w:ascii="Times New Roman" w:hAnsi="Times New Roman"/>
          <w:b/>
          <w:sz w:val="24"/>
          <w:szCs w:val="24"/>
        </w:rPr>
        <w:t>: Пищевая и биологическая ценность, санитарная экспертиза качества зерновых продуктов</w:t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для самоподготов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Санитарная экспертиза качества  пищевых  продуктов.  Порядок проведения санитарной экспертизы и составление заключения о качестве исследованного пищевого продук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онятие о доброкачественных,  условногодных,  недоброкачественных продуктах, продуктах-фальсификатах и продуктах-суррогат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Значение зерновых продуктов в питании. Структура зерна и питательная ценность его составных частей.  Химический состав зерновых продук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родукты переработки зерна (мука,  крупы), их пищевая и биологическая  ценность.  Влияние технологии получения на питательную и биологическую ценность продуктов переработки зер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Место  и  значение хлеба в питании населения различных стран мира.  Пищевая и биологическая ценность  хлеба,  приготовленного  из различных видов и сортов муки. Витаминизация хлеб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Сорные и вредные растительные примеси зерна и муки. Контаминация зерна микотоксинами токсигенных грибов,  пестицидами и другими химическими примесями.  Амбарные вредители и  меры  борьбы.  Болезни хлеба и их профилак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Требования к качеству и санитарная экспертиза зерна,  крупы, муки и хлеба.</w:t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ие навы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ть проводить санитарную экспертизу муки и хлеба и составлять заключение о качестве исследованного пищевого продукта.  Решение ситуационных задач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 7</w:t>
      </w:r>
      <w:r>
        <w:rPr>
          <w:rFonts w:cs="Times New Roman" w:ascii="Times New Roman" w:hAnsi="Times New Roman"/>
          <w:b/>
          <w:sz w:val="24"/>
          <w:szCs w:val="24"/>
        </w:rPr>
        <w:t>: Пищевая и биологическая ценность, санитарная экспертиза качества молока и молочных продукт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для самоподготов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Значение молока и молочных продуктов  в  питании  населения. Особое  значение  молока в питании детей,  людей пожилого возраста и боль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Химический  состав молока,  его пищевая и биологическая ценно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исломолочные продукты и их значение в питании.  Кисломолочные продукты как нормализаторы кишечной микрофло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Сливки и пахта,  их биологическое значение как источника высокоценного белково-лецитинового комплек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Творог, его пищевые и биологические свойства. Творог как источник метионина. Сыры и их значение в пит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Санитарно-эпидемиологическая  роль молока и молочных продук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Гигиенические требования к технологическому процессу и к качеству молока и молочных продуктов.  Гигиеническая экспертиза молока и молочных продуктов.</w:t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ие навы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меть проводить санитарную экспертизу молока и составлять  заключение о качестве исследованного пищевого продукта.  Решение ситуационных задач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 8</w:t>
      </w:r>
      <w:r>
        <w:rPr>
          <w:rFonts w:cs="Times New Roman" w:ascii="Times New Roman" w:hAnsi="Times New Roman"/>
          <w:b/>
          <w:sz w:val="24"/>
          <w:szCs w:val="24"/>
        </w:rPr>
        <w:t>: Пищевая и биологическая ценность, санитарная экспертиза качества мяса и мясных продуктов.</w:t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для самоподготов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Значение и роль мяса и мясных продуктов в питании челове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ищевая и биологическая ценность различных видов мяса.  Мясо и мясные продукты как источник полноценных белков  и  высокоактивных экстрактивных веществ. Жиры мяса, их жирокислотный соста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Мясо птицы и особая его ценность в питании детей и пожилы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лбасные  изделия,  пищевая и биологическая ценность.  Виды колбас.  Скоропортящиеся виды колбасных изделий.  Дымовое  копчение, использование коптильной жидкости,  применение нитритов и других добавок при производстве колбасных издел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Санитарно-эпидемиологическая роль мяса и мясных проду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Гигиенические требования к технологическому процессу и к качеству мяса и мясных продуктов. Гигиеническая экспертиза мяса и мясных продуктов.</w:t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ие навы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ть проводить санитарную экспертизу мяса и мясных продуктов и составлять заключение о качестве исследованного  пищевого  продукта. Решение ситуационных задач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 9</w:t>
      </w:r>
      <w:r>
        <w:rPr>
          <w:rFonts w:cs="Times New Roman" w:ascii="Times New Roman" w:hAnsi="Times New Roman"/>
          <w:b/>
          <w:sz w:val="24"/>
          <w:szCs w:val="24"/>
        </w:rPr>
        <w:t>: Пищевая и биологическая ценность, санитарная экспертиза качества  рыбы и рыбных продуктов,  яиц и яичных продуктов.</w:t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для самоподготов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6"/>
          <w:sz w:val="24"/>
          <w:szCs w:val="24"/>
        </w:rPr>
        <w:t>Значение рыбы и рыбных продуктов в питании. Пищевая и биологическая ценность ры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сновные болезни человека,  связанные с потреблением рыбы  и рыбных продуктов: бактериальные, паразитарные, отравления химическими ядами, интоксикация биотоксинами и д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Гигиенические требования к технологическому процессу и к качеству рыбы и рыбных продуктов. Гигиеническая экспертиза рыбы и рыбных продук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Значение яиц и яичных продуктов в  питании.  Строение  яйца. Яйца и яичные продукты (порошок, меланж), их пищевая и биологическая цен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Санитарно-эпидемическая роль яиц и яичных продуктов.  Эпидемическая роль яиц водоплавающей птиц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Гигиенические  требования к качеству яиц и яичных продуктов. Гигиеническая экспертиза качества яичных продуктов.</w:t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ие навы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меть проводить  санитарную  экспертизу рыбы и яиц и составлять заключение о качестве исследованного пищевого продукта.  Решение ситуационных задач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 10</w:t>
      </w:r>
      <w:r>
        <w:rPr>
          <w:rFonts w:cs="Times New Roman" w:ascii="Times New Roman" w:hAnsi="Times New Roman"/>
          <w:b/>
          <w:sz w:val="24"/>
          <w:szCs w:val="24"/>
        </w:rPr>
        <w:t>: Пищевая и биологическая ценность, санитарная экспертиза качества пищевых жиров,  кондитерских изделий, овощей и плодов</w:t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для самоподготов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Современная классификация  жиров.  Пищевая  и  биологическая ценность различных жиров и жировых продук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анитарно-эпидемическая роль жиров.  Контаминация жиров пестицидами.  Изменения в жирах в процессе хранения. Защита пищевых жиров от окисления.  Изменения,  наступающие в жирах при их перегрева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дитерские изделия, их пищевая ценность. Санитарные требования к производству кондитерских издел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Значение овощей и плодов в питании.  Грибы и их  значение  в питании. Санитарно-эпидемическое значение овощей, плодов и гриб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Гигиенические требования к технологическому процессу и к качеству пищевых жиров. Гигиеническая экспертиза пищевых жир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Гигиенические требования к качеству овощей и плодов.  Методы сохранения биологической ценности плодов и овощей.</w:t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ие навы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ть проводить санитарную экспертизу различных жиров, овощей и плодов  и  составлять  заключение о качестве исследованного пищевого продукта. Решение ситуационны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 11</w:t>
      </w:r>
      <w:r>
        <w:rPr>
          <w:rFonts w:cs="Times New Roman" w:ascii="Times New Roman" w:hAnsi="Times New Roman"/>
          <w:b/>
          <w:sz w:val="24"/>
          <w:szCs w:val="24"/>
        </w:rPr>
        <w:t>: Консервирование пищевых продуктов. Пищевая и биологическая ценность, санитарная  экспертиза качества пищевых концентратов, баночных консервов, напитков</w:t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для самоподготов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Значение консервирования пищевых продуктов в питании.  Классификация методов консервирования пищевых продуктов и их гигиеническая оцен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Значение пищевых концентратов в питании населения. Классификация  пищевых  концентратов.  Концентраты первых и вторых обеденных блюд; детского и диетического питания; сухие завтраки, их значение в пита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Баночные консервы и их значение  в  питании.  Роль  баночных консервов  в возникновении ботулизма и отравлении солями тяжелых метал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Безалкогольные  и алкогольные напитки,  классификация.  Роль напитков в передаче кишечных инфекц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Гигиенические требования к технологическому процессу и к качеству пищевых концентратов,  баночных консервов, напитков. Гигиеническая экспертиза пищевых концентратов,  баночных консервов,  напитков.</w:t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ие навы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меть проводить  санитарную экспертизу баночных консервов и напитков и составлять заключение о  качестве  исследованного  пищевого продукта. Решение ситуационны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 12</w:t>
      </w:r>
      <w:r>
        <w:rPr>
          <w:rFonts w:cs="Times New Roman" w:ascii="Times New Roman" w:hAnsi="Times New Roman"/>
          <w:b/>
          <w:sz w:val="24"/>
          <w:szCs w:val="24"/>
        </w:rPr>
        <w:t>: Пищевые  отравления микробной природы и их профилактика</w:t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для самоподготов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Определение и содержание понятия "пищевые отравления". Классификация пищевых отравл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ищевые токсикоинфекции.  Определение понятия. Возбудители и их жизнеспособность в пищевых продуктах.  Клинико-эпидемиологические особенности вспышек. Порядок санитарно-эпидемиологического расследования. Профилакти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ищевые  бактериальные токсикозы.  Возбудители и их характеристика.  Источники и пути  обсеменения  пищевых  продуктов.  Клинико-эпидемиологические  особенности.  Порядок санитарно-эпидемиологического расследования. Профилакти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ищевые микотоксикозы (фузариозы,  эрготизм,  афлотоксикоз). Определение понятия. Этиология и патогенез. Распространенность. Клинические проявления. Порядок санитарно-эпидемиологического расследования. Профилакти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Уровская болезнь. Различная трактовка этиологии уровской болезни. Клинические проявления. Порядок санитарно-эпидемиологическогорасследования. Профилак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Пищевые отравления смешанной этиологии (миксты).</w:t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ие навы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меть расследовать  случаи пищевого отравления микробной природы,  разработать профилактические мероприятия по его предупреждению. Решение ситуационны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 13</w:t>
      </w:r>
      <w:r>
        <w:rPr>
          <w:rFonts w:cs="Times New Roman" w:ascii="Times New Roman" w:hAnsi="Times New Roman"/>
          <w:b/>
          <w:sz w:val="24"/>
          <w:szCs w:val="24"/>
        </w:rPr>
        <w:t>: Пищевые отравления немикробной природы и  неуточненной этиологии и их профилактика</w:t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для самоподготов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Отравления  ядовитыми  грибами,  условно-съедобными грибами, ядовитыми растениями и сорными растениями злаковых  культур.  Клинические проявления. Порядок санитарно-эпидемиологического расследования. Профилакти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травления  ядовитыми тканями животных.  Распространенность. Клинические проявления.  Порядок санитарно-эпидемиологического расследования. Профилакти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травления горькими ядрами  косточковых  плодов,  отравления орешками (семенами) и бобами. Распространенность. Клинические проявления. Порядок санитарно-эпидемиологического раследования. Профилакти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Отравления продуктами животного происхождения, ядовитыми при определенных условиях.  Распространенность.  Клинические проявления. Порядок санитарно-эпидемиологического расследования. Профилакти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Пищевые  отравления  неуточненной  этиологии  (Гаффская  болезнь). Распространенность. Этиология. Клинические проявления. Порядок санитарно-эпидемиологического расследования. Профилактика.</w:t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ие навы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ть расследовать случаи пищевого отравления немикробной  природы,  разработать  профилактические мероприятия по его предупреждению. Решение ситуационны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 14</w:t>
      </w:r>
      <w:r>
        <w:rPr>
          <w:rFonts w:cs="Times New Roman" w:ascii="Times New Roman" w:hAnsi="Times New Roman"/>
          <w:b/>
          <w:sz w:val="24"/>
          <w:szCs w:val="24"/>
        </w:rPr>
        <w:t>: Санитарно-гигиенический контроль  за  применением пестицидов и остаточными  количествами их в пищевых продуктах</w:t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для самоподготов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естициды. Общие сведения. Классифик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Гигиеническая оценка пестицид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раткая  характеристика основных групп пестицидов (хлорорганические  соединения,  фосфорорганические   соединения,   карбаматы, ртутьорганические соединени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рофилактика  отравлений  пестицидами.  Этапы  гигиенической экспертизы пищевых продуктов,  подвергнутых воздействию ядохимикат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Пути  реализации  пищевых продуктов,  содержащих пестициды в количествах, превышающих допустимые концентрации.</w:t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ие навы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основных  методов лабораторного контроля за остаточным количеством пестицидов в сельскохозяйственной проду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меть расследовать случаи пищевых отравлений пестицидами,  разработать профилактические мероприятия по их предупреждению.  Решение ситуационны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 15</w:t>
      </w:r>
      <w:r>
        <w:rPr>
          <w:rFonts w:cs="Times New Roman" w:ascii="Times New Roman" w:hAnsi="Times New Roman"/>
          <w:b/>
          <w:sz w:val="24"/>
          <w:szCs w:val="24"/>
        </w:rPr>
        <w:t>: Санитарно-гигиенический контроль за содержанием в пище  металлов,  металлосоединений и других химических примесей</w:t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для самоподготов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</w:rPr>
        <w:t>1. Источники загрязнения пищевых продуктов металлами и металлосоединениями.  Клинические  признаки  отравления свинцом,  мышьяком, ртутью, кадмием, медью, цинк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Методы  определения в пищевых продуктах солей тяжелых металлов. Предупредительные меры и пути реализации пищевых продуктов, содержащих металлы и их соединения в количествах, превышающих МДУ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Химические соединения синтетических  полимерных  материалов. Пути попадания в пищу.  Клинические признаки отравления. Профилакти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Санитарно-гигиенический контроль за использованием в питании сельскохозяйственных культур, выращенных при орошении стоками животноводческих комплексов и промышленных предприят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Санитарно-гигиенический контроль за использованием в питании сельскохозяйственных культур, выращенных при использовании минеральных удобрений.</w:t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ие навы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накомиться с основными методами определения в пищевых продуктах солей тяжелых металлов;  научиться практически решать  вопрос  о возможностях  и путях реализации пищевых продуктов,  содержащих соли тяжелых металлов и сельскохозяйственных культур,  выращенных при использовании  минеральных  удобрений и орошении различными стоками на примере решения ситуационных задач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Тема № 16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: Санитарно-гигиенический  контроль  за применением пищевых и кормовых добавок в  пищевой  промышленности и животноводстве и содержанием их в продуктах питания</w:t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для самоподготов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Определение понятия "пищевые добавки". Классификация пищевых добавок. Основные гигиенические принципы (критерии), лежащие в основе использования и применения пищевых добавок в связи с их возможным патогенным влиянием на организ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Характеристика  группы  пищевых  добавок,  используемых  для улучшения  консистенции  и органолептических свойств пищевых проду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Характеристика группы пищевых добавок-консерван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Характеристика пищевых добавок,  используемых для  ускорения технологического процесса и производства пищевых продук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Санитарно-гигиенический контроль за правильным использованием пищевых добавок и содержанием их в пищевых продукт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Санитарно-гигиенический контроль за использованием в питании продуктов животноводства, полученных с использованием кормовых добавок.</w:t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ие навы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меть определять нитриты в колбасных изделиях;  давать заключения по результатам гигиенической экспертизы пищевых продуктов, полученных при использовании пищевых и кормовых добавок на примере решения ситуационны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 17</w:t>
      </w:r>
      <w:r>
        <w:rPr>
          <w:rFonts w:cs="Times New Roman" w:ascii="Times New Roman" w:hAnsi="Times New Roman"/>
          <w:b/>
          <w:sz w:val="24"/>
          <w:szCs w:val="24"/>
        </w:rPr>
        <w:t>: Санитарно-гигиенический  контроль  за использованием биологически активных добавок к пище (БАД)</w:t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для самоподготовки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Особенности питания человека в современных условиях и возможные пути его оптимиз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Биологически активные добавки к пище (БАД), их роль в питании современного человека. Классификация Б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БАД - нутрицевтики, особенности их биологического действия, клиническая рол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БАД – парафармацевтики, особенности их биологического действия. Основные отличия БАД – парафармацевтиков от лекарст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Порядок экспертизы и гигиенической сертификации БАД. Основные гигиенические требования к организации производства и оборота биологически активных добавок к пище (БАД). Вопросы рекламы БАД. Официальная нормативная документация о БАД к пище.</w:t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ие навы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знакомиться с основными нормативными и правовыми вопросами оборота биологически активных добавок к пище. Научиться практически решать  вопрос  о возможностях  и путях реализации БАД к пище при выявлении нарушений требований к технической документации, этикирования БАД, условий хранения, транспортировки и реализации БАД на примере решения ситуационны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 18</w:t>
      </w:r>
      <w:r>
        <w:rPr>
          <w:rFonts w:cs="Times New Roman" w:ascii="Times New Roman" w:hAnsi="Times New Roman"/>
          <w:b/>
          <w:sz w:val="24"/>
          <w:szCs w:val="24"/>
        </w:rPr>
        <w:t>: Санитарно-гигиенический  контроль за содержанием в пищевых продуктах  примесей посторонних химических вещест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нятие проводится на базе лаборатории Территориального управления Роспотребнадзора по Оренбургской области и предусматривает ознакомление  студентов с современными методиками определения в продуктах питания примесей посторонних химических вещест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итратов и нитри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естици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лей тяжелых метал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 19</w:t>
      </w:r>
      <w:r>
        <w:rPr>
          <w:rFonts w:cs="Times New Roman" w:ascii="Times New Roman" w:hAnsi="Times New Roman"/>
          <w:b/>
          <w:sz w:val="24"/>
          <w:szCs w:val="24"/>
        </w:rPr>
        <w:t>: Санитарно-гигиенический контроль за  микробиологическими показателями пищевых продуктов</w:t>
      </w:r>
    </w:p>
    <w:p>
      <w:pPr>
        <w:pStyle w:val="22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нятие проводится на базе лаборатории Территориального управления Роспотребнадзора по Оренбургской области и предусматривает ознакомление студентов с современными методиками микробиологических исследований пищевых продук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/>
      <w:sz w:val="28"/>
      <w:lang w:val="ru-RU" w:bidi="ar-SA"/>
    </w:rPr>
  </w:style>
  <w:style w:type="character" w:styleId="Style15">
    <w:name w:val="Основной текст Знак"/>
    <w:basedOn w:val="Style13"/>
    <w:qFormat/>
    <w:rPr>
      <w:lang w:val="ru-RU" w:bidi="ar-SA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05:00Z</dcterms:created>
  <dc:creator>Светлана</dc:creator>
  <dc:description/>
  <cp:keywords/>
  <dc:language>en-US</dc:language>
  <cp:lastModifiedBy>Комп</cp:lastModifiedBy>
  <dcterms:modified xsi:type="dcterms:W3CDTF">2012-09-06T07:55:00Z</dcterms:modified>
  <cp:revision>4</cp:revision>
  <dc:subject/>
  <dc:title/>
</cp:coreProperties>
</file>