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>Фармацевтический факультет, 3 кур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>Общая гигие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асписание лекций по общей гигиене в текущем семестр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нед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10.20-12.05 – общая гиги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лекций 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й гигие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 студентов 3 курса фармацевтического факульте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-2012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7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гигиены. Введение в гигиену и ее задачи в работе аптечных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А.Г. С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Н.П. Сет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воды и водоснабжения. Гигиенические требования к качеству питьевой воды. Экологические проблемы загрязнения  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А.Г. С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воздушной среды. Гигиена атмосферного воздуха. Климат, погода, их классификация и гигиеническое значение. Профилактика гелеометеотропных  реа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А.Г. С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, биологическое действие на организм. Профилактика шумовой патолог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А.Г. С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я, биологическое действие на организм. Профилактика вибрационной патоло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А.Г. Сет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как фактор здоровья. Роль питания для сохранения здоровья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.А.Фат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Е.А.Волод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и основы планировки и оборудования аптечных учреждений. Освещение основных производственных помещений аптечных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Е.А.Волод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А.Г. С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мероприятия по обеспечению оптимальных условий пребывания в аптечных  учреждениях. Микроклимат, вентиля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Е.А.Волод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А.Г. Сет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руда в химико-фармацевтической промышл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С.П. Три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А.Г. Сет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асписание занятий в текущем семестр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группа: 1 неделя четвер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группа: 2 неделя суб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группа: 2 неделя понедель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1 «Гигиена атмосферного воздуха. Микроклимат аптечных помещени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среда и ее гигиеническое значение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воздуха, их гигиеническое значение и влияние на организм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, климат. Определение понятий. Гигиеническое значение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климат рабочих помещений в аптечных учреждениях. Определение понятия. Классификация. Комплексное влияние факторов микроклимата на организм человека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атмосферного воздуха и его гигиеническое значение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загрязнения атмосферного воздуха. Гигиеническое нормирование содержания вредных веществ в воздухе рабочих помещений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альное загрязнение воздушной среды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навыки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стройством и работой приборов для измерения параметров микроклимата (сухой и влажный термометры, психрометр, измеритель температуры, влажности и скорости движения воздуха – ТКА -1)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микроклимата рабочих помещений с помощью метода эффективных температур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метров микроклимата в учебных комнатах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ков А.М., Новикова И.М. Общая гигиена. – М.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ков А.М. Руководство к лабораторным занятиям по общей гигиене. – М., 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2 «Гигиенические основы освещения, вентиляции и отопления в аптечных помещениях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действие света. Факторы, влияющие на уровень естественного освещения в помещениях.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состояние естественного освещения и их нормативы для аптечных учреждений различного типа.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искусственному освещению. Характеристика различных видов источников искусственного освещения. Виды светильников. Нормы искусственного освещения  для аптечных учреждений различного типа.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я. Определение понятия. Классификация. Гигиеническое значение.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отоплению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навык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стройством и работой люксметр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оценка показателей естественного освещения на рабочих местах (световой коэффициент, угол отверстия и падения, коэффициент естественной освещенности)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остаточности искусственного освещения на рабочих местах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ков А.М., Новикова И.М. Общая гигиена. – М., 20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ольшаков А.М. Руководство к лабораторным занятиям по общей гигиене. – М.,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3 « Гигиеническая характеристика почвы и воды. Водоснабжение аптечных учреждений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одного фактора в жизни человека. Физиологическое и гигиеническое значение вод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одного фактора в возникновении инфекционных и неинфекционных заболевани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одоснабжения и их гигиеническая характеристик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ая характеристика систем водоснабже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казатели качества питьевой воды (органолептические, химические, бактериологические). Гигиеническое нормирование питьевой воды централизованного и децентрализованного водоснабже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водоисточников от загрязне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остава и свойств почвы (гигиеническое, эпидемиологическое, геохимическое, токсикологическое)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анитарной охране почвы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навыки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оценка органолептических свойств воды (цветность, прозрачность)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химических показателей качества воды (сухой остаток, общая жесткость, хлориды, окисляемость)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пределение в воде азотсодержащих веществ (аммиак, нитриты)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ков А.М., Новикова И.М. Общая гигиена. – М., 20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ольшаков А.М. Руководство к лабораторным занятиям по общей гигиене. – М., 2004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4 «Гигиенические основы питания. Принципы рационального и адекватного питания»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а и её влияние на организм. 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ционального и адекватного питания. Физиологические нормы питания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елков в жизнедеятельности организма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жиров в питании человека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углеводов в жизнедеятельности организма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итаминов и минеральных веществ в питании человека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ечебно-профилактическом питании и его значение в охране здоровья работников фармацевтических предприят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навыки: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 анализ суточных меню-раскладок. Определение суточной потребности в пищевых веществах и энергии для различных групп населения.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ков А.М., Новикова И.М. Общая гигиена. – М.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ков А.М. Руководство к лабораторным занятиям по общей гигиене. – М., 2004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5 «Гигиена аптечных учреждений. Гигиеническая оценка планировки, застройки и режима эксплуатации аптечных складов и контрольно-аналитических лабораторий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реждений аптечной сети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основы лицензирования аптечных учреждений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птек, обслуживающих население. Аптеки лечебно-профилактических учреждений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планировке, оборудованию и благоустройству аптек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и противоэпидемические мероприятия по борьбе с микробным загрязнением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помещениям контрольно-аналитических лабораторий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помещениям аптечных скла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навыки: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ая оценка проектов аптечных учреждений.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ков А.М., Новикова И.М. Общая гигиена. – М., 20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ольшаков А.М. Руководство к лабораторным занятиям по общей гигиене. – М., 2004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6 «Гигиена труда в химико-фармацевтической промышлен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ятие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рудового процесса на функциональное состояние организма. Утомление и переутомление. Причины. Профилактик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изводственных факторов, определяющих условия труда работников фармацевтической промышленности. Принципы гигиенического нормирования вредных факторов производственной среды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роизводственных вредностях и профессиональных заболеваниях.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орьбе с производственными вредностями. Профилактика профессиональных заболеваний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ь как специфический фактор в производстве лекарств. Определение. Классификация. Действие на организм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кониозы. Классификация. Профилактика пылевых заболе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навык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ков А.М., Новикова И.М. Общая гигиена. – М., 20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ольшаков А.М. Руководство к лабораторным занятиям по общей гигиене. – М., 2004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7 «Гигиена труда в химико-фармацевтической промышлен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нятие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. Определение. Классификация. Основные источники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иологического влияния шума на организм работников фармацевтических предприятий. Меры профилактики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ация. Определение. Классификация. Основные источники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иологического действия вибрации на работников фармацевтических предприятий. Меры профилактики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редных веществ (ядов) по их токсичности и опасности. Пути поступления, распределения и выведения. Комбинированное, сочетанное и комплексное действие. Влияние на организм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ксиколого-гигиеническая характеристика основных групп вредных веществ. Меры профилактик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навыки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ков А.М., Новикова И.М. Общая гигиена. – М., 20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ольшаков А.М. Руководство к лабораторным занятиям по общей гигиене. – М., 2004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8 «Санитарно-гигиеническое обследование апте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одится на базе апт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навыки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гигиенического обследования аптеки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акта обследован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ков А.М., Новикова И.М. Общая гигиена. – М., 20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ольшаков А.М. Руководство к лабораторным занятиям по общей гигиене. – М., 20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№9 «Гигиена труда при производстве различны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арственных средств».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ая характеристика основных технологических процессов на предприятиях химико-фармацевтической промышленности.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труда при производстве синтетических лекарственных средств.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ая характеристика условий труда и состояние здоровья работающих при производстве антибиотиков.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промышленных факторов, определяющих условия труда при производстве галеновых препаратов.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игиена труда в производстве готовых лекарственных форм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навыки: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тоговое тестировани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ков А.М., Новикова И.М. Общая гигиена. – М., 20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ольшаков А.М. Руководство к лабораторным занятиям по общей гигиене. – М., 2004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32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5:00Z</dcterms:created>
  <dc:creator>Светлана</dc:creator>
  <dc:description/>
  <cp:keywords/>
  <dc:language>en-US</dc:language>
  <cp:lastModifiedBy>женечка</cp:lastModifiedBy>
  <dcterms:modified xsi:type="dcterms:W3CDTF">2011-09-05T08:39:00Z</dcterms:modified>
  <cp:revision>4</cp:revision>
  <dc:subject/>
  <dc:title/>
</cp:coreProperties>
</file>