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рача общей практики по осуществлению противотуберкулезной помощи насел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4"/>
          <w:szCs w:val="24"/>
        </w:rPr>
        <w:t>Занятие № 3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рентгенологического исследования при туберкулезе органов дыхания и других локализаций. </w:t>
      </w:r>
      <w:r>
        <w:rPr>
          <w:bCs/>
          <w:iCs/>
          <w:sz w:val="24"/>
          <w:szCs w:val="24"/>
        </w:rPr>
        <w:t>Рубежный контроль №1.</w:t>
      </w:r>
    </w:p>
    <w:p>
      <w:pPr>
        <w:pStyle w:val="Style1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ема: Рентгенологическая диагностика туберкулеза.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3. 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61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ачи и роль врача в системе борьбы с туберкулезом, в проведении противотуберкулезных мероприяти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оциальных и экономических факторов в возникновении и распространении туберкулезной инфекции и их значение в организации лечебно- профилактической помощи больным туберкулезом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и пути распространения туберкулезной инфекции, факторы увеличения риска инфицирования микобактериями туберкулеза (МБТ) и заболевания туберкулезом взрослых и дете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оморфологические, иммунологические, биохимические изменения у людей при инфицировании МБТ и заболевании туберкулезом.</w:t>
            </w:r>
          </w:p>
        </w:tc>
      </w:tr>
      <w:tr>
        <w:trPr>
          <w:trHeight w:val="199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световой микроскопии мазков мокроты для обнаружения кислотоустойчивых микобактерий и оценивать результаты бактериологического исследования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ть, оценить и описать патологические изменения, выявляемые лучевыми методами исследования у больных туберкулез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показания и оценить результат кожно-аллергической пробы Манту и пробы с аллергеном туберкулезным рекомбинантным.</w:t>
            </w:r>
          </w:p>
        </w:tc>
      </w:tr>
      <w:tr>
        <w:trPr>
          <w:trHeight w:val="290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проведения туберкулинодиагностики.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  <w:r>
        <w:rPr>
          <w:bCs/>
          <w:iCs/>
        </w:rPr>
        <w:t>Самостоятельное описание  рентгенограмм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Схема описания рентгенограммы органов дыхания в прямой проекции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Рентгенологические синдромы при заболеваниях органов дых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Показания для дополнительных методов лучевой диагностики, их информативность, достоинства и недостатки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>флюорография,  рентгенография, рентгеновская и компьютерная томография, рентгенологический синд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8:00Z</dcterms:created>
  <dc:creator>kaf1</dc:creator>
  <dc:description/>
  <cp:keywords/>
  <dc:language>en-US</dc:language>
  <cp:lastModifiedBy>kaf1</cp:lastModifiedBy>
  <dcterms:modified xsi:type="dcterms:W3CDTF">2019-09-13T07:41:00Z</dcterms:modified>
  <cp:revision>8</cp:revision>
  <dc:subject/>
  <dc:title/>
</cp:coreProperties>
</file>