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рача общей практики по осуществлению противотуберкулезной помощи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Основные методы диагностики туберкулез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781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ачи и роль врача в системе борьбы с туберкулезом, в проведении противотуберкулезных мероприяти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оциальных и экономических факторов в возникновении и распространении туберкулезной инфекции и их значение в организации лечебно- профилактической помощи больным туберкулезом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оморфологические, иммунологические, биохимические изменения у людей при инфицировании МБТ и заболевании туберкулезом.</w:t>
            </w:r>
          </w:p>
        </w:tc>
      </w:tr>
      <w:tr>
        <w:trPr>
          <w:trHeight w:val="1949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етовой микроскопии мазков мокроты для обнаружения кислотоустойчивых микобактерий и оценивать результаты бактериологического исследования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, оценить и описать патологические изменения, выявляемые лучевыми методами исследования у больных туберкулез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оказания и оценить результат кожно-аллергической пробы Манту и пробы с аллергеном туберкулезным рекомбинантным.</w:t>
            </w:r>
          </w:p>
        </w:tc>
      </w:tr>
      <w:tr>
        <w:trPr>
          <w:trHeight w:val="284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проведения иммунодиагностики туберкулеза.</w:t>
            </w:r>
          </w:p>
        </w:tc>
      </w:tr>
    </w:tbl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опросы для самоподготовк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Факторы повышенного риска заболевания туберкулезом. </w:t>
      </w:r>
      <w:r>
        <w:rPr>
          <w:bCs/>
          <w:iCs/>
          <w:sz w:val="24"/>
          <w:szCs w:val="24"/>
        </w:rPr>
        <w:t xml:space="preserve">Особенности клинического обследования больного туберкулезом легких. Основные клинические симптомы туберкулеза и других легочных заболевании. </w:t>
      </w:r>
    </w:p>
    <w:p>
      <w:pPr>
        <w:pStyle w:val="Style14"/>
        <w:jc w:val="both"/>
        <w:rPr>
          <w:b/>
          <w:b/>
          <w:bCs/>
        </w:rPr>
      </w:pPr>
      <w:r>
        <w:rPr/>
        <w:t>Основные методы диагностики туберкулеза (обязательные, дополнительные и факультативные). Этапы диагностического процесса. Информативность и назначение различных методов для выявления, диагностики и динамического наблюдения за состоянием органов и систем в процессе лечения. Клиническая интерпретация выявленных изменений, их значение для диагноза и последующего обследования.</w:t>
      </w:r>
    </w:p>
    <w:p>
      <w:pPr>
        <w:pStyle w:val="Style14"/>
        <w:jc w:val="both"/>
        <w:rPr/>
      </w:pPr>
      <w:r>
        <w:rPr/>
        <w:t xml:space="preserve">Исследование мокроты, промывных вод бронхов и желудка, плевральной и спинномозговой жидкости, мочи, кала на микобактерии туберкулеза (микроскопия, посев, биопроба). Методы окраски микобактерий туберкулеза. Световая и люминесцентная микроскопия. Питательные среды для культивирования микобактерий. Система BACTEC, молекулярно-генетические методы исследования. Методы определения лекарственной резистентности микобактерий. Информативность различных лабораторных методов обнаружения микобактер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Туберкулинодиагностика. Техника постановки и чтения туберкулиновых проб, клинико-морфологические особенности туберкулиновой реакции в зависимости от стадии заболевания и индивидуальной чувствительности к туберкулину. Понятие о вираже туберкулиновой чувствительности. Самостоятельная  оценка пробы Манту с 2 ТЕ. Аллерген туберкулезный рекомбинантный («Диаскинтест») показания к применению, оценка результат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линико-морфологические особенности туберкулиновой реакции в зависимости от стадии заболевания и индивидуальной чувствительности к туберкулину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Туберкулин и аллерген туберкулезный рекомбинантны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 о вираже туберкулиновой чувствительности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Цель постановки различных видов туберкулиновых проб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</w:t>
      </w:r>
      <w:r>
        <w:rPr>
          <w:i/>
          <w:sz w:val="24"/>
          <w:szCs w:val="24"/>
        </w:rPr>
        <w:t>: обследование больного, клинико-диагностический минимум, дифференциально-диагностический ряд, массовая и индивидуальная иммунодиагнос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8:00Z</dcterms:created>
  <dc:creator>kaf1</dc:creator>
  <dc:description/>
  <cp:keywords/>
  <dc:language>en-US</dc:language>
  <cp:lastModifiedBy>kaf1</cp:lastModifiedBy>
  <dcterms:modified xsi:type="dcterms:W3CDTF">2019-09-13T07:39:00Z</dcterms:modified>
  <cp:revision>6</cp:revision>
  <dc:subject/>
  <dc:title/>
</cp:coreProperties>
</file>