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 Сведения о помещениях, используемых для организации и вед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зданий и отдельно расположенн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нское шоссе,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З «Оренбургский областной клинический противотуберкулезны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комн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 46,2  кв. м – 20 мест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 25,9 кв.м. – 14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 44,5 кв.м – 18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й класс – 68,4 кв.м. – 11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й конференцзал – 55,8 кв.м. – 50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конференцзал – 156 кв. м. – 170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ичие компьютерного и мультимедийного оборудования учебного процес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пьютерный класс – 68,4 кв.м. – 11 мест, 11 персональных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ичие учебного и научного оборудования учебных комнат и лабора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 рентгено-томограмм - 200 шт., учебные таблицы – 10 шт, наглядные пособия «Фтизиопульмонология»– 16 шт., Диапроектор, набор диапозитивов «Фтизиопульмонология», муляжи – 1 шт., негатоскопы – 6 шт., флюороскопы – 2 шт. Сканер, принтер, штатив, 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9:59:00Z</dcterms:created>
  <dc:creator>kaf1</dc:creator>
  <dc:description/>
  <cp:keywords/>
  <dc:language>en-US</dc:language>
  <cp:lastModifiedBy>kaf1</cp:lastModifiedBy>
  <dcterms:modified xsi:type="dcterms:W3CDTF">1999-03-01T10:14:00Z</dcterms:modified>
  <cp:revision>2</cp:revision>
  <dc:subject/>
  <dc:title>1</dc:title>
</cp:coreProperties>
</file>