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БОУ ВПО ОрГМУ Минздрава Ро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федра факультетской терапии и эндокринолог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федра гигиены детей и подростков с гигиеной питания и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ециальность: педиатр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исциплина: внутренние болезни, профессиональные заболе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О П Р О С Ы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ереводных экзаменов студентов 4 курса педиатрического факульт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УЛЬМОНОЛОГ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Бронхиальная астма.  Этиология,  патогенез, факторы рис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бронхиальной астм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клинические проявления бронхиальной астм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ие критерии бронхиальной астм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Осложнения бронхиальной астмы. Астматический статус. Классификация. диагностика, лечение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м развития приступа бронхиальной астмы. Неотложная помощ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фференциальная диагностика при приступе удушь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базисной терапии бронхиальной астмы. Меры профилактик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Хроническая обструктивная болезнь легких. Этиология. Патогенез. Факторы рис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и диагностические критерии хронической обструктивной болезни легких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Клинические проявления хронической обструктивной болезни легки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диагностики хронической обструктивной болезни легких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нципы лечения и профилактики хронической обструктивной болезни легких.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невмония. Классификация. Этиология и патогенез различных видов пневмон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енные (внебольничные) пневмонии. Этиология, патогенез, клиника, диагностика. Принципы леч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госпитальные (нозокомиальные) пневмонии. Этиология, патогенез, клиника, диагностика. Принципы леч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РДИОЛОГ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ериальная гипертония. Определение понятия. Классификация. Стратификация риска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ипертоническая болезнь:  этиология, патогенез, факторы риска.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Клиническая картина и диагностические исследования при артериальной гипертони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пертонические кризы. Патогенез, классификация, клитника, неотложная помощь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Принципы и методы лечения артериальной гипертони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ый диагноз эссепнциальной артериальной гипертонии и артериальной гипертонии при заболеваниях почек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шемическая болезнь сердца. Определение понятия. Эпидемиология. Этиология. Факторы риска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Классификация ишемической болезни сердца. 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Стенокардия.  Патогенез приступа стенокардии. Классификация стенокардии. Клиника, диагностика. Принципы лечения стабильной стенокардии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Инфаркт миокарда:  этиология,  патогенез, классификация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аркт миокарда. Клинические варианты острого периода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аркт миокарда. ЭКГ-диагностика при различной его локализации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лечения больных инфарктом миокарда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Острый коронарный синдром. Определение понятия. Дифференциальный диагноз инфаркта миокарда и стенокардии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Периоды инфаркта миокарда. Изменение электрокардиограммы в различные его периоды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Кардиогенные шок. Патогенез. Клиника. Лечение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Сердечная астма. Патогенез. Клиника. Принципы лечения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ическая сердечная недостаточность. Этиология,  патогенез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и диагностические критерии хронической сердечной недостаточности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Клиническая картина при различных стадиях хронической сердечной недостаточност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диагностики хронической сердечной недостаточности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нципы лечения хронической сердечной недостаточности. Меры профилактики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ЕМАТОЛОГ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йкозы. Этиология, патогенез. Классификация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клинические синдромы при лейкозах. Патогенез. Клиника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Острый лейкоз. Этиология. Патогенез. Классификация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Острый лейкоз. Клиническая картина. Диагностика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лечения острых лейкозов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ический лимфолейкоз. Этиология, патогенез, клиника. Диагностика. Принципы лечения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онический миелолейкоз. Этиология, патогенез, клиника. Диагностика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принципы лечения хронического миелолейкоза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емии. Классификация. Клиника анемического синдрома. Диагностик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елезодефицитные анемии: этиология, патогенез, классификация.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Клиника, диагностика и лечение железодефицитной анемии.</w:t>
      </w:r>
    </w:p>
    <w:p>
      <w:pPr>
        <w:pStyle w:val="Style17"/>
        <w:ind w:left="33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33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7"/>
        <w:ind w:left="33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ind w:left="33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ФРОЛОГ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омерулонефрит. Понятие. Этиология,  патогенез, патологическая анатомия. 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кация гломерулонефрита. Морфологические формы.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Клинические формы гломерулонефрита. Основные клинические синдромы, их патогенез и проявлени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лечения гломерулонефрита. Меры профилактик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рый постстрептококковый гломерулонефрита. Этиология,  патогенез, патологическая анатоми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клинические формы острого постстрептококкового гломерулонефрита. Диагностические критерии. Принципы лечения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Подострый быстропрогрессирующий гломерулонефрит. Патогенез. Патологическая анатомия.  Клиническая картина. Методы диагностики. Лечение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Хронический пиелонефрит. Эпидемиология и факторы риска. Этиология,  патогенез, патологическая анатоми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ический пиелонефрит. Классификация. Клиника. Диагностика. Лечени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ложнения хронического пиелонефрита. Классификация. Клиника, диагностика, принципы лечения.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АСТРОЭНТЕРОЛОГ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онические гастриты. Этиология. Патогенез.  Классификация, Клиника. Диагностика.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Хронический фундальный (атрофичекий) гастрит. Этиология, патогенез. Клиника, диагностика, лечение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Хронический антральный (неатрофичекий) гастрит. Этиология, патогенез. Клиника, диагностика, лечение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Язвенная  болезнь желудка и 12-перстной кишки. Этиология. Патогенез. Факторы риска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Классификация язвенной болезни. Клиника. Диагностика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нципы лечения язвенной болезни. Понятие об эрадикаци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pylori</w:t>
      </w:r>
      <w:r>
        <w:rPr>
          <w:rFonts w:cs="Times New Roman" w:ascii="Times New Roman" w:hAnsi="Times New Roman"/>
          <w:sz w:val="24"/>
        </w:rPr>
        <w:t>. Меры профилактик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ложнения язвенной болезни. Клиника. Диагностика. Принципы лечени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ические гепатиты. Этиология, патогенез, Патологическая анатомия. Классификация. Клиника. Принципы лечени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онический активный (аутоиммунный) гепатит. Клиника.  Диагностика. Принципы лечения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ический вирусный гепатит. Этиология. Клиника. Диагностика. Принципы лечени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ррозы печени. Этиология, патогенез. Патологическая анатомия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кация циррозов печени.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Клиническая картина при циррозе печени. Методы лабораторной и инструментальной диагностик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ическая печеночная недостаточность. Причины развития. Основные клинические проявлени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ы лечения цирроза печени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ВМАТОЛОГ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рая ревматическая лихорадка. Этиология, патогенез. Факторы риск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номенклатура и классификация ревматической лихорадк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ческая картина при острой ревматической лихорадке. Осложнения острой ревматической лихорадк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о-лабораторная характеристика ревматического процесса. Критерии Киселя-Джонса-Нестеров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лечения острой ревматической лихорадк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ревматической лихорадки. Ее вид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еноз устья аорты. Этиология. Механизмы компенсации и декомпенсации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ноз устья аорты. Клиника. Диагностика. Лечени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достаточность аортального клапана. Этиология. Механизмы компенсации и декомпенсации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Недостаточность аортального клапана. Клиника. Диагностика. Лечени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тральный стеноз. Этиология. Механизмы компенсации и декомпенсации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Митральный стеноз. Клиника. Диагностика. Осложнения. Лечени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очность митрального клапана. Этиология. Механизмы компенсации и декомпенсаци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очность митрального клапана. Клиника. Диагностика. Осложнения. Лечени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матоидный артрит. Этиология, патогенез, патологическая анатом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ременная классификация ревматоидного артрита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иника и диагностические критерии ревматоидного артрита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лечения ревматоидного артрита. Понятие о базисной терапи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ый диагноз ревматоидного и ревматического артрит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еоартроз. Этиология,  патогенез,  клиника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еоартроз. Клинико-рентгенологические проявления. Принципы леч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ВОПРО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апевтические школы. Московская школа терапевтов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апевтические школы. Санкт-Петербургская школа терапевтов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омедицинской этики и деонтологи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методы доказательной медицины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акторах риска неинфекционных заболеваний. Роль и значение клинической эпидемиолог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ЗАБОЛЕ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ведение в клинику профессиональных болезней. Понятие о профпатологии как клинической дисциплине. 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нятие о вредных и опасных производственных факторах. Понятие о профессиональном заболевании. Определение острого и хронического профессионального заболевания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руппировка профзаболеваний по этиологии и преимущественному поражению отдельных органов и систем. Классификации профессиональных заболеваний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нятие ПДК и ПДУ. Профилактика профессиональных заболеваний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едицинские учреждения, занимающиеся вопросами профпатологии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Документы, необходимые для проведения экспертизы связи заболевания с профессией. 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Острое профессиональное заболевание. Оформление необходимой документации. 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Хроническое профессиональное заболевание. Оформление необходимой документации. </w:t>
      </w:r>
    </w:p>
    <w:p>
      <w:pPr>
        <w:pStyle w:val="Style17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Нормативно-правовая база при проведении медицинских осмотров. Приказ Минздравсоцразвития РФ от 12.04.2011 года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Особенности обследования и необходимая документация для установления профессионального характера заболевания. Критерии для установления связи заболевания с выполняемой работой.</w:t>
      </w:r>
    </w:p>
    <w:p>
      <w:pPr>
        <w:pStyle w:val="Style17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Задачи и принципы врачебно-трудовой экспертизы, трудовой и медицинской реабилитации в клинике профессиональных болезней и их социальное значение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Классификация профессиональных заболеваний лёгких. Понятие о пневмокониозах. 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Гигиеническая классификация промышленной пыли, ее свойства. Профессии и производства, в которых возможно развитие профессионального заболевания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лассификация пневмокониозов (1976г., 1995г.). Особенности разных групп пневмокониозов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Силикоз, как пневмокониоз, занимающий центральное место среди пневмокониозов. Этиопатогенез, клиника, диагностика, течение и осложнения, лечение, профилактика. Профессии и производства, в которых возможно развитие профессионального заболевания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Осложнения пневмокониозов. Лечение. Профилактика. 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Силикотуберкулез. Этиопатогенез, клиника, диагностика, течение и осложнения, лечение, профилактика. Врачебно-трудовая экспертиза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Асбестоз. Этиопатогенез, клиника, диагностика, течение и осложнения, лечение, профилактика. Профессии и производства, в которых возможно развитие профессионального заболевания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невмокониоз сварщика. Этиопатогенез, клиника, диагностика, течение и осложнения, лечение, профилактика. Профессии и производства, в которых возможно развитие профессионального заболевания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Антракоз. Этиопатогенез, клиника, диагностика, течение и осложнения, лечение, профилактика. Профессии и производства, в которых возможно развитие профессионального заболевания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Бериллиоз. Этиопатогенез. Клиника. Диагностика. Лечение. Профилактика. Профессии и производства, в которых возможно развитие профессионального заболевания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Этиопатогенез профессиональных бронхитов. Классификация. Клиника. Диагностика. Значение бронхоскопии в установлении профессионального генеза заболевания. Профессии и производства, в которых возможно развитие профессионального заболевания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ХОБЛ, как профессиональное заболевание. Этиопатогенез. Клиника. Диагностика. Лечение. Профилактика. Профессии и производства, в которых возможно развитие профессионального заболевания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 Особенности диагностики, профессиональной бронхиальной астмы. Тесты элиминации, реэкспозиции, экспозиции. Роль ингаляционных проб в диагностике профессиональной бронхиальной астмы. Лечение. Профилактика. Прогноз. Врачебно-трудовая экспертиза. Профессии и производства, в которых возможно развитие профессионального заболевания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Определение вибрационной болезни. Локальная и общая вибрация. Классификация вибрационной болезни. Диагностика. Профилактика 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Вибрационная болезнь. Определение. Этиопатогенез. Клиническая картина при заболевании, связанном с воздействием локальной вибрации. Стадии болезни. Диагностика. Лечение. Профилактика. Прогноз. Решение экспертных вопросов. Профессии и производства, в которых возможно развитие профессионального заболевания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Вибрационная болезнь. Определение. Этиопатогенез. Клиническая картина при заболевании, связанном с воздействием общей вибрации. Стадии болезни. Диагностика. Лечение. Профилактика. Прогноз. Решение экспертных вопросов. Профессии и производства, в которых возможно развитие профессионального заболевания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Профессиональная нейросенсорная тугоухость. Гигиеническая характеристика производственного шума. Патогенез. Клиника. Диагностика.  Дифференциальная диагностика. Лечение. Экспертиза трудоспособности. Профилактика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Общие и специфические изменения крови при действии промышленных ядов. Классификация профессиональных заболеваний с преимущественным поражением системы  крови. Пути поступления и выведения яда из организма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Острая и хроническая интоксикация бензолом. Синдромы заболевания и их патогенез. Профессии и производства, в которых возможно развитие профессиональной интоксикации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Хроническая интоксикация свинцом и его соединениями. Патогенез. Синдромы заболевания. Стадии болезни. Диагностика. Лечение. Профилактика. Прогноз. Решение экспертных вопросов. Профессии и производства, в которых возможно развитие профессионального заболевания.</w:t>
      </w:r>
    </w:p>
    <w:p>
      <w:pPr>
        <w:pStyle w:val="Style17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Острое отравление угарным газом. Классификация по степени тяжести.   Диагностика. Неотложная помощь. Лечение. Прогноз. Профилактика. Экспертиза трудоспособности. Производства, в которых   возможно отравление окисью углерода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 xml:space="preserve">Особенности диагностики профессиональных заболеваний системы крови. Лечение. Профилактика. Врачебно-трудовая экспертиза. 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Профессиональные нейроинтоксикации. Острые и хронические интоксикации. Профилактика. Профессии и производства, в которых возможно развитие профессиональной интоксикации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Профессиональные нейроинтоксикации. Общая характеристика и патогенез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Клинические синдромы при  острых нейроинтоксикациях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Клинические синдромы при  хронических  нейроинтоксикациях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Профессиональные интоксикации ртутью. Острые и хронические интоксикации ртутью. Этиопатогенез. Клиника. Диагностика. Лечение. Профилактика.  Профессии (производства), в которых возможно развитие профессиональной интоксикации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Хроническая интоксикация марганцем. Этиопатогенез. Клиника. Диагностика. Лечение. Профилактика. Профессии и производства, в которых возможно развитие профессиональной интоксикации.</w:t>
      </w:r>
    </w:p>
    <w:p>
      <w:pPr>
        <w:pStyle w:val="Style17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Хроническая интоксикация сероуглеродом. Пути поступления и выведения яда из организма. Этиопатогенез. Клиника. Диагностика по степени тяжести. Лечение. Профилактика.  Профессии и производства, в которых возможно развитие профессиональной интоксикации.  Врачебно-трудовая экспертиза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Классификация ядохимикатов по химической структуре, целям применения, степени токсичности. Пути поступления и выведения из организма. Профессии и производства, в которых возможно развитие профессиональной интоксикации.</w:t>
      </w:r>
    </w:p>
    <w:p>
      <w:pPr>
        <w:pStyle w:val="Style17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Острые и хронические интоксикации фосфорорганическими пестицидами. Пути поступления и выведения из организма. Клиника. Диагностика. Неотложная помощь. Лечение. Профилактика. Профессии и производства, в которых возможно развитие профессиональной интоксикации.</w:t>
      </w:r>
    </w:p>
    <w:p>
      <w:pPr>
        <w:pStyle w:val="Style17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 xml:space="preserve"> Острые и  хронические интоксикации ртутьорганическими пестицидами. Пути поступления и выведения из организма. Клиника. Диагностика. Неотложная помощь. Лечение. Профилактика. Профессии и производства, в которых возможно развитие профессиональной интоксикации.</w:t>
      </w:r>
    </w:p>
    <w:p>
      <w:pPr>
        <w:pStyle w:val="Style17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  <w:t>Острые  и   хронические  интоксикации  хлорорганическими пестицидами. Пути поступления и выведения из организма. Клиника. Диагностика. Неотложная помощь. Лечение. Профилактика. Профессии и производства, в которых возможно развитие профессиональной интоксикации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 xml:space="preserve">Природные источники сероводорода. Производства, в которых   возможно отравление сероводородом. Состав Оренбургского      природного газа.     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Острое отравление сероводородом. Классификация по степени тяжести.   Диагностика. Неотложная помощь. Лечение. Прогноз. Профилактика. Экспертиза трудоспособности. Производства, в которых   возможно отравление сероводородом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Профессиональные заболевания, связанные с воздействием производственных биологических факторов. Классификация. Профессиональные заболевания медицинских работников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Основные факторы трудового процесса при физических нагрузках. Профессиональные заболевания, связанные с физическими перегрузками и функциональным перенапряжением отдельных органов и систем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Профессиональные заболевания, связанные с физическими перегрузками и функциональным перенапряжением отдельных органов и систем. Компрессионные мононевропатии. Радикулопатии. Миофиброзы. Остеоартрозы. Эпикондилезы. Бурситы, тендинозы и др.  Патогенез, клиника. Диагностика. Лечение. Прогноз. Экспертиза трудоспособности. Профессии и производства, в которых возможно развитие профессионального заболевания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Влияние  компьютерной техники на организм, работающего с ней. Изменения в состоянии здоровья работающих с компьютером. Профилактика этих изменений.</w:t>
      </w:r>
    </w:p>
    <w:p>
      <w:pPr>
        <w:pStyle w:val="Style17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д.м.н., профессор</w:t>
        <w:tab/>
        <w:tab/>
        <w:tab/>
        <w:tab/>
        <w:tab/>
        <w:t>Р.И. Сайфутдин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, д.м.н., профессор </w:t>
        <w:tab/>
        <w:tab/>
        <w:tab/>
        <w:tab/>
        <w:tab/>
        <w:t>А.Г. Сет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педиатрического факульт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и факультета клинической психологи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профессор</w:t>
        <w:tab/>
        <w:tab/>
        <w:tab/>
        <w:tab/>
        <w:tab/>
        <w:tab/>
        <w:tab/>
        <w:t xml:space="preserve">Л.М. Железно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sectPr>
      <w:footerReference w:type="default" r:id="rId2"/>
      <w:type w:val="nextPage"/>
      <w:pgSz w:w="11906" w:h="16838"/>
      <w:pgMar w:left="1077" w:right="1077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48:00Z</dcterms:created>
  <dc:creator>Бугрова</dc:creator>
  <dc:description/>
  <cp:keywords/>
  <dc:language>en-US</dc:language>
  <cp:lastModifiedBy>USER</cp:lastModifiedBy>
  <cp:lastPrinted>2015-04-29T15:59:00Z</cp:lastPrinted>
  <dcterms:modified xsi:type="dcterms:W3CDTF">2015-05-05T10:09:00Z</dcterms:modified>
  <cp:revision>43</cp:revision>
  <dc:subject/>
  <dc:title>дифференцированного лечения острых пневмоний</dc:title>
</cp:coreProperties>
</file>