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ренбургская государственная медицинская академ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У ВПО ОрГМА Росзд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sz w:val="28"/>
          <w:szCs w:val="28"/>
        </w:rPr>
        <w:t xml:space="preserve">Ректор ГОУ ВПО </w:t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рГМА Росздрава</w:t>
      </w:r>
    </w:p>
    <w:p>
      <w:pPr>
        <w:pStyle w:val="Normal"/>
        <w:ind w:left="5664" w:firstLine="708"/>
        <w:rPr/>
      </w:pPr>
      <w:r>
        <w:rPr/>
        <w:t xml:space="preserve">________________ </w:t>
      </w:r>
      <w:r>
        <w:rPr>
          <w:sz w:val="28"/>
          <w:szCs w:val="28"/>
        </w:rPr>
        <w:t>В.М. Бо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____»_________ 2010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ОДРАЗ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детских болезн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П СМК 6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– 5.5 – 349–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ведено в действие приказо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 xml:space="preserve">_____ от «___» ____2010 г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сего листов 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39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ренбург 20</w:t>
      </w:r>
      <w:r>
        <w:rPr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"/>
        <w:rPr/>
      </w:pPr>
      <w:r>
        <w:rPr>
          <w:sz w:val="28"/>
          <w:szCs w:val="28"/>
        </w:rPr>
        <w:t xml:space="preserve">1 Общие положения……………………………………………………………….3 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2 Структура………………………………………………………………..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3 Задачи…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4 Функции………………………………………………………………………….4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5 Права……………………………………………………………………………...5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6 Взаимоотношения (служебные связи)………………………………………….6</w:t>
      </w:r>
    </w:p>
    <w:p>
      <w:pPr>
        <w:pStyle w:val="Normal"/>
        <w:ind w:left="181" w:hanging="1"/>
        <w:rPr>
          <w:sz w:val="28"/>
          <w:szCs w:val="28"/>
        </w:rPr>
      </w:pPr>
      <w:r>
        <w:rPr>
          <w:sz w:val="28"/>
          <w:szCs w:val="28"/>
        </w:rPr>
        <w:t>7 Ответственность…………………………………………………………………7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Настоящее Положение  определяет задачи, функции, права, ответственность к</w:t>
      </w:r>
      <w:r>
        <w:rPr>
          <w:bCs/>
          <w:sz w:val="28"/>
          <w:szCs w:val="28"/>
        </w:rPr>
        <w:t>афедры детских болезней</w:t>
      </w:r>
      <w:r>
        <w:rPr>
          <w:rStyle w:val="Emphasis"/>
          <w:i w:val="false"/>
          <w:sz w:val="28"/>
          <w:szCs w:val="28"/>
        </w:rPr>
        <w:t>, а также  взаимодействие с другими подразделениями Академии и сторонн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 Кафедра детских болезней  является </w:t>
      </w:r>
      <w:r>
        <w:rPr>
          <w:sz w:val="28"/>
          <w:szCs w:val="28"/>
        </w:rPr>
        <w:t>учебно-научным структурным подразделением</w:t>
      </w:r>
      <w:r>
        <w:rPr>
          <w:bCs/>
          <w:sz w:val="28"/>
          <w:szCs w:val="28"/>
        </w:rPr>
        <w:t xml:space="preserve"> ГОУ ВПО ОрГМ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алее – Академия</w:t>
      </w:r>
      <w:r>
        <w:rPr>
          <w:sz w:val="28"/>
          <w:szCs w:val="28"/>
        </w:rPr>
        <w:t xml:space="preserve">), </w:t>
      </w:r>
      <w:r>
        <w:rPr>
          <w:color w:val="000000"/>
          <w:spacing w:val="4"/>
          <w:sz w:val="28"/>
          <w:szCs w:val="28"/>
        </w:rPr>
        <w:t>которое обеспечивает преподавание дисциплины «Детские болезни»</w:t>
      </w:r>
      <w:r>
        <w:rPr>
          <w:color w:val="000000"/>
          <w:spacing w:val="5"/>
          <w:sz w:val="28"/>
          <w:szCs w:val="28"/>
        </w:rPr>
        <w:t>, предусмотренной учебным планом</w:t>
      </w:r>
      <w:r>
        <w:rPr>
          <w:color w:val="000000"/>
          <w:spacing w:val="4"/>
          <w:sz w:val="28"/>
          <w:szCs w:val="28"/>
        </w:rPr>
        <w:t xml:space="preserve">, разработанным на основе государственных образовательных стандартов в </w:t>
      </w:r>
      <w:r>
        <w:rPr>
          <w:color w:val="000000"/>
          <w:sz w:val="28"/>
          <w:szCs w:val="28"/>
        </w:rPr>
        <w:t xml:space="preserve">соответствии с профилем кафедры, осуществляет </w:t>
      </w:r>
      <w:r>
        <w:rPr>
          <w:color w:val="000000"/>
          <w:spacing w:val="2"/>
          <w:sz w:val="28"/>
          <w:szCs w:val="28"/>
        </w:rPr>
        <w:t>методическую работу по    соответствующей  дисциплине</w:t>
      </w:r>
      <w:r>
        <w:rPr>
          <w:color w:val="000000"/>
          <w:sz w:val="28"/>
          <w:szCs w:val="28"/>
        </w:rPr>
        <w:t xml:space="preserve">, а также ведет </w:t>
      </w:r>
      <w:r>
        <w:rPr>
          <w:sz w:val="28"/>
          <w:szCs w:val="28"/>
        </w:rPr>
        <w:t>научно-исследовательскую работу, воспитательную работу среди студентов, подготовку научно-педагогических кадров, повышение их квалифик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spacing w:before="0" w:after="0"/>
        <w:ind w:left="943" w:hanging="234"/>
        <w:contextualSpacing/>
        <w:jc w:val="both"/>
        <w:rPr/>
      </w:pPr>
      <w:r>
        <w:rPr>
          <w:sz w:val="28"/>
          <w:szCs w:val="28"/>
        </w:rPr>
        <w:t>Кафедра подчиняется ректору Ака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Кафедра организуется и ликвидируется </w:t>
      </w:r>
      <w:r>
        <w:rPr>
          <w:color w:val="000000"/>
          <w:spacing w:val="4"/>
          <w:sz w:val="28"/>
          <w:szCs w:val="28"/>
        </w:rPr>
        <w:t>приказом ректора на основании решения</w:t>
      </w:r>
      <w:r>
        <w:rPr>
          <w:sz w:val="28"/>
          <w:szCs w:val="28"/>
        </w:rPr>
        <w:t xml:space="preserve"> Ученого Совета Ака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5 Кафедру возглавляет заведующий кафедрой, избираемый Ученым советом путем тайного голосования сроком на 5 лет по рекомендации кафедры из числа наиболее квалифицированных и авторитетных специалистов соответствующего профиля, имеющих стаж научной, научно-педагогической работы или практической деятельности не менее 5 лет и ученую степень или звание. </w:t>
      </w:r>
      <w:bookmarkStart w:id="0" w:name="sub_2"/>
      <w:r>
        <w:rPr>
          <w:color w:val="000000"/>
          <w:sz w:val="28"/>
          <w:szCs w:val="28"/>
        </w:rPr>
        <w:t>Порядок выборов на указанную должность определяется Уставом Академ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   </w:t>
      </w:r>
      <w:r>
        <w:rPr>
          <w:color w:val="000000"/>
          <w:sz w:val="28"/>
          <w:szCs w:val="28"/>
        </w:rPr>
        <w:t>В своей деятельности кафедра руководствуется: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ством Российской Федерации;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оном РФ "Об образовании"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"О высшем и послевузовском профессиональном образовании"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приказами, постановлениями, другими руководящими и нормативными документами Министерства образования и здравоохранения России и Оренбургской област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Уставом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приказами, постановлениями Ученого совета, Ректор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ым договором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и инструкциям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ряжениями, указаниями проректора по учебной работе; 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ми ЦМ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ЦМС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политикой и целями в области качества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- руководством по качеству Академии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ми внутренними нормативными документами СМК Академии;</w:t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тоящим полож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 Положение разработано в соответствии с СТО СМК 2 – 5.5 – 207 – 2010 « Порядок разработки и управления ПП, ДИ персонала. Общие треб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992" w:hanging="284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Структуру и штатную численность Кафедры, а также изменения к ним утверждает ректор Академии. Схема организационной структуры Отдела представлена в Приложении 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Штатная численность Кафедры определяется штатным расписанием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hanging="360"/>
        <w:contextualSpacing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ind w:left="360" w:firstLine="34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и задачами Кафедры являются:</w:t>
      </w:r>
    </w:p>
    <w:p>
      <w:pPr>
        <w:pStyle w:val="TextBody"/>
        <w:widowControl w:val="false"/>
        <w:numPr>
          <w:ilvl w:val="1"/>
          <w:numId w:val="2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личности в интеллектуальном, культурном и нравственном развитии посредством получения высшего образования и квалификации в определенной области профессиональной деятельности.</w:t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обществ и государства в квалифицированных специалистах с высшим образованием определенного профиля и научно-педагогических кадрах высшей квалификации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учебного процесса, в строгом соответствии с федеральными государственными образовательными стандартами и основными образовательными программами, УМК по дисциплине (Педиатрия) изучаемым на кафедре студентами лечебного факультета. 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иклов общего усовершенствования врачей по специальности «Аллергология и иммунология»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методической работы, внедрение инновационных методов обучения студентов, постоянное совершенствование мониторинга знаний студентов и проведения самостоятельной работы студентов с целью реализации политики академии в области качества знаний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autoSpaceDE w:val="false"/>
        <w:spacing w:lineRule="atLeast" w:line="1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ундаментальных, поисковых и прикладных научных исследований по профилю кафедры. 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 Формирование у студентов и слушателей гражданской позиции, способности к труду и жизни в современных условиях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Сохранение и приумножение нравственности, культурных и научных ценностей общества, а также традиций Академии.   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left="708" w:hanging="0"/>
        <w:jc w:val="both"/>
        <w:rPr/>
      </w:pPr>
      <w:r>
        <w:rPr>
          <w:sz w:val="28"/>
          <w:szCs w:val="28"/>
        </w:rPr>
        <w:t>3.9  Организация и проведение профориентационной работы со студентам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Распространение знаний среди населения, повышение его образовательного и культурного уровня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 xml:space="preserve">3.11 </w:t>
      </w:r>
      <w:r>
        <w:rPr>
          <w:color w:val="000000"/>
          <w:spacing w:val="7"/>
          <w:sz w:val="28"/>
          <w:szCs w:val="28"/>
        </w:rPr>
        <w:t xml:space="preserve">Участие в разработке структуры и содержания основных и дополнительных </w:t>
      </w:r>
      <w:r>
        <w:rPr>
          <w:color w:val="000000"/>
          <w:spacing w:val="4"/>
          <w:sz w:val="28"/>
          <w:szCs w:val="28"/>
        </w:rPr>
        <w:t>образовательных программ высшего и послевузовского профессионального образования в р</w:t>
      </w:r>
      <w:r>
        <w:rPr>
          <w:color w:val="000000"/>
          <w:spacing w:val="1"/>
          <w:sz w:val="28"/>
          <w:szCs w:val="28"/>
        </w:rPr>
        <w:t xml:space="preserve">амках государственного образовательного стандарта, </w:t>
      </w:r>
      <w:r>
        <w:rPr>
          <w:sz w:val="28"/>
          <w:szCs w:val="28"/>
        </w:rPr>
        <w:t>внедрение системы менеджмента качества в подразделении в соответствии с требованиями документации СМК академ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2060" w:hanging="13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2 Реализация Целей и Политики Академии в области качества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069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8"/>
          <w:szCs w:val="28"/>
        </w:rPr>
        <w:t>Основными функциями Кафедры являются: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по всем формам получения образования (очной, очно-заочной, заочной) всех видов учебных занятий и учебной работы, предусмотренных учебными планами, на высоком профессиональном уровне.</w:t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всеми видами практик, научно-исследовательской  работой студентов и слушателей при координирующей деятельности отдела практики.</w:t>
      </w:r>
    </w:p>
    <w:p>
      <w:pPr>
        <w:pStyle w:val="TextBody"/>
        <w:widowControl w:val="false"/>
        <w:numPr>
          <w:ilvl w:val="1"/>
          <w:numId w:val="15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стоятельной работы студентов, слушателей и научно-педагогических кадров, а также создание системы контроля полученных обучаемыми знаний.</w:t>
      </w:r>
    </w:p>
    <w:p>
      <w:pPr>
        <w:pStyle w:val="TextBody"/>
        <w:widowControl w:val="false"/>
        <w:numPr>
          <w:ilvl w:val="1"/>
          <w:numId w:val="1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существление приема экзаменов, зачетов и других форм итогового, промежуточного и текущего контроля знаний студентов в соответствии с Уставом Академии. Изменения форм итогового контроля знаний студентов, слушателей могут применяться с разрешения Ученого Совета, цикловых методических комиссий и центральным методическим советом.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д руководством деканата в организации и осуществлении итоговой государственной аттестации выпускников по закрепленной за кафедрой дисциплине.</w:t>
      </w:r>
    </w:p>
    <w:p>
      <w:pPr>
        <w:pStyle w:val="TextBody"/>
        <w:widowControl w:val="false"/>
        <w:numPr>
          <w:ilvl w:val="1"/>
          <w:numId w:val="25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воспитательной работы со студентами и слушателями по направлениям: гражданско-патриотическое, профессиональное, формирования научного мировоззрения, нравственно-эстетическое, физическое воспитание, в том числе через действующую систему кураторства, во взаимодействии со студенческими общественными организациями, студенческим научным обществом, участие в мероприятиях, предусмотренных ежегодными планами по учебно-воспитательной  и внеаудиторной работе со студентами Академии.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на утверждение в установленном порядке УМК по дисциплине, изучаемой на кафедре, а также подготовка заключения по УМК, составленными другими Кафедрами. Обеспечение доступа к УМК в библиотеке.</w:t>
      </w:r>
    </w:p>
    <w:p>
      <w:pPr>
        <w:pStyle w:val="TextBody"/>
        <w:widowControl w:val="false"/>
        <w:numPr>
          <w:ilvl w:val="1"/>
          <w:numId w:val="21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комплексного методического обеспечения учебной дисциплины,  всех видов практик, итоговой аттестации для всех форм получения образования (подготовка учебников, учебных и методических пособий и представление их на утверждение в соответствующие учебно-методические структуры (цикловые методические комиссии, центральный методический совет, УМО МЗ РФ и др.).</w:t>
      </w:r>
    </w:p>
    <w:p>
      <w:pPr>
        <w:pStyle w:val="TextBody"/>
        <w:widowControl w:val="false"/>
        <w:numPr>
          <w:ilvl w:val="1"/>
          <w:numId w:val="17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научно-исследовательской работы (научной деятельности: фундаментальные, поисковые, прикладные и другие исследования) по профилю кафедры в соответствии с утвержденным планом, Кафедральными и (или) межкафедральными темами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законченных научно-исследовательских работ и рекомендаций их для опубликования, внедрение результатов этих работ в практику здравоохранения. </w:t>
      </w:r>
    </w:p>
    <w:p>
      <w:pPr>
        <w:pStyle w:val="TextBody"/>
        <w:widowControl w:val="false"/>
        <w:numPr>
          <w:ilvl w:val="1"/>
          <w:numId w:val="20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научно-исследовательской работой студентов, научно-педагогических кадров.</w:t>
      </w:r>
    </w:p>
    <w:p>
      <w:pPr>
        <w:pStyle w:val="TextBody"/>
        <w:widowControl w:val="false"/>
        <w:numPr>
          <w:ilvl w:val="1"/>
          <w:numId w:val="24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планов учебной, научной, методической, воспитательной и другой работы преподавателей, изучение и распространение опыта лучших преподавателей, оказание помощи начинающим преподавателям в овладении методическим мастерством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autoSpaceDE w:val="false"/>
        <w:spacing w:lineRule="atLeast" w:line="100" w:before="0" w:after="0"/>
        <w:ind w:left="0" w:firstLine="709"/>
        <w:jc w:val="both"/>
        <w:rPr/>
      </w:pPr>
      <w:r>
        <w:rPr>
          <w:sz w:val="28"/>
          <w:szCs w:val="28"/>
        </w:rPr>
        <w:t>Подготовка научно-педагогических кадров, контроль за ходом выполнения диссертационных работ, выполняемых работниками кафедры, рассмотрение   диссертаций, представляемых к защите работниками кафедры или по поручению ректората Академии другими соискателями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autoSpaceDE w:val="false"/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планов координации и интеграции преподавания дисциплин, изучаемых на Кафедре с дисциплинами, изучаемыми на других Кафедрах.   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15 Пропаганда научных, биологических медицинских, общественно-политических, экономических знаний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 xml:space="preserve">4.16 Осуществление подготовки и повышения квалификации научно-педагогических кадров, специалистов здравоохранения и руководящих работников. 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 Организация и проведение мероприятий по улучшению материально-технического обеспечения учебного процесса, бережному отношению к имуществу Академии, учебному оборудованию, помещений кафедры и прилегающих территорий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18 Строгое и своевременное выполнение существующих требований по отчетности перед деканатами, ректоратом, представление иной необходимой информаци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19 Распределение учебной нагрузки и иных обязанностей среди работников Кафедры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 Организация и контроль за соблюдением обучающимися и преподавателями правил внутреннего распорядка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21 Осуществление международного сотрудничества с ВУЗами по учебной, научной  и медицинской деятельности, осуществляемых на кафедре. Привлечение  к педагогической деятельности ведущих ученых и специалистов научных и медицинских учреждений и предприятий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 xml:space="preserve">4.22 Проведение мероприятий и принятие мер по обеспечению безопасности жизни и здоровью студентов, научно -педагогических кадров и работников кафедры при проведении учебных занятий в закрепленных за кафедрой помещениях и при выполнении других своих обязанностей. 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23 Ведение в рамках своей компетенции делопроизводства, формирование и отправка/получение корреспонденции и другой информации по электронным и другим каналам связи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24 Проведение профориентационной работы со студентами факультета, изучающих дисциплину на кафедре. Обеспечение профилизации учебного процесса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4.25 Разработка, организация и проведение дополнительных образовательных услуг в соответствии с соответствующим положением.</w:t>
      </w:r>
    </w:p>
    <w:p>
      <w:pPr>
        <w:pStyle w:val="TextBody"/>
        <w:widowControl w:val="false"/>
        <w:suppressAutoHyphens w:val="true"/>
        <w:autoSpaceDE w:val="false"/>
        <w:spacing w:lineRule="atLeast" w:line="100"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6 Совместно с деканатом ежегодно проводить расчет учебной нагрузки, штатов ППС и учебно-вспомогатель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ффективного выполнения возложенных задач и функций кафедра </w:t>
      </w:r>
      <w:r>
        <w:rPr>
          <w:bCs/>
          <w:sz w:val="28"/>
          <w:szCs w:val="28"/>
        </w:rPr>
        <w:t>детских болезней</w:t>
      </w:r>
      <w:r>
        <w:rPr>
          <w:color w:val="000000"/>
          <w:sz w:val="28"/>
          <w:szCs w:val="28"/>
        </w:rPr>
        <w:t xml:space="preserve"> наделена правами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 Определять   содержание   учебных   курсов   в  соответствии  с государственными образовательными стандартами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2. Определять  педагогически  оправданные методы и средства обучения, обеспечивающие высокое качество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Устанавливать в учебном плане последовательность тем преподаваемой дисциплины, вид итогового контроля и распределять количество часов, установленных государственным образовательным стандартом высшего профессионального образования на её изучение, по видам учебных занятий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4 Выбирать  методы  и  средства  проведения научных исследований, отвечающие мерам безопасности.</w:t>
      </w:r>
    </w:p>
    <w:p>
      <w:pPr>
        <w:pStyle w:val="Style23"/>
        <w:ind w:firstLine="709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5 Участвовать   в  обсуждении  и  решении  вопросов  деятельности академии, а также факультетов и учебных подразделений Академии</w:t>
      </w:r>
      <w:r>
        <w:rPr>
          <w:color w:val="000000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6 Запрашивать у руководителей структурных  подразделений  и  иных специалистов  информацию  и  документы, 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7   Вносить необходимые корректировки в любые планы работы кафедры и её сотрудников, в рабочие программы и другую учебную документацию с последующим их утверждением в установленном порядке</w:t>
      </w:r>
      <w:r>
        <w:rPr>
          <w:color w:val="000000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8  Проводить все  виды учебных занятий, элективы, итоговые занятия,  экзамены, в том числе участвовать в итоговой аттестации выпускников Академии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9 Бесплатно  пользоваться  услугами   библиотек,   вычислительных центров, информационных   фондов   учебных   и   научных   подразделений, а также услугами социально-бытовых, лечебных и других структурных подразделений Академ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 Передавать в собственность Академии подготовленные в рамках выполнения своих служебных обязанностей научные и методические разработки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1  Вносить деканам  предложения о представлении студентов за успехи в учебе и активное участие в НИР к различным формам морального и (или) материального поощрения, вносить предложения о наложении взыскания на студента, вплоть до отчисления из Акад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 Представлять руководству Академии рекомендации по совершенствованию и улучшению системы менеджмента качеств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13 Требовать от администрации академии организационного и материально-технического обеспечения своей деятельности, а  также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  В установленном порядке обжаловать приказы, распоряжения и другие организационно-распорядительные акты администрации Академии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15 Требовать от администрации Академии юридического закрепления    авторства    на    объекты   промышленной   и интеллектуальной собственности.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  Получать в установленном порядке все необходимые для работы Кафедры документы Академии и её структурных подразделений, в том числе документацию СМ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численные выше права реализуются заведующим и другими работниками кафедры согласно их распределению, установленному в должностных инструкциях.</w:t>
      </w:r>
    </w:p>
    <w:p>
      <w:pPr>
        <w:pStyle w:val="Style19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отнош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76"/>
        <w:jc w:val="both"/>
        <w:rPr/>
      </w:pPr>
      <w:r>
        <w:rPr>
          <w:color w:val="000000"/>
          <w:sz w:val="28"/>
          <w:szCs w:val="28"/>
        </w:rPr>
        <w:t>Для выполнения функций и реализации прав, предусмотренных настоящим Положением, Кафедра самостоятельно взаимодействует с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канат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1 Предоставл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в об успеваемости студентов и слушателей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 и докладных на слабоуспевающих студентов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ланов работы ППС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ых и годовых отчетов учебной работы кафедры и выполнения нагрузки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необходимой учебной литературы (основной и дополнительной)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 Получения: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учебного процесса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стровое расписание лекций и практических занятий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экзаменационных сессий;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списочного состава студенческих груп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ониторинга и менеджмента качества деятельности ВУЗа по вопросам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1 Предостав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чета показателей эффективности деятельности за регламентированные промежутки (квартал, год и т.д.)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 кафедры;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ов по внутренним аудитам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 Полу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международных стандартов ГОСТ Р ИСО серии 90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СМ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области СМК Академии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тодической и консультативной помощи при разработке документации СМК подразделения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й частью по вопросам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1 Предоставл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заполненных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2  Получения: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ов зачетных и экзаменационных ведомостей</w:t>
      </w:r>
    </w:p>
    <w:p>
      <w:pPr>
        <w:pStyle w:val="Style15"/>
        <w:tabs>
          <w:tab w:val="clear" w:pos="708"/>
          <w:tab w:val="left" w:pos="1560" w:leader="none"/>
        </w:tabs>
        <w:suppressAutoHyphens w:val="true"/>
        <w:spacing w:lineRule="atLeast" w:line="10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нков индивидуальных планов </w:t>
      </w:r>
    </w:p>
    <w:p>
      <w:pPr>
        <w:pStyle w:val="Style15"/>
        <w:numPr>
          <w:ilvl w:val="0"/>
          <w:numId w:val="2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документационного обеспечения и контроля за исполнением документов по вопросам делопроизводства, организации учета, обработки и подготовки документов, приему и отправки корреспонденции, ведения архивного дела, проведения конференций.</w:t>
      </w:r>
    </w:p>
    <w:p>
      <w:pPr>
        <w:pStyle w:val="Style15"/>
        <w:numPr>
          <w:ilvl w:val="0"/>
          <w:numId w:val="2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организационным отделом по вопросам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1 П</w:t>
      </w:r>
      <w:r>
        <w:rPr>
          <w:rFonts w:cs="Times New Roman" w:ascii="Times New Roman" w:hAnsi="Times New Roman"/>
          <w:sz w:val="28"/>
          <w:szCs w:val="28"/>
        </w:rPr>
        <w:t>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по научно-исследовательской работе кафедры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2 П</w:t>
      </w:r>
      <w:r>
        <w:rPr>
          <w:rFonts w:cs="Times New Roman" w:ascii="Times New Roman" w:hAnsi="Times New Roman"/>
          <w:sz w:val="28"/>
          <w:szCs w:val="28"/>
        </w:rPr>
        <w:t>олуч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оящих конференциях, возможностях публикаций в журналах и сборниках; 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по патентно-лицензионной деятельности Академии.</w:t>
      </w:r>
    </w:p>
    <w:p>
      <w:pPr>
        <w:pStyle w:val="Style15"/>
        <w:numPr>
          <w:ilvl w:val="0"/>
          <w:numId w:val="23"/>
        </w:numPr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докторантуры и аспирантуры по вопросам: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1  Предоставления: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х планов, ежегодного отчета  о проделанной работе аспирантами, докторантами, соискателями;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документации по приему и выпуску научно-педагогических кадров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2  Получения:</w:t>
      </w:r>
    </w:p>
    <w:p>
      <w:pPr>
        <w:pStyle w:val="Style15"/>
        <w:spacing w:lineRule="atLeast" w:line="10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и по обучению в докторантуре и аспирантуре (кандидатские экзамены, план лекций); </w:t>
      </w:r>
    </w:p>
    <w:p>
      <w:pPr>
        <w:pStyle w:val="Style15"/>
        <w:spacing w:lineRule="atLeast" w:line="10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в по движению, оформлению ежегодных отпусков, отпусков по уходу за ребенком, по оформлению командировок научно-педагогических кадрам.</w:t>
      </w:r>
    </w:p>
    <w:p>
      <w:pPr>
        <w:pStyle w:val="Style15"/>
        <w:numPr>
          <w:ilvl w:val="0"/>
          <w:numId w:val="23"/>
        </w:numPr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инновационных проектов и международных связей по вопросам инновационной, представительской деятельности Академии, международных связей.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ом закупок для государственных нужд и материально-технического снабж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 оборудованием, оргтехнико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целярскими принадлежност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ически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олучения разъяснений действующего законодательства и порядка его применения, прошедших правовую экспертизу договоров, локальных актов Академ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хгалтерие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расчет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латы заработной платы и т.п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tLeast" w:line="10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бор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нтро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ой дисциплиной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длежащее и своевременное выполнение подразделением функций, предусмотренных настоящим положением, несет заведующий кафедро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едующего кафедрой возлагается персональная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возложенных на подразделение задач и функ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полноту использования представленных прав и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правильное выполнение требований документов СМ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оперативной и качественной подготовки документов на кафед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ние делопроизводства в соответствии с действующим СТО 4 – 4.2 -203 – 2010 – «Делопроизводств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, утверждение и представление достовер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уководства Академии необходимой информацией по работе кафед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, а также качественное исполнение документов и поручений ректора Академ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использования информации работниками кафедры в неслужебных цел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беспечение надлежащих условий для выполнения своих должностных обязанностей работникам кафед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жизни и здоровья студентов и научно-педагоги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имущества, находящегося на кафед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блюдение трудового распорядка работниками кафед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работников кафедры устанавливается должностными инструк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кафедро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етских болезней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Л.Ю. Попо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уководства по качеству                                                  А.Г. Сет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pacing w:before="120" w:after="12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адров                                                                   Е.Н. Кемаев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Е.М. Бютне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он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ы детских болезне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2770</wp:posOffset>
                </wp:positionH>
                <wp:positionV relativeFrom="paragraph">
                  <wp:posOffset>45085</wp:posOffset>
                </wp:positionV>
                <wp:extent cx="226695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Акаде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7pt;mso-wrap-distance-left:9.05pt;mso-wrap-distance-right:9.05pt;mso-wrap-distance-top:0pt;mso-wrap-distance-bottom:0pt;margin-top:3.5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тор Акаде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030</wp:posOffset>
                </wp:positionH>
                <wp:positionV relativeFrom="paragraph">
                  <wp:posOffset>381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226695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25pt;mso-wrap-distance-left:9.05pt;mso-wrap-distance-right:9.05pt;mso-wrap-distance-top:0pt;mso-wrap-distance-bottom:0pt;margin-top:10.8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3395</wp:posOffset>
                </wp:positionH>
                <wp:positionV relativeFrom="paragraph">
                  <wp:posOffset>19240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392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83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2695</wp:posOffset>
                </wp:positionH>
                <wp:positionV relativeFrom="paragraph">
                  <wp:posOffset>2857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161925</wp:posOffset>
                </wp:positionV>
                <wp:extent cx="2819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ски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7pt;mso-wrap-distance-left:9.05pt;mso-wrap-distance-right:9.05pt;mso-wrap-distance-top:0pt;mso-wrap-distance-bottom:0pt;margin-top:12.75pt;mso-position-vertical-relative:text;margin-left:4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Преподаватель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3420</wp:posOffset>
                </wp:positionH>
                <wp:positionV relativeFrom="paragraph">
                  <wp:posOffset>161925</wp:posOffset>
                </wp:positionV>
                <wp:extent cx="31051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ебно-вспомогательный состав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pt;mso-wrap-distance-left:9.05pt;mso-wrap-distance-right:9.05pt;mso-wrap-distance-top:0pt;mso-wrap-distance-bottom:0pt;margin-top:12.75pt;mso-position-vertical-relative:text;margin-left:254.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Учебно-вспомогательны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Style w:val="Style13"/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370</wp:posOffset>
                </wp:positionH>
                <wp:positionV relativeFrom="paragraph">
                  <wp:posOffset>71755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5">
                <wp:simplePos x="0" y="0"/>
                <wp:positionH relativeFrom="column">
                  <wp:posOffset>2395220</wp:posOffset>
                </wp:positionH>
                <wp:positionV relativeFrom="paragraph">
                  <wp:posOffset>71755</wp:posOffset>
                </wp:positionV>
                <wp:extent cx="9525" cy="226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9035</wp:posOffset>
                </wp:positionH>
                <wp:positionV relativeFrom="paragraph">
                  <wp:posOffset>83185</wp:posOffset>
                </wp:positionV>
                <wp:extent cx="635" cy="22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8020</wp:posOffset>
                </wp:positionH>
                <wp:positionV relativeFrom="paragraph">
                  <wp:posOffset>83185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2">
                <wp:simplePos x="0" y="0"/>
                <wp:positionH relativeFrom="column">
                  <wp:posOffset>1395095</wp:posOffset>
                </wp:positionH>
                <wp:positionV relativeFrom="paragraph">
                  <wp:posOffset>71755</wp:posOffset>
                </wp:positionV>
                <wp:extent cx="9525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0745</wp:posOffset>
                </wp:positionH>
                <wp:positionV relativeFrom="paragraph">
                  <wp:posOffset>83185</wp:posOffset>
                </wp:positionV>
                <wp:extent cx="635" cy="22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>
          <w:rStyle w:val="Style13"/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8870</wp:posOffset>
                </wp:positionH>
                <wp:positionV relativeFrom="paragraph">
                  <wp:posOffset>177800</wp:posOffset>
                </wp:positionV>
                <wp:extent cx="833120" cy="300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Доцент     ц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23.7pt;mso-wrap-distance-left:9.05pt;mso-wrap-distance-right:9.05pt;mso-wrap-distance-top:0pt;mso-wrap-distance-bottom:0pt;margin-top:14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Доцент     ц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985520" cy="300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Ассист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3.7pt;mso-wrap-distance-left:9.05pt;mso-wrap-distance-right:9.05pt;mso-wrap-distance-top:0pt;mso-wrap-distance-bottom:0pt;margin-top:14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Ассист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3420</wp:posOffset>
                </wp:positionH>
                <wp:positionV relativeFrom="paragraph">
                  <wp:posOffset>177800</wp:posOffset>
                </wp:positionV>
                <wp:extent cx="995045" cy="527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41.55pt;mso-wrap-distance-left:9.05pt;mso-wrap-distance-right:9.05pt;mso-wrap-distance-top:0pt;mso-wrap-distance-bottom:0pt;margin-top:14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ш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8445</wp:posOffset>
                </wp:positionH>
                <wp:positionV relativeFrom="paragraph">
                  <wp:posOffset>177800</wp:posOffset>
                </wp:positionV>
                <wp:extent cx="1000125" cy="3562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а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.05pt;mso-wrap-distance-left:9.05pt;mso-wrap-distance-right:9.05pt;mso-wrap-distance-top:0pt;mso-wrap-distance-bottom:0pt;margin-top:14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а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172085</wp:posOffset>
                </wp:positionV>
                <wp:extent cx="104267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Проф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8.5pt;mso-wrap-distance-left:9.05pt;mso-wrap-distance-right:9.05pt;mso-wrap-distance-top:0pt;mso-wrap-distance-bottom:0pt;margin-top:13.5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9270</wp:posOffset>
                </wp:positionH>
                <wp:positionV relativeFrom="paragraph">
                  <wp:posOffset>177800</wp:posOffset>
                </wp:positionV>
                <wp:extent cx="914400" cy="3562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8.05pt;mso-wrap-distance-left:9.05pt;mso-wrap-distance-right:9.05pt;mso-wrap-distance-top:0pt;mso-wrap-distance-bottom:0pt;margin-top:14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6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, иници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18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417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09" w:top="181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8430</wp:posOffset>
              </wp:positionV>
              <wp:extent cx="6629400" cy="101727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10.9pt;width:521.95pt;height:8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573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0.9pt" to="99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7162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6pt,-10.9pt" to="320.6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81915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5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ГО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138430</wp:posOffset>
              </wp:positionV>
              <wp:extent cx="0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10.9pt" to="414pt,-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3825</wp:posOffset>
              </wp:positionH>
              <wp:positionV relativeFrom="paragraph">
                <wp:posOffset>-147955</wp:posOffset>
              </wp:positionV>
              <wp:extent cx="6529070" cy="8382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070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ГОУ ВПО              ПП СМК «Положение о кафедре                  ПП СМК 67 – 5.5   Лис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из 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t xml:space="preserve">ОрГМА                 детских болезней»                  </w:t>
                          </w:r>
                          <w:r>
                            <w:rPr>
                              <w:lang w:val="en-US"/>
                            </w:rPr>
                            <w:t xml:space="preserve">                    </w:t>
                          </w:r>
                          <w:r>
                            <w:rPr/>
                            <w:t xml:space="preserve">    - 349- 2010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Росздрава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1pt;height:66pt;mso-wrap-distance-left:9.05pt;mso-wrap-distance-right:9.05pt;mso-wrap-distance-top:0pt;mso-wrap-distance-bottom:0pt;margin-top:-11.6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ГОУ ВПО              ПП СМК «Положение о кафедре                  ПП СМК 67 – 5.5   Лис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из 1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</w:t>
                    </w:r>
                    <w:r>
                      <w:rPr/>
                      <w:t xml:space="preserve">ОрГМА                 детских болезней»                  </w:t>
                    </w:r>
                    <w:r>
                      <w:rPr>
                        <w:lang w:val="en-US"/>
                      </w:rPr>
                      <w:t xml:space="preserve">                    </w:t>
                    </w:r>
                    <w:r>
                      <w:rPr/>
                      <w:t xml:space="preserve">    - 349- 2010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Росздрава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  <w:t>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1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4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2.2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4"/>
      </w:rPr>
    </w:lvl>
  </w:abstractNum>
  <w:abstractNum w:abstractNumId="9">
    <w:lvl w:ilvl="0">
      <w:start w:val="4"/>
      <w:numFmt w:val="decimal"/>
      <w:lvlText w:val="%1.10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7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4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94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3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4"/>
      <w:numFmt w:val="decimal"/>
      <w:lvlText w:val="%1.5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9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693"/>
        </w:tabs>
        <w:ind w:left="169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1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8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1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2.6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color w:val="990000"/>
      <w:sz w:val="17"/>
      <w:szCs w:val="17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basedOn w:val="Style8"/>
    <w:qFormat/>
    <w:rPr>
      <w:rFonts w:ascii="Arial Narrow" w:hAnsi="Arial Narrow" w:cs="Arial Narrow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.1"/>
    <w:basedOn w:val="Normal"/>
    <w:qFormat/>
    <w:pPr>
      <w:widowControl w:val="false"/>
      <w:tabs>
        <w:tab w:val="clear" w:pos="708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8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 нумер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Емельянов Борис</dc:creator>
  <dc:description/>
  <cp:keywords/>
  <dc:language>en-US</dc:language>
  <cp:lastModifiedBy>user</cp:lastModifiedBy>
  <cp:lastPrinted>2011-01-19T13:50:00Z</cp:lastPrinted>
  <dcterms:modified xsi:type="dcterms:W3CDTF">2011-01-21T10:36:00Z</dcterms:modified>
  <cp:revision>61</cp:revision>
  <dc:subject/>
  <dc:title>№№ кв</dc:title>
</cp:coreProperties>
</file>