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амостоятельной внеаудиторной работы по био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для студентов стоматологического факультет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на осенний семестр 2013-2014 уч.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№ 1  Введение в биохимию. Вопросы статической биохим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единица №1 «Химический состав, строение и функции простых бел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ктивный центр белков и его взаимодействие с лигандами. Доменная структура и ее роль в функционировании бел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оперативные изменения конформации протом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енатурация (ренативац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Выделение и очистка белков. Гельфильтрация, электрофорез, ионно-обменная, аффинная хроматограф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Классификация белков. Характеристика простых и сложных бел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 УПРАЖНЕНИЯ ДЛЯ САМО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ить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 меняется растворимость белков  с изменением рН 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ой заряд несут белки сыворотки крови, если  ИЭТ альбуминов равна 4,7, а глобулинов – 6,7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акой области рН находится ИЭТ трипептида вал-асп- ала ? Напишите ионное состояние трипептида при рН 7,0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елки выпадают из раствора при добавлении этанола. Максимальный осадок образуется при рН 9,1. Какой тип аминокислот преобладает в составе белка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ть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асто для биохимических  и медицинских целей  требуются очищенные индивидуальные  белки. Объясните, на каких физико-химических  свойствах белков основаны используемые методы их разделения и очис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некоторых заболеваниях у больных  повышается температура тела более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. Объясните, почему при этом может нарушаться функция белков и возникает угроза для жизни человека. Для этого вспомни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троение белков и связи, удерживающие их структуру в нативной ко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к меняется структура и функция белков при повышении температуры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ая единица № 2 «Ферменты как белковые катализато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оменклатура и классификация ферментов. Характеристика отдельных классов фер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пределение активности ферментов в диагностике заболеваний. Применение ферментов как лекарственных препарат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 УПРАЖНЕНИЯ ДЛЯ САМО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парагиназа, используемая для лечения лейкозов, осуществляет катаболизм аспарагина, аминокислоты жизненно необходимой лейкозным клеткам. Обоснуйте лечебное действие аспарагиназы, для этог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пишите реакцию, катализируемой аспарагиназ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кажите класс, к которому относится ферме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цените концентрацию аспарагина в опухолевых клетках при действии аспарагиназ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кажите, почему применение аспарагиназы снижает скорость роста опухолевых кле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зовите заболевания, при которых для диагностики используются определение изоферментов ЛД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ая единица №3 «Витами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Витамины. История открытия и изучения витаминов. Классификация и функция витаминов. Гипо-, авитаминозы, гипервитаминозы. Первичные и вторичные гипо- и авитамино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Витамин А (ретинол, антиксерофтальмический). Химическая природа. Участие в обмене веществ. Роль витамина А в процессе светоощущения. Источники, суточная потребность в витамине А у детей. Биохимическая характеристика гипервитаминоза 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Витамин Д (кальциферол, антирахитический). Химическое строение витаминов 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Участие в обмене веществ. Источники, потребность в витамине Д у детей и взрослых. Биохимическая характеристика гипервитаминоза и гиповитаминоза 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Витамин Е (токоферол, антистерильный). Представление о химическом строении, роль в обмене веществ, антиоксидантная функция токоферолов. Источники и потребность в витамине Е у детей и взросл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.Витамин К (нафтохиноны, антигеморрагический). Представление о химическом строении. Роль витамина К в процессах свертывания крови и других метаболических процессах организма детей и взрослых. Источники, потребность в витамине К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 Витамин В1 (тиамин, антиневритный). Химическое строение, свойства, источники, потребность в тиамине у детей и взрослых. Признаки гипо- и авитамино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Витамин В2 (рибофлавин, витамин роста). Химическое строение, свойства. Источники и потребность в рибофлавине у  детей и взрослых. Проявление гипо- и авитамино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тамин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пантотеновая кислота, антидерматитный). Химическое строение, свойства, источники, потребность в этом витамине у  детей и взрослых. Проявление гипо- и авитамино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X Витамин В6 (пиродоксин, антидерматитный). Химическое строение, свойства, источники, потребность в пиродоксине у детей и взрослых. Проявление гипо- и авитамино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 Витамин Н (биотин, антисеборрейный). Химическое строение, метаболические функции, источники, потребность в биотине у детей и взрослых. Проявление гипо- и авитаминоз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I  Витавмин Вс (фолацин, антианемический) Химическое строение, метаболические функции. Антивитамины фолиевой кислоты. Сульфаниламидные препараты. Источники и суточная потребность в фолацине детей и взрослых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II Витамин С (антицинготный, аскорбиновая кислота). Химическое строение, свойства, метаболические функции, источники, потребность в аскорбиновой кислоте у взрослых. Проявление недостаточности витамина С у детей и взросл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итамин РР (ниацин, антипеллагрический). Химическое строение, свойства, источники, потребность в ниацине у детей и  взрослых. Признаки гипо- и авитамино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 И УПРАЖНЕНИЯ ДЛЯ САМО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итамины А и Д можно применять за один прием в таком количестве, которое исключает их ежедневный прием в течение нескольких недель. Витамины группы В(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) необходимо применять значительно чаще. Объясните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 жителей Арктики, систематически употребляющих печень полярного медведя, наблюдались симптомы общей интоксикации организма, связанные с явлениями гипервитаминоза. Передозировка какого витамина могла вызвать это состояние и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м можно объяснить, что люди определенных профессий требуют повышенных доз витамина 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вестно, что витамин А (ретинол) среди прочих биохимических функций регулирует деление и дифференцировку быстро пролиферирующих тканей: хряща, кости, сперматогенного эпителия и плаценты, эпителия кожи и слизистых. Как, по Вашему мнению, проявится дефицит витамина А со стороны кожи и слизистых оболочек, функций размножения и беремен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вестно, что витамин Д регулирует обмен кальция и фосфора в организме человека. При его недостатке развивается заболевание - рахит, основным метаболическим признаком которого является снижение концентрации кальция и фосфора в крови, нарушение кальцификации костной ткани, и, как следствие, деформация костей конечностей, черепа, грудной клетки. Каковы, по Вашему, мнению, механизмы развития гипокальцемии, гипофосфатемии у детей при рахи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амым ранним признаком недостаточности в организме ретинола является нарушение темновой адаптации и ночная (куриная) слепота. Объясните, какова связь между содержанием в организме витамина А и светоощущением глаза? Какие, по Вашему мнению, причины, кроме недостаточного потребления каротина с пищей, могут привести к развитию ночной слеп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 больного с хронической почечной недостаточностью, несмотря на сбалансированную диету, отмечалось размягчение костей, повышенная их хрупкость (остеомаляция). Почему повреждение почек приводит к деминерализации? Не связано ли это с недостаточностью какого-либо витамина? Будет ли меняться картина заболевания при назначении витаминного препара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 больного, страдающего хроническим гепатитом, отмечается снижение свертываемости крови, подкожные кровоизлияния. Объясните механизм возникновения отмеченных нарушений. Дефицит какого витамина вызвал эти нарушения и почем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единица № 4 «Молекулярные механизмы регуляции и саморегуляции. Нейро-гормональная регуля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под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роение, биосинтез, механизм действия гормона адреналина. Влияние адреналина на обмен углеводов, лип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оение, биосинтез, механизм действия гормона глюкагона.  Влияние глюкагона на обмен углеводов, лип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оение, биосинтез, механизм действия гормона инсулина. Влияние инсулина на обмен углеводов, липидов, бел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 УПРАЖНЕНИЯ ДЛЯ САМО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ить на следующие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ов механизм действия на клетки-мишени белковых и пептидных гормонов, а также катехоламин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пишите формулы цАМФ, цГМФ, ИФ-3 и ДАГ. Какова роль этих веществ в действии гормон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Напишите реакции, катализируемые аденилатциклазой и фосфодиэстеразой. Какова роль этих реакций в действии гормонов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ть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 обследовании у пациента в крови обнаружено 9,5 ммоль/л глюкозы. Каковы возможные причины гипергликеми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ациенту перорально ввели 5 мл раствора инсулина. Предположите, изменится ли, и как, концентрация глюкозы в крови данного паци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убежный контроль (11 занятие Ш семестр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Учебная конференция по теме «</w:t>
      </w:r>
      <w:r>
        <w:rPr>
          <w:rFonts w:cs="Times New Roman" w:ascii="Times New Roman" w:hAnsi="Times New Roman"/>
          <w:b/>
          <w:sz w:val="24"/>
          <w:szCs w:val="24"/>
        </w:rPr>
        <w:t>Молекулярные механизмы регуляции и саморегуляции. Нейро-гормональная регуляция»</w:t>
      </w:r>
      <w:r>
        <w:rPr>
          <w:rFonts w:cs="Times New Roman" w:ascii="Times New Roman" w:hAnsi="Times New Roman"/>
          <w:sz w:val="24"/>
          <w:szCs w:val="24"/>
        </w:rPr>
        <w:t xml:space="preserve"> - ноябрь (план конференции и список литературы при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итамины А, Е, К – знания, полученные студентами по этим витаминам, контролируются при изучении модуля «Биологическое окисление» - ноябрь, на переводном экзамене – ию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итамин Д - контроль знаний по этому вопросу проводится в весеннем семестре</w:t>
        <w:br/>
        <w:t xml:space="preserve">в теме «Водно–минеральный обмен» апрель и на экзамене– июн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Витамины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РР–знания по этим витаминам контролируются в модуле  «Биологическое окисление»- ноябрь и на экзамене–ию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итамин Н – контроль знаний проводится при изучении модулей «Обмен углеводов», «Обмен липидов»- февраль, ноябрь, в ходе сдачи экзамена по биохимии – ию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Витамин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– знания по этому вопросу контролируются в модуле «Обмен аминокислот» - март и во время сдачи экзамена – июнь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Витамин Вс – контроль знаний осуществляется при изучении модулей «Обмен нуклеиновых кислот», «Обмен аминокислот» - март и во время сдачи экзамена по биохимии – июнь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снов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кции по курсу биологической химии</w:t>
      </w:r>
    </w:p>
    <w:p>
      <w:pPr>
        <w:pStyle w:val="TextBody"/>
        <w:spacing w:before="0" w:after="0"/>
        <w:jc w:val="both"/>
        <w:rPr/>
      </w:pPr>
      <w:r>
        <w:rPr/>
        <w:t>2. Биохимия / под ред.Е.С. Северина. – М.: ГЭОТАР – МЕД, 2009. – 759с</w:t>
      </w:r>
    </w:p>
    <w:p>
      <w:pPr>
        <w:pStyle w:val="TextBody"/>
        <w:spacing w:before="0" w:after="0"/>
        <w:jc w:val="both"/>
        <w:rPr/>
      </w:pPr>
      <w:r>
        <w:rPr/>
        <w:t>3. Щербак, И.Г. Биологическая химия / И.Г. Щербак. Спб ГМУ, 2005. – 479с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ПОЛНИТЕЛЬНАЯ ЛИТЕРАТУРА</w:t>
      </w:r>
    </w:p>
    <w:p>
      <w:pPr>
        <w:pStyle w:val="TextBody"/>
        <w:spacing w:before="0" w:after="0"/>
        <w:jc w:val="both"/>
        <w:rPr/>
      </w:pPr>
      <w:r>
        <w:rPr/>
        <w:t>1.Березов, Т.Т. Биологическая химия / Т.Т. Березов, Б.Ф. Коровкин. – М.: Медицина, 1998.- 704 с.</w:t>
      </w:r>
    </w:p>
    <w:p>
      <w:pPr>
        <w:pStyle w:val="TextBody"/>
        <w:spacing w:before="0" w:after="0"/>
        <w:jc w:val="both"/>
        <w:rPr/>
      </w:pPr>
      <w:r>
        <w:rPr/>
        <w:t>2. Биохимия. Краткий курс с упражнениями и задачами / под ред. Е.С. Северина. - М.: ГЭОТАР – МЕД, 2008.- 380 с.</w:t>
      </w:r>
    </w:p>
    <w:p>
      <w:pPr>
        <w:pStyle w:val="TextBody"/>
        <w:spacing w:before="0" w:after="0"/>
        <w:jc w:val="both"/>
        <w:rPr/>
      </w:pPr>
      <w:r>
        <w:rPr/>
        <w:t>3. Николаев, А.Я. Биологическая химия / А.Я. Николаев.- М.: МИА, 2007. – 565 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иохимия человека. В 2 –х томах / Р.Марри и др. – М.: Мир, 1993.- 347 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иохимия витаминов / А.А. Никоноров и др.- Оренбург: ООО Принт-Сервис, 2012. – 119 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райер, Л. Биохимия в 3-х томах / Л. Страйер.- М.: Мир, 1984.- 856 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роев, Е.А. Биохимия / Е.А. Строев.- М.: Высшая школа.-  1986.- 478 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Уайт, А. Основы биохимии. В 3-х томах / А. Уайт. – М.: Мир, 1981.- 187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№ 2 «Введение в обмен веществ. Биологическое окис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редставление о хемиосмотической (протондвижущей) теории Митче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висимость интенсивности тканевого дыхания от концентрации АДФ - дыхательны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щества, влияющие на энергетический обмен в клетках: разобщители дыхания и окислительного фосфорилирования (динитрофенолы, неэстерифицированные жирные кислоты, антибиот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ободное, нефосфорилирующее окисление в митохондриях, его биологическое значение в процессе термогенеза (митохондрии бурого жира новорожденных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 УПРАЖНЕНИЯ ДЛЯ  САМО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на следующие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 должна влиять относительно низкая и относительно высокая концентрация разобщающего агента на скорость переноса электронов и величину Р/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ая физиологическая функция может определяться низким соотношением Р/О в буром жи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жите возможные механизмы, которые могли бы определять низкое отношение Р/О, характерное для митохондрий бурого ж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зада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нутрь разобщающих агентов вызывает обильное потоотделение и повышение температуры тела. Дайте этому феномену объяснение на молекулярном уровне. Как изменяется отношение Р/О в присутствии разобщающих аг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тенсивной физической работе человек согревается даже при сильном мороз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кажите механизмы, обеспечивающие увеличение теплопродукции в организме в эти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ясните изменение скорости тканевого дыхани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основ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кции по курсу биологической химии</w:t>
      </w:r>
    </w:p>
    <w:p>
      <w:pPr>
        <w:pStyle w:val="TextBody"/>
        <w:spacing w:before="0" w:after="0"/>
        <w:jc w:val="both"/>
        <w:rPr/>
      </w:pPr>
      <w:r>
        <w:rPr/>
        <w:t>2. Биохимия / под ред.Е.С. Северина. – М.: ГЭОТАР – МЕД, 2009. – 759с</w:t>
      </w:r>
    </w:p>
    <w:p>
      <w:pPr>
        <w:pStyle w:val="TextBody"/>
        <w:spacing w:before="0" w:after="0"/>
        <w:jc w:val="both"/>
        <w:rPr/>
      </w:pPr>
      <w:r>
        <w:rPr/>
        <w:t>3. Щербак, И.Г. Биологическая химия / И.Г. Щербак. Спб ГМУ, 2005. – 479с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ПОЛНИТЕЛЬНАЯ ЛИТЕРАТУРА</w:t>
      </w:r>
    </w:p>
    <w:p>
      <w:pPr>
        <w:pStyle w:val="TextBody"/>
        <w:spacing w:before="0" w:after="0"/>
        <w:jc w:val="both"/>
        <w:rPr/>
      </w:pPr>
      <w:r>
        <w:rPr/>
        <w:t>1.Березов, Т.Т. Биологическая химия / Т.Т. Березов, Б.Ф. Коровкин. – М.: Медицина, 1998.- 704 с.</w:t>
      </w:r>
    </w:p>
    <w:p>
      <w:pPr>
        <w:pStyle w:val="TextBody"/>
        <w:spacing w:before="0" w:after="0"/>
        <w:jc w:val="both"/>
        <w:rPr/>
      </w:pPr>
      <w:r>
        <w:rPr/>
        <w:t>2. Биохимия. Краткий курс с упражнениями и задачами / под ред. Е.С. Северина. - М.: ГЭОТАР – МЕД, 2008.- 380 с.</w:t>
      </w:r>
    </w:p>
    <w:p>
      <w:pPr>
        <w:pStyle w:val="TextBody"/>
        <w:spacing w:before="0" w:after="0"/>
        <w:jc w:val="both"/>
        <w:rPr/>
      </w:pPr>
      <w:r>
        <w:rPr/>
        <w:t>3. Николаев, А.Я. Биологическая химия / А.Я. Николаев.- М.: МИА, 2007. – 565 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иохимия человека. В 2 –х томах / Р.Марри и др. – М.: Мир, 1993.- 347 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Биохимия витаминов / А.А. Никоноров и др.- Оренбург: ООО Принт-Сервис, 2012. – 119 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райер, Л. Биохимия в 3-х томах / Л. Страйер.- М.: Мир, 1984.- 856 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Строев, Е.А. Биохимия / Е.А. Строев.- М.: Высшая школа.-  1986.- 478 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Уайт, А. Основы биохимии. В 3-х томах / А. Уайт. – М.: Мир, 1981.- 1877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кафедрой биохимии, профессор                                   А.А. Никон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0:00Z</dcterms:created>
  <dc:creator>1</dc:creator>
  <dc:description/>
  <cp:keywords/>
  <dc:language>en-US</dc:language>
  <cp:lastModifiedBy>ОрГМА</cp:lastModifiedBy>
  <dcterms:modified xsi:type="dcterms:W3CDTF">2013-09-02T05:40:00Z</dcterms:modified>
  <cp:revision>5</cp:revision>
  <dc:subject/>
  <dc:title>ПЛАН</dc:title>
</cp:coreProperties>
</file>