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ой внеаудиторной работы по био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тудентов педиатрического факультета на осенний семе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-2014 уч. г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 1 Введение в биохимию. Вопросы статической биохими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единица №1 «Химический состав, строение и функции простых белков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подготов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ктивный центр белков и его взаимодействие с лигандами. Доменная структура и ее роль в функционировании бел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оперативные изменения конформации протомер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зико-химические свойства белков: ионизация белков в растворе, гидратация и растворимост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аждение белков из растворов. Механизм обратимого осаждения белков: факторы, вызывающие обратимое осаждение бел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енатурация белков: факторы, вызывающие денатурацию, механизм тепловой денатурации белков. Свойства денатурированного бел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рактическое использование необратимого осаждения белка в медицине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Ренатурация (ренативаци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ыделение и очистка белков. Гельфильтрация, электрофорез, ионно-обменная, аффинная хроматограф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лассификация белков. Характеристика простых и сложных бел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зменение белкового состава при онтогенез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И УПРАЖНЕНИЯ ДЛЯ САМОКОНТРОЛ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следующие вопрос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ак меняется растворимость белков  с изменением рН ? Почему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ой заряд несут белки сыворотки крови, если  ИЭТ альбуминов равна 4,7, а глобулинов – 6,7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акой области рН находится ИЭТ трипептида вал-асп- ала ? Напишите ионное состояние трипептида при рН 7,0 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лки выпадают из раствора при добавлении этанола. Максимальный осадок образуется при рН 9,1. Какой тип аминокислот преобладает в составе белка 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задач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асто для биохимических и медицинских целей требуются очищенные индивидуальные белки. Объясните, на каких физико-химических свойствах белков основаны используемые методы их разделения и очист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 некоторых заболеваниях у больных повышается температура тела более 4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. Объясните, почему при этом может нарушаться функция белков и возникает угроза для жизни человека. Для этого вспомнит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ение белков и связи, удерживающие их структуру в нативной конформ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к меняется структура и функция белков при повышении температуры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единица № 2 «Ферменты как белковые катализатор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оменклатура и классификация ферментов. Характеристика отдельных классов фер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ределение активности ферментов в диагностике заболеваний. Применение ферментов как лекарственных препаратов в педиатрии. Незрелость ряда ферментных систем в ранние периоды развития организма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ПРОСЫ И УПРАЖНЕНИЯ ДЛЯ САМО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спарагиназа, используемая для лечения лейкозов, осуществляет катаболизм аспарагина, аминокислоты жизненно необходимой лейкозным клеткам. Обоснуйте лечебное действие аспарагиназы, для этог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пишите реакцию, катализируемой аспарагиназ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кажите класс, к которому относится ферм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цените концентрацию аспарагина в опухолевых клетках при действии аспарагина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кажите, почему применение аспарагиназы снижает скорость роста опухолевых кл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рисуйте схему превращения  тирозина в адреналин. К каким классам относятся ферменты, катализирующие отдельные ста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овите заболевания, при которых для диагностики используются определение изоферментов ЛД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единица №3 « Витамины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Витамины. История открытия  и изучения  витаминов. Классификация и функция  витаминов. Гипо-, авитаминозы, гипервитаминозы. Первичные и вторичные гипо- и авитаминоз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Витамин А (ретинол, антиксерофтальмический). Химическая природа. Участие в обмене веществ. Роль витамина А в процессе светоощущения. Источники, суточная потребность в витамине А у детей. Биохимическая характеристика гипервитаминоза 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Витамин Д (кальциферол, антирахитический). Химическое строение витаминов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Участие в обмене веществ. Источники, потребность в витамине Д у детей и взрослых. Биохимическая характеристика гипервитаминоза и гиповитаминоза Д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. Витамины F. Значение и потребность для  организм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Витамин Е (токоферол, антистерильный). Представление о химическом строении, роль в обмене веществ, антиоксидантная функция токоферолов. Источники потребность в витамине Е у детей и взрослы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I. Витамин К (нафтохиноны, антигеморрагический). Представление о химическом строении. Роль витамина К в процессах свертывания крови и других метаболических процессах организма детей и взрослых. Источники, потребность в витамине К у дет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II Витамин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тиамин, антиневритный). Химическое строение, свойства, источники, потребность в тиамине у детей и взрослых. Признаки гипо- и авитаминоз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III Витамин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рибофлавин, витамин роста). Химическое строение, свойства. Источники и потребность в рибофлавине у  детей и взрослых. Проявление гипо- и авитаминоз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X Витамин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пантотеновая кислота, антидерматитный). Химическое строение, свойства, источники, потребность в этом витамине у  детей и взрослых.  Проявление гипо- и авитаминоз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 Витамин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(пиродоксин, антидерматитный). Химическое строение, свойства, источники, потребность в пиродоксине у детей и взрослых. Проявление гипо- и авитаминоз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I Витамин Н (биотин, антисеборрейный). Химическое строение, метаболические функции, источники, потребность в биотине у детей и взрослых. Проявление гипо- и авитаминоз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II. Витамин Вс (фолацин, антианемический) Химическое строение, метаболические функции. Антивитамины фолиевой кислоты. Сульфаниламидные препараты. Источники и суточная потребность в фолацине  детей и взрослых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XIII Витамин С (антицинготный, аскорбиновая кислота). Химическое строение, свойства, метаболические функции, источники, потребность в аскорбиновой кислоте у взрослых. Проявление недостаточности витамина С  у детей и взрослых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XIV Витамин РР (ниацин, антипеллагрический). Химическое строение, свойства, источники, потребность в ниацине у детей и  взрослых. Признаки гипо- и авитаминоз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И УПРАЖНЕНИЯ ДЛЯ САМО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итамины А и Д можно применять за один прием в таком количестве, которое исключает их ежедневный прием в течение нескольких недель. Витамины группы В(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) необходимо применять значительно чаще. Объясните 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 жителей Арктики, систематически употребляющих печень полярного медведя, наблюдались симптомы общей интоксикации организма, связанные с явлениями гипервитаминоза. Передозировка какого витамина могла вызвать это состояние и 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Чем можно объяснить, что люди определенных профессий требуют повышенных доз витамина 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звестно, что витамин А (ретинол) среди прочих биохимических функций регулирует деление и дифференцировку быстро пролиферирующих тканей: хряща, кости, сперматогенного эпителия и плаценты, эпителия кожи и слизистых. Как, по Вашему мнению, проявится дефицит витамина А со стороны кожи и слизистых оболочек, функций размножения и беременност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вестно, что витамин Д регулирует обмен кальция и фосфора в организме человека. При его недостатке развивается заболевание - рахит, основным метаболическим признаком которого является снижение концентрации кальция и фосфора в крови, нарушение кальцификации костной ткани, и, как следствие, деформация костей конечностей, черепа, грудной клетки. Каковы, по Вашему, мнению, механизмы развития гипокальцемии, гипофосфатемии у детей при рахи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амым ранним признаком недостаточности в организме ретинола является нарушение темновой адаптации и ночная (куриная) слепота. Объясните, какова связь между содержанием в организме витамина А и светоощущением глаза? Какие, по Вашему мнению, причины, кроме недостаточного потребления каротина с пищей, могут привести к развитию ночной слепот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 больного с хронической почечной недостаточностью, несмотря на сбалансированную диету, отмечалось размягчение костей, повышенная их хрупкость (остеомаляция). Почему повреждение почек приводит к деминерализации? Не связано ли это с недостаточностью какого-либо витамина? Будет ли меняться картина заболевания при назначении витаминного препарат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 больного, страдающего хроническим гепатитом, отмечается снижение свертываемости крови, подкожные кровоизлияния. Объясните механизм возникновения отмеченных нарушений. Дефицит какого витамина вызвал эти нарушения и 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клинической практике дикумарол используют для лечения больных с острым тромбофлебитом для профилактики внутрисосудистого тромбообразования. Объясните возможный механизм действия дикумарола. Какое отношение дикумарол имеет к витаминам? К каким имен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бежный контроль (7 занятие Ш семестр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чебная конференция по теме «Витамины» - октябрь (план конференции и список литературы прилагаетс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итамины А, Е, К – знания, полученные студентами по этим витаминам, контролируются при изучении модуля «Биологическое окисление» - ноябрь, на переводном экзамене – июн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Витамин Д - контроль знаний по этому вопросу проводится в весеннем семестре в теме «Водно–минеральный обмен» апрель и на экзамене– июнь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Витамины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РР–знания по этим витаминам контролируются в модуле  «Биологическое окисление»- ноябрь и на экзамене–июн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Витамин Н – контроль знаний проводится при изучении модулей «Обмен углеводов», «Обмен липидов»- февраль, ноябрь, в ходе сдачи экзамена по биохимии – июн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Витамин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– знания по этому вопросу контролируются в модуле  «Обмен аминокислот» - март и во время сдачи экзамена – июнь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Витамин Вс – контроль знаний осуществляется при изучении модулей «Обмен нуклеиновых кислот», « Обмен аминокислот» - март и во время сдачи экзамена по биохимии – июнь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УЧЕБНАЯ ЛИТЕРАТУР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иологическая химия с упражнениями и задачами [ Текст]: учебник / под ред. С.Е.Северина.-М.:ГЭОТАР-Медиа, 2011.-622 с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лясова, Н.А. Биохимия и молекулярная биология: учеб. пособие для студентов / Н.А.Белясова.- Минск.: Книжный Дом, 2004.- 416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иологическая химия [Текст]: учебник для мед вузов / Е.С.Северин [ и др.]. – М.: МИА, 2008.- 368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иологическая химия с упражнениями и задачами : учеб. под ред. С.Е.Строева.- М.: ГЭОТАР – Медиа, 2011.- 624 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иохимия [Текст]: руководство к практическим занятиям / под ред.Н.Н. Чернова.- М.: ГЭОТАР- Медиа, 2009, 240 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иохимия [Текст] : учеб. для вузов / Т.Л. Алейникова, Л.В.Авдеева, Л.Е. Андрианова и др.; под ред. Е.С.Северина. – 4-е изд., испр. – М.: ГЭОТАР – Медиа, 2007. – 784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Биохимия [Текст] : тест. вопросы:  учеб. пособие / под ред. Д.М.Зубаирова, Е.А.Пазюк.- М.: ГЭОТАР – Медиа, 2008.-960 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Биохимия с упражнениями и задачами [Текст]: учебник для вузов / ред. Е.С. Северин. – М.: ГЭОТАР – Медиа, 2008. – 384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ородин, Е.П. Биохимический диагноз ( физиологическая роль и диагностическое значение биохимических компонентов крови и мочи) / Е.П.Бородин, Г.П.Бородина.- Благовещенск.: Амурская гос.мед.академия, 2010.-125 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итамины и минералы для здоровья детей [Текст]: учеб.пособие / А.А.Баранов [ и др.] .- М.: [ б. и.], 2005.- 28 с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йчик, А.Ш. Патохимия (эндокринно-метаболические нарушения ) / А.Ш.Зайчик, Л.П.Чурилов. – СПб.: ЭЛБИ СПб., 2007.- 768 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В. Эллиот, Д. Эллиот. - М.: Материк – альф. Клиническая биохимия : учеб.пособие / В.Н.Бочков [ и др.] ;под ред.В.А. Ткачука. – Изд.2-е, испр. и доп.- М. : ГЭОТАР – Медиа, 2006. – 502 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Кнорре, Д.Г. Биологическая химия [Текст]: учебник / Д.Г. Кнорре, С.Д. Мызина. – 3-е изд., испр. – М. : Высшая школа, 2003. – 479 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мов, В.П. Биохимия [Текст] : учебник / В.П. Комов, В.Н. Шведова. – М.: Дрофа, 2006. – 638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йрохимия : учебн.пособие для вузов / А.А. Болдырев, Н.Д. Ещенко, В.А. Илюха, Е.И. Кяйвяряйнен ; науч. Ред. Ю.А.Владимиров. – Дрофа, 2010.- 398 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иколаев, А.Я. Биологическая химия [Текст] : учеб. для студентов мед. вузов /А.Я. Николаев.-3-е изд., перераб. и доп.-М. : Медицинское информационное агентство, 2007.- 568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Никулин, Б.А. Пособие по клинической биохимии : учеб. пособие для системы послевуз. проф. образования / Б.А.Никулин. – М. : ГЭОТАР – Медиа, 2007.- 256с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атобиохимия: учеб. для вузов / под ред. Е.А.Строева, В.Г. Макарова, Д.Д.Пескова. – М.: Медицина, 2002.- 234 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еверин, Е.С. Биохимия : учеб. для студентов мед.вузов / Е.С.Северин, Т.А. Алейникова, Е.В. Осипов. – М. : Медицина, 2000. – 168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пиричев, В.Б. Что могут и что не могут витамины : / В.Б.Спиричев.-3-е изд., доп. – М.: Миклош, 2003.- 300 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Строев, Ю.И.Эндокринология подростков: [Текст] / Ю.И.Строев, К.П. Чурилов. -Санкт-Петербург.: ЭЛБИ- СПб, 2004. – 497 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Чернов, А.Н. Основы клинической биохимии : учеб. / А.Н.Чернов, М.А. Белова, Ю.Н. Копылов.- Оренбург.: Оренбургская губерния, 2006.- 412 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Щербак, И.Г. Биологическая химия : учеб. / Санкт – Петербургский гос. мед. ун-т ; И.Г. Щербак ; под ред.Л.В. Галебской. – СПб ГМУ, 2005. – 480 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Эллиот, В. Биохимия и молекулярная биология [Текст] : учеб. пособие: пер. с англ. /а, 2000.- 366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Некоторые вопросы биохимии детского возраста (методические рекомендации для подготовки студентов), Оренбург, 2012 г.180 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«Биохимия витаминов» - методическая разработка кафедры.2010 120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 2 «Введение в обмен веществ. Биологическое окислени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подготовк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едставление о хемиосмотической (протондвижущей) теории Митчелл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висимость интенсивности тканевого дыхания от концентрации АДФ - дыхательный контрол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ещества, влияющие на энергетический обмен в клетках: разобщители дыхания и окислительного фосфорилирования (динитрофенолы, неэстерифицированные жирные кислоты, антибиотики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ободное, нефосфорилирующее окисление в митохондриях, его биологическое значение в процессе термогенеза (митохондрии бурого жира новорожденных)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ПРОСЫ И УПРАЖНЕНИЯ ДЛЯ  САМОКОНТРОЛ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следующие вопрос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ак должна влиять относительно низкая и относительно высокая концентрация разобщающего агента на скорость переноса электронов и величину Р/О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ая физиологическая функция может определяться низким соотношением Р/О в буром жире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кажите возможные механизмы, которые могли бы определять низкое отношение Р/О, характерное для митохондрий бурого жи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ь задач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внутрь разобщающих агентов вызывает обильное потоотделение и повышение температуры тела. Дайте этому феномену объяснение на молекулярном уровне. Как изменяется отношение Р/О в присутствии разобщающих аген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тенсивной физической работе человек согревается даже при сильном мороз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кажите механизмы обеспечивающие увеличение теплопродукции в организме в этих условиях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ъясните изменение скорости тканевого дыха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УЧЕБНАЯ ЛИТЕРАТУР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иологическая химия с упражнениями и задачами [Текст] : учебник / под ред. С.Е.Северина. – М.: ГЭОТАР – Медиа, 2011.-622 с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иохимия [ Текст] : руководство к практическим занятиям / под ред. Н.Н.   Чернова.-М.: ГЭОТАР-Медиа, 2009, 240 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иохимия [Текст]: учеб.для вузов / Т.Л.Алейникова, Л.В.Авдеева, Л.Е.Андрианова и др.; под ред.Е.С.Северина. – 4-е изд., испр. – М.: ГЭОТАР – Медиа, 2007. -784 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Биохимия витаминов / А.А. Никоноров и др.- Оренбург.: ООО Принт-Сервис, 2009. – 119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льсон, Д. Основы биохимии Ленинджера. В трех томах.  / Д.Нельсон, М Кокс.  -М.: Бином. Лабораторные знания, 2011.- т.1 -682 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екоторые вопросы биохимии детского организма: / Г.Т. Лобанова и др.- Оренбург.: ООО Принт – Сервис, 2009.- 119 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Николаев,А.Я. Биологическая химия [ Текст] : учеб. для студентов мед. вузов / А.Я. Николаев.- 3-е изд., перераб. и доп. – М.: Медицинское информ. Агентство, 2007.- 568 с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 3 «Обмен и функции углевод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подготов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углеводы пищи. Переваривание углеводов в ЖКТ. Возрастная характеристика процессов переваривания и всасывания углеводов. Бифидус фактор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юкоза крови и пути ее регуляции. Глюкостатическая функция печен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галактозы и фруктозы и его нарушения. Патология углеводного обме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харный диабет. Виды и причины возникновения сахарного диабета. Нарушения метаболизма при этом заболевании. Биохимические подходы к профилактике и лечению сахарного диабет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харозаменители. Классификация, свойства. Природные и синтетические сахарозаменители, их преимущества и недостатк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И УПРАЖНЕНИЯ ДЛЯ САМОКОНТРОЛ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ить на вопрос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иохимические процессы обеспечивают нормальное содержание глюкозы в крови у здорового челове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ли ожирение, избыток углеводов в питании спровоцировать развитие сахарного диабета?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каким последствиям приводят отсутствие у ребенка фермента гексозофосфатуридилтрансфераза? Как называется это заболевание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3-ех лет, жалобы на похудание, частые обмороки. Объективно: уровень глюкозы в крови снижен, печень увеличена, бугриста. Каков предварительный диагноз? Какие дополнительные исследования нужно провести для постановки точного диагноза?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ебенка 2-ух лет, перенесшего инфекционный интерит, после еды появляется рвота, диарея, боли в животе. После исключения молока из пищи симптомы исчезли. Укажите причину заболевания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УЧЕБНАЯ ЛИТЕРАТУР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иологическая химия с упражнениями и задачами [ Текст] : учебник / под ред. С.Е.Северина. – М.: ГЭОТАР – Медиа, 2011.-622 с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фонина, С.Н. Сахарозаменители и их применение в медицине [Текст]: учеб.пособие для вузов / С.Н. Афонина, М.М. Павлова, А.А. Никоноров; под общ. ред. А.А. Никонорова. – Оренбург.: 2012.- 78с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химия [ Текст] : руководство к практическим занятиям / под ред. Н.Н. Чернова.-М.:ГЭОТАР-Медиа, 2009, 24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химия [Текст] : учеб.для вузов / Т.Л. Алейникова, Л.В. Авдеева, Л.Е.Андрианова и др.; под ред.Е.С.Северина. – 4-е изд., испр. – М.: ГЭОТАР – Медиа, 2007. -784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химия витаминов / А.А. Никоноров и др.- Оренбург.: ООО Принт-Сервис, 2009. – 119с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льсон, Д. Основы биохимии Ленинджера. В трех томах.  / Д.Нельсон, М. Кокс.  -М.: Бином. Лабораторные знания, 2011.- т.1 -68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вопросы биохимии детского организма: / Г.Т. Лобанова и др.- Оренбург.: ООО Принт – Сервис, 2009.- 119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аев,А.Я. Биологическая химия [Текст] : учеб. для студентов мед. вузов / А.Я. Николаев.- 3-е изд., перераб. и доп. – М.: Медицинское информ. Агентство, 2007.- 568 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кафедрой биохимии, профессор                                   А.А. Никон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427" w:hanging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pacing w:val="-9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15"/>
      <w:sz w:val="24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pacing w:val="-9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auto" w:line="360" w:before="5" w:after="0"/>
      <w:ind w:left="274" w:hanging="0"/>
      <w:jc w:val="both"/>
    </w:pPr>
    <w:rPr>
      <w:rFonts w:ascii="Times New Roman" w:hAnsi="Times New Roman" w:eastAsia="Times New Roman" w:cs="Times New Roman"/>
      <w:color w:val="000000"/>
      <w:spacing w:val="-15"/>
      <w:sz w:val="24"/>
      <w:szCs w:val="20"/>
    </w:rPr>
  </w:style>
  <w:style w:type="paragraph" w:styleId="61">
    <w:name w:val="заголовок 6"/>
    <w:basedOn w:val="Normal"/>
    <w:next w:val="Normal"/>
    <w:qFormat/>
    <w:pPr>
      <w:keepNext w:val="true"/>
      <w:snapToGrid w:val="false"/>
      <w:spacing w:lineRule="auto" w:line="360" w:before="0" w:after="0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24:00Z</dcterms:created>
  <dc:creator>Student</dc:creator>
  <dc:description/>
  <cp:keywords/>
  <dc:language>en-US</dc:language>
  <cp:lastModifiedBy>ОрГМА</cp:lastModifiedBy>
  <cp:lastPrinted>2012-06-25T10:51:00Z</cp:lastPrinted>
  <dcterms:modified xsi:type="dcterms:W3CDTF">2013-09-02T05:38:00Z</dcterms:modified>
  <cp:revision>3</cp:revision>
  <dc:subject/>
  <dc:title>ПЛАН</dc:title>
</cp:coreProperties>
</file>