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ой внеаудиторн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биологической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медико-профилактического факуль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(осенний) семестр 2013-2014 учебного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1: ВВЕДЕНИЕ В БИОХИМИЮ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СТАТИЧЕСКОЙ БИОХИМИИ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единица №1 «Строение и функции простых белк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одготов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роение и биологические свойства пептид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ы изучения первичной структуры бел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и функциональная роль шаперонов в фолдинге бел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енная структура бел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оперативные изменения конформации протомер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зико-химические свойства белков: ионизация в растворе, гидратация и растворим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етоды фракционирования и выделения индивидуальных белков белков (гельфильтрация, электрофорез, ионно-обменная, аффинная хроматография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аждение белков из растворов. Механизм обратимого осаждения белков: факторы, вызывающие обратимое осаждение белков. Использование осаждения белка в медицинской практи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енатурация белков: денатурирующие факторы, механизм денатурации белков, свойства денатурированного белка, ренатурац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изводственные и бытовые токсиканты, являющиеся по механизму действия денатурирующими фактор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лассификация белков. Характеристика простых и сложных бел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упражнения для самоконтро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ь задач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ки, осуществляющие транспорт молекул или ионов через мембрану, часто классифицируются как трансмембранные белки. Такие белки имеют в своей структуре область, заключенную в липидном бислое мембраны, и области, обращенные внутрь клетки (в цитоплазму) и во внеклеточное пространство. Исходя из классификации аминокислот по полярности радикала, предположите, какие аминокислоты должны преобладать в различных участках данного трансмембранного протеина. Ответ поиллюстрируйте формулами аминокисло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йдите, в какой зоне рН (нейтральной, кислой или щелочной) лежит ИЭТ полипептида, состоящего из следующих аминокислотных остатков: арг-гис-глу-цис. В каком направлении будет двигаться данный пептид при разделении пептидов методом электрофореза в буферном растворе с нейтральным значением рН? Как изменится заряд и направление движения пептида в электрическом поле, если в составе пептида аргинин заменить лейцином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вестно, что употребление в пищу сырых яиц может вызвать гиповитаминоз витамина Н. В составе яиц содержится белок авидин, который способен взаимодействовать с витамином Н и препятствовать его всасыванию в желудочно-кишечном тракте. Объясните, почему вареные яйца таким эффектом не обладают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алась устойчивость двух разных ферментов (гексокиназы и рибонуклеазы) к действию температуры. Выяснилось, что при нагревании ферментов при температуре 50° в течение 15 минут гексокиназа теряет 70% своей активности, в то время как рибонуклеаза – только 30%. При сравнении структурной организации этих ферментов выяснилось, что рибонуклеаза содержит в своей структуре 4 дисульфидные связи. Исходя из приведенных выше данных, объясните отличия в устойчивости двух ферментов к тепловой денатурации. Приведите схему образования дисульфидного мост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ли тяжелых металлов токсичны для живых организмов. Объясните механизм токсического действия данной группы соединений. В качестве первой помощи при отравлении солями тяжелых металлов пострадавшему можно дать выпить сырой яичный белок. Обоснуйте целесообразность таких действ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оэлектрическая  точка  гемоглобина  6,8.   В  каком направлении будут перемещаться частицы белка в электри</w:t>
        <w:softHyphen/>
        <w:t>ческом поле при рН раствора 3,4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единица № 2 «Ферменты как белковые катализато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одгото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Международная классификация и номенклатура ферментов. Характеристика классов фер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Энзимопа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нение ферментов в медицине (терапии и клинической лабораторной диагностике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упражнения для самоконтро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ь задач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цетилхолинэстераза содержится, в основном, в печени, поджелудочной железе и эритроцитах крови. Синтез этого фермента происходит в печени. Используя эти данные, объясните причины снижения активности ацетилхолинэстеразы крови у больного с заболеванием печени и у больного с отравлением дихлофос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анол – высокотоксичное соединение: прием внутрь 30 мл метанола может привести к смерти. Такая токсичность обусловлена действием формальдегида – продукта его превращения. Метанол окисляется под действием фермента печени – алкогольдегидрогеназы. Один из методов лечения при отравлении метанолом состоит в том, что больному назначают внутрь или внутривенно этанол в дозах, которые вызывают интоксикацию у здорового человека. Объясните, почему такое лечение эффективно? Проиллюстрируйте ответ уравнениями реакций ферментативного окисления метанола и этанола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 мужчины, который использовал инсектицид хлорофос для уничтожения колорадского жука на листьях картофеля, появились признаки отравления: головная боль, тошнота, и галлюцинации. Известно, что хлорофос является фосфоорганическим соединением. Опишите механизм действия фторфосфатов и объясните, почему хлорофос токсичен. Для этог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бъясните, активность какого фермента в крови изменяется при отравлении этим инсектицидом; укажите механизм его действ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апишите реакцию, скорость которой изменяет хлорофос.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ясните, почему протеолитические ферменты и дезоксирибонуклеаза используются для лечения гнойных ран. Какие реакции катализируют эти ферменты? Как изменится вязкость гнойного содержимого, если она зависит от концентрации макромолекул в его составе?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лечения острых лейкозов, рака молочной железы, рака легкого в некоторых случаях внутривенно или внутримышечно назначают препарат Метотрексат, являющийся структурным аналогом фолиевой кислоты (Вс). Метотрексат ингибирует фермент фолатредуктазу и тем самым нарушает образование тетрагидрофолиевой кислоты (ТГФК)? Какие изменения обменных процессов наблюдаются у больного при введении метотрексата, если известно, что ТГФК необходима для синтеза нуклеиновых кислот? Какой механизм ингибирования ферментов в данном случае используется? Какие еще механизмы ингибирования ферментов вам известны? Является ли метотрексат антивитамином Вс?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единица №3 « Витамин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одготов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открытия  витаминов.  Роль витаминов в профилактике заболев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ассификация витамин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витамин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по-, авитаминозы, гипервитаминозы. Первичные и вторичные гипо- и авитаминоз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уппа витамина А. Химическая природа ретинола и его провитаминов. Участие в обмене веществ. Роль витамина А в процессе светоощущения. Источники, суточная потребность. Причины и симптомы гипо- и гипервитаминоз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тамин Д. Химическое строение (на примере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. Участие в обмене веществ. Источники, потребность в витамине Д. Биохимическая характеристика гипер- и гиповитаминоза Д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итамины группы F. Значение и потребность для  организма. Источники витамин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Симптомы гиповитаминоз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итамин Е. Химическое строение, участие в метаболизме, антиоксидантные свойства. Источники и суточная потребность. Симптомы гиповитаминоз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итамин К. Химическое строение. Участие в метаболизме и процессе свертывания крови. Источники и суточная потребность. Симптомы гиповитаминоз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итамин С. Химическое строение, свойства, источники и суточная потребность.  Роль аскорбиновой кислоты в обмене веществ, антиоксидантные свойства. Причины и симптомы гипо- и гипервитаминоз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Химическое строение, свойства, источники, суточная потребность. Симптомы гиповитаминоз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Химическое строение, свойства.ю источники и суточная потребность. Симптомы гиповитаминоз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Химическое строение, свойства, источники и суточная потребность.  Симптомы гиповитаминоз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Химическое строение, свойства, источники и суточная потребность.  Симптомы гиповитаминоз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итамин Н. Химическое строение, свойства, источники и суточная потребность.  Симптомы гиповитаминоз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итамин Вс. (Химическое строение, свойства, источники и суточная потребность.  Симптомы гиповитаминоз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итамин РР. Химическое строение, источники, суточная потребность. Признаки гипо- и авитаминоз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руппа витамина Р. Химическое строение, свойства, источники и суточная потребность.  Роль полифенолов в обмене веществ, антиоксидантные свойства. Применение в медицинской профилакти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упражнения для самоконтро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е задач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жизнедеятельности всех кокков необходим витамин – парааминобензойная кислота. На чем основано использование сульфаниламидных препаратов для лечения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больного, вследствие хронической патологии печени и кишечника, нарушено всасывание липидов. Какие сопутствующие гиповитаминозы отягощают состояние больного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длительном приеме антибиотиков или сульфаниламидных препаратов у человека может развиться гиповитаминоз витамина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. Чем это может быть обусловлено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тамины А и D можно применять сразу за один прием в таком количестве, которого достаточно для поддержания их уровня в течение нескольких недель, витамины же группы В необходимо принимать значительно чаще. Почему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достаточность какого витамина, проявляется развитием ксерофтальмии. Объясните причину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арфарин – препарат, применяемый для борьбы с грызунами, при его приеме у них возникают сильные кровотечения. Предположите механизм действия варфари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 больного нарушено переваривание липидов. Недостаточность каких витаминов следует ожидать? Почему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 новорожденного обильные подкожные кровоизлияния, кровь в кале, носовые кровотечения. Недостаточность какого витамина наблюдается? Какие лекарственные препараты необходимо использовать? Почему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ожно ли применять жирорастворимые витамины А и Д в один прием в таком количестве, которого достаточно для поддержания их нормального уровня в течение нескольких недель? Почему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акие симптомы наблюдаются при передозировке витамина Д? Суточная потребность в витамине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лияет ли внесенный в пробирку с кровью витамин К на свертывание крови? Почему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 больного закупорка желчного протока. Предстоит операция. Какой витамин следует назначить до операции? Почему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Больной плохо видит в сумерках, слабо ориентируется при переходе от света к темноте. Недостаток какого витамина наблюдается? Какие лекарственные препараты следует использовать? Почему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едостаточность каких витаминов следует ожидать при заболевании печени и желчного пузыря (нарушено переваривание липидов)? Почему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Бактерии  Streptococcus faecalis, обитающие в толстом кишечнике, нуждаются в фолиевой кислоте. Если в питательной среде содержатся аденин и тимин, то бактерии могут хорошо расти и при отсутствии фолиевой кислоты. Почему бактерии нуждаются в фолиевой кислоте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 ребенка после длительного употребления сырых яиц развился дерматит. Укажите причину и рекомендуйте лекарственный препара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конце 19-го и начале 20-го столетия пеллагра была довольно распространенным заболеванием, особенно в сельских местностях на юге Европы и США, где люди употребляли в пищу мало мяса, а питались в основном кукурузой. Объясните, почему такое питание приводило к недостаточности никотиновой кислоты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чему при лечении антибиотиками и сульфаниламидами необходимо назначать поливитамины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уточная потребность взрослого человека в никотиновой кислоте уменьшается, если в пище содержится большое количество аминокислоты триптофана. Что можно сказать о метаболической взаимосвязи между никотиновой кислотой и триптофаном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едостаточность какого витамина сопровождается развитием эпилептиформных припатков? Почему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 больных с хроническими заболеваниями печени и желчевыводящих путей нередко развивается остеомаляция (размягчение костей с деформацией скелета). Назовите возможный механизм этого осложн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бежный контроль (7 занятие Ш семестр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чебная конференция по теме «Витамины» (6 занятие Ш семестр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итамины А, Е, К – знания, полученные студентами по этим витаминам, контролируются при изучении модуля «Биологическое окисление» - ноябрь, на переводном экзамене – ию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итамин Д - контроль знаний по этому вопросу проводится в весеннем семестре в теме «Водно–минеральный обмен» апрель и на экзамене– июн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итамины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РР–знания по этим витаминам контролируются в модуле  «Биологическое окисление»- ноябрь и на экзамене–ию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итамин Н – контроль знаний проводится при изучении модулей «Обмен углеводов», «Обмен липидов»- февраль, ноябрь, в ходе сдачи экзамена по биохимии – ию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знания по этому вопросу контролируются в модуле  «Обмен аминокислот» - март и во время сдачи экзамена – июнь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итамин Вс – контроль знаний осуществляется при изучении модулей «Обмен нуклеиновых кислот», « Обмен аминокислот» - март и во время сдачи экзамена по биохимии – июнь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УЧЕБНАЯ ЛИТЕРАТУР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логическая химия с упражнениями и задачами: учебник / под ред. С.Е. Северина.-М.:ГЭОТАР-Медиа, 2011.-622 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ясова, Н.А. Биохимия и молекулярная биология: учеб. пособие для студентов / Н.А.Белясова.- Минск.: Книжный Дом, 2004.- 416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иологическая химия: учебник для мед вузов / Е.С.Северин [ и др.]. – М.: МИА, 2008.- 368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ологическая химия с упражнениями и задачами : учеб. под ред. С.Е.Строева.- М.: ГЭОТАР – Медиа, 2011.- 624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иохимия: учеб. для вузов / Т.Л. Алейникова, Л.В.Авдеева, Л.Е. Андрианова и др.; под ред. Е.С.Северина. – 4-е изд., испр. – М.: ГЭОТАР – Медиа, 2007. – 784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иохимия: тест. вопросы:  учеб. пособие / под ред. Д.М.Зубаирова, Е.А.Пазюк.- М.: ГЭОТАР – Медиа, 2008.-960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иохимия с упражнениями и задачами: учебник для вузов / ред. Е.С. Северин. – М.: ГЭОТАР – Медиа, 2008. – 384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ородин, Е.П. Биохимический диагноз (физиологическая роль и диагностическое значение биохимических компонентов крови и мочи) / Е.П.Бородин, Г.П.Бородина.- Благовещенск.: Амурская гос.мед.академия, 2010.-125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йчик, А.Ш. Патохимия (эндокринно-метаболические нарушения ) / А.Ш.Зайчик, Л.П.Чурилов. – СПб.: ЭЛБИ СПб., 2007.- 768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ов, В.П. Биохимия: учебник / В.П. Комов, В.Н. Шведова. – М.: Дрофа, 2006. – 638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иколаев, А.Я. Биологическая химия: учеб. для студентов мед. вузов /А.Я. Николаев.-3-е изд., перераб. и доп.-М. : Медицинское информационное агентство, 2007.- 568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атобиохимия: учеб. для вузов / под ред. Е.А.Строева, В.Г. Макарова, Д.Д. Пескова. – М.: Медицина, 2002.- 234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еверин, Е.С. Биохимия : учеб. для студентов мед.вузов / Е.С.Северин, Т.А. Алейникова, Е.В. Осипов. – М. : Медицина, 2000. – 168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пиричев, В.Б. Что могут и что не могут витамины : / В.Б.Спиричев.-3-е изд., доп. – М.: Миклош, 2003.- 300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ернов, А.Н. Основы клинической биохимии : учеб. / А.Н.Чернов, М.А. Белова, Ю.Н. Копылов.- Оренбург.: Оренбургская губерния, 2006.- 412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Щербак, И.Г. Биологическая химия : учеб. / Санкт – Петербургский гос. мед. ун-т ; И.Г. Щербак ; под ред.Л.В. Галебской. – СПб ГМУ, 2005. – 480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Эллиот, В. Биохимия и молекулярная биология: учеб. пособие: пер. с англ. /а, 2000.- 366 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«Биохимия витаминов» - методическая разработка кафедры.2012 120 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№ 2 «ВВЕДЕНИЕ В ОБМЕН ВЕЩЕСТ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ЧЕСКОЕ ОКИС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одготов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ободная энергия и законы термодинамики. Эндергонические 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ргонические реак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 о хемиосмотической (протондвижущей) теории Митчелл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ыхательный контро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рморегуляторная функция ЦТЭ. Свободное, нефосфорилирующее окисление в митохондрия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общение дыхания и окислительного фосфорилирования (динитрофенолы, неэстерифицированные жирные кислоты, антибиотик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упражнения для самоконтро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ь задач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успензию митохондрий добавили малат и АДФ. Как будет изменяться концентрация этих веществ при инкубации? Какие продукты из них образуются? Какие ферменты катализируют эти реакции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ясните, почему при интенсивной физической работе активируется скорость реакций цитратного цикла? Напишите реакции, скорость которых при этом возрастает. Объясните почему?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посредственно в реакциях цикла Кребса кислород не участвует. Тем не менее цитратный цикл - аэробный процесс. Объясните, почему он ингибируется в отсутствии кислор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перенесенного тяжелого заболевания у больного возникло гипоэнергетическое состояние. Врач порекомендовал больному витамины группы 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уйте назначение врач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дефиците витаминов группы В возможно снижение процесса окислительного декарбоксилирования пирува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 экспериментальных животных изучалось влияние антимицина А и ротенона. Показано, что оба эти вещества токсичны для организма. Зная точки приложения действия антимицина А и ротенона на ферменты электронпереносящей цепи, объясните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м объясняется их токсичность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ите, какое из этих 2-х соединений более токсич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объясн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физиологических условиях температура тела человека выше температуры окружающей среды (36.6оС против 20оС). Объясните, чем обусловлена эта разница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в этом играют митохондрии? Ответ обоснуй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ительное использование разобщающего агента 2-4 динитрофенола как препарата в борьбе с ожирением имело негативные последствия: развивалось недомогание, повышалась температура тела, в некоторых случаях наблюдался летальный исход. Объяснит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чем основывалось применение 2-4 динитрофенола в качестве препарата, снижающего массу тел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ясните причины развивающихся ослож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еловек страдает от бессонницы. Обратившись к врачу, он получил соответствующие рекомендации. В частности, врач назначил прием на ночь небольших доз аминобарбитала. Больной длительное время принимал этот препарат, в результате чего у него появилась быстрая утомляемость, резкая мышечная слаб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 причины и механизм возникших ослож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таболические превращения фторуксусной кислоты являются примером, так называемого, летального синтеза. Сам по себе фторацетат не токсичен, но в организме превращается во фторцитрат. Последний обладает высокой токсичностью, поскольку угнетает фермент аконитазу. В связи с этим фторуксусная кислота и фторацетамидочень ядовиты для человека и большинства видов жи</w:t>
      </w:r>
      <w:r>
        <w:rPr/>
        <w:t xml:space="preserve">вотных. Какие нарушения обменных процессов вызывает отравление фторуксусной кислотой? Подтвердите ответ схемами и уравнениями реакций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09625" cy="6286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ацета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74" w:dyaOrig="18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75pt;height:91.5pt" filled="f" o:ole="">
                  <v:imagedata r:id="rId4" o:title=""/>
                </v:shape>
                <o:OLEObject Type="Embed" ProgID="" ShapeID="ole_rId3" DrawAspect="Content" ObjectID="_593138211" r:id="rId3"/>
              </w:objec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фторцитрат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4936" w:dyaOrig="17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3.5pt;height:99pt" filled="f" o:ole="">
                  <v:imagedata r:id="rId6" o:title=""/>
                </v:shape>
                <o:OLEObject Type="Embed" ProgID="" ShapeID="ole_rId5" DrawAspect="Content" ObjectID="_1891036584" r:id="rId5"/>
              </w:objec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00"/>
          <w:sz w:val="28"/>
          <w:szCs w:val="28"/>
        </w:rPr>
      </w:pPr>
      <w:r>
        <w:rPr>
          <w:rFonts w:cs="Times New Roman" w:ascii="Times New Roman" w:hAnsi="Times New Roman"/>
          <w:color w:val="FFFF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УЧЕБНАЯ ЛИТЕРАТУ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ологическая химия с упражнениями и задачами: учебник / под ред. С.Е.Северина. – М.: ГЭОТАР – Медиа, 2011.-622 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охимия: руководство к практическим занятиям / под ред. Н.Н.   Чернова.-М.: ГЭОТАР-Медиа, 2009, 240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иохимия: учеб.для вузов / Т.Л.Алейникова, Л.В.Авдеева, Л.Е.Андрианова и др.; под ред.Е.С.Северина. – 4-е изд., испр. – М.: ГЭОТАР – Медиа, 2007. -784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иохимия витаминов / А.А. Никоноров и др.- Оренбург.: ООО Принт-Сервис, 2012. – 119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льсон, Д. Основы биохимии Ленинджера. В трех томах.  / Д.Нельсон, М Кокс.  -М.: Бином. Лабораторные знания, 2011.- т.1 -682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ов, В.П. Биохимия: учебник / В.П. Комов, В.Н. Шведова. – М.: Дрофа, 2006. – 638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Щербак, И.Г. Биологическая химия : учеб. / Санкт – Петербургский гос. мед. ун-т ; И.Г. Щербак ; под ред.Л.В. Галебской. – СПб ГМУ, 2005. – 480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ернов, А.Н. Основы клинической биохимии : учеб. / А.Н.Чернов, М.А. Белова, Ю.Н. Копылов.- Оренбург.: Оренбургская губерния, 2006.- 412 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3 «ОБМЕН И ФУНКЦИИ УГЛЕВОД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одготов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мическое строение и свойства основных углеводов пищи.  Источники пищевых углеводов. Переваривание углевод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ереваривания и всасывания углево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юкоза крови и глюкостатическая функция печ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и причины возникновения сахарного диабета. Нарушения метаболизма при этом заболевании. Биохимические основы профилактики и лечения сахарного диабе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ция метаболизма гликогена в печени и мышечной ткани. Гликогеноз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галактозы и фруктозы. Нарушения обмена галактозы и фруктозы. Биохимические основы их ле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нарушений углеводного обме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и упражнения для самоконтро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ите задач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льной сахарным диабетом жалуется на постоянную жажду, потребление большого количества воды (полидипсия), увеличение количества мочи (полиурия), постоянно повышенный аппетит. Объясните, почему сохраняется чувство голода, хотя потребляется большое количество пищи (полифагия), а в крови повышено содержание глюкозы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при остром алкогольном отравлении нередко наблюдается гипогликемия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циенту проведена сахарная нагрузка галактозой. Большая часть её выделилась с мочой. Какие нарушения можно предполагать у больного? Ответ аргументируй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чего и как определяется толерантность к глюкозе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ловек на улице потерял сознание. В приёмном покое больницы отметили слабые судороги, запаха ацетона нет, сахар крови – 1,66 ммоль/л, кетоновых тел и сахара в моче нет. Какая может быть причина потери сознания? Какую первую помощь нужно оказа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 пациента предполагают наличие инсулярной недостаточности. Как нужно провести обследование: определить содержание глюкозы в крови или моче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ить состояние больного на основании данных сахарной нагрузк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 натощак – 5,5 ммоль/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агрузк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30 мин – 9,0 ммоль/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60 мин – 12,0 ммоль/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20 мин – 9,0 ммоль/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150 мин – 6,0 ммоль/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больницу поступил ребенок, у которого после выпитого молока начинается рвота. В чем причина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ольная обратилась в клинику с жалобами на сухость во рту, жажду, обильное и частое мочеиспускание, слабость, нарушение сна, похудание. Для какого заболевания характерны эти симптомы? Какие лабораторные исследования необходимо провести для уточнения диагноза и оценки состояния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ликогенфосфорилаза из скелетных мышц характеризуется гораздо более высокой величиной Vmax , чем тот же фермент из ткани печени. Какую физиологическую функцию выполняет гликогенфосфорилаза в скелетной мышце и ткани печени? Почему величина Vmax для мышечного фермента должна быть больше, чем для фермента из печени?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ерез 30 минут после приема 100 г сахара содержание глюкозы в крови возросло в 1,5 раза, а через 30 минут после употребления такого же количества хлеба уровень глюкозы в крови существенно не изменился. Объясните установленную разницу. Ограничение выработки какого гормона, регулирующего углеводный обмен, будет отмечено во втором случае?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овременные методы лечения ВИЧ предусматривают применение структурных  аналогов нуклеозидов (нуклеозидных ингибиторов обратной транскриптазы – НИОТ), которые не только нарушают механизмы репликации ВИЧ, но и в качестве побочного эффекта обладают митохондриальной токсичностью – подавляют фермент γ-полимеразу человека необходимую для репликации митохондриальной ДНК (мтДНК), то есть. В мтДНК закодирована структура ферментов дыхательных цеп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почему митохондриальной токсичности препаратов, применяемых при лечении ВИЧ, сопутствует гиперлактатемия. Ответ подтвердите схемами образования и утилизации лактата в организм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УЧЕБНАЯ ЛИТЕРАТУ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ологическая химия с упражнениями и задачами: учебник / под ред. С.Е.Северина. – М.: ГЭОТАР – Медиа, 2011.-622 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химия: руководство к практическим занятиям / под ред. Н.Н. Чернова.-М.:ГЭОТАР-Медиа, 2009, 24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химия: учеб.для вузов / Т.Л. Алейникова, Л.В. Авдеева, Л.Е.Андрианова и др.; под ред. Е.С.Северина. – 4-е изд., испр. – М.: ГЭОТАР – Медиа, 2007. -784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сон, Д. Основы биохимии Ленинджера. В трех томах.  / Д.Нельсон, М. Кокс.  -М.: Бином. Лабораторные знания, 2011.- т.1 -68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,А.Я. Биологическая химия: учеб. для студентов мед. вузов / А.Я. Николаев.- 3-е изд., перераб. и доп. – М.: Медицинское информ. Агентство, 2007.- 568 с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, А.Н. Основы клинической биохимии : учеб. / А.Н.Чернов, М.А. Белова, Ю.Н. Копылов.- Оренбург.: Оренбургская губерния, 2006.- 412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. кафедрой биохимии, профессор                                   А.А. Никон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427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pacing w:val="-9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15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auto" w:line="360" w:before="5" w:after="0"/>
      <w:ind w:left="274" w:hanging="0"/>
      <w:jc w:val="both"/>
    </w:pPr>
    <w:rPr>
      <w:rFonts w:ascii="Times New Roman" w:hAnsi="Times New Roman" w:eastAsia="Times New Roman" w:cs="Times New Roman"/>
      <w:color w:val="000000"/>
      <w:spacing w:val="-15"/>
      <w:sz w:val="24"/>
      <w:szCs w:val="20"/>
    </w:rPr>
  </w:style>
  <w:style w:type="paragraph" w:styleId="61">
    <w:name w:val="заголовок 6"/>
    <w:basedOn w:val="Normal"/>
    <w:next w:val="Normal"/>
    <w:qFormat/>
    <w:pPr>
      <w:keepNext w:val="true"/>
      <w:snapToGrid w:val="false"/>
      <w:spacing w:lineRule="auto" w:line="360" w:before="0" w:after="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7:00Z</dcterms:created>
  <dc:creator>Student</dc:creator>
  <dc:description/>
  <cp:keywords/>
  <dc:language>en-US</dc:language>
  <cp:lastModifiedBy>ОрГМА</cp:lastModifiedBy>
  <cp:lastPrinted>2012-06-25T10:51:00Z</cp:lastPrinted>
  <dcterms:modified xsi:type="dcterms:W3CDTF">2013-09-02T05:37:00Z</dcterms:modified>
  <cp:revision>84</cp:revision>
  <dc:subject/>
  <dc:title>ПЛАН</dc:title>
</cp:coreProperties>
</file>