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ТЕМАТИЧЕСКИЙ ПЛАН ЛЕКЦИЙ ДЛЯ СТУДЕНТОВ 2 КУРСА ФАКУЛЬТЕТА, ОБУЧАЮЩИХСЯ ПО СПЕЦИАЛЬНОСТИ </w:t>
      </w:r>
      <w:r>
        <w:rPr>
          <w:caps/>
          <w:color w:val="000000"/>
          <w:sz w:val="28"/>
          <w:szCs w:val="28"/>
        </w:rPr>
        <w:t>060105 Медико–профилактическое дело</w:t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а осенний  семестр 2012-13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46"/>
        <w:gridCol w:w="1617"/>
        <w:gridCol w:w="36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биохимии. Белки, строение, физиологическая роль белков. Физико-химические свойства и методы выделения бел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, профессор Никоноров А.А./ Доцент Немерешин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Ферменты. Строение, свойства. Проферменты, изоферменты, мультиферментные комплексы. Органоспецифические ферменты. </w:t>
            </w:r>
            <w:r>
              <w:rPr>
                <w:color w:val="000000"/>
                <w:sz w:val="28"/>
                <w:szCs w:val="28"/>
              </w:rPr>
              <w:t>Механизм действия ферментов. Регуляция ферментативной актив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, профессор Никоноров А.А./ Доцент Немерешин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мен веществ. Энергетический обмен. Ферменты биологического окисления. Митохондриальные цепи переноса электронов.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е фосфорилирование. Образование токсичных форм кислорода и их обезврежи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, профессор Никоноров А.А. / Доцент Немерешин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уть катаболиз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, профессор Никоноров А.А./ Доцент Немерешин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углеводов. Переваривание. Глюкоза крови. Глюкостатическая функция печени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Анаэробное окисление глюкозы и гликогена. Глюконеогенез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емерешина О.Н./ Зав. кафедрой, профессор Никоноров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ое окисление глюкозы дихотомическим и апотомическим путем. Обмен моносахаридов и дисахаридов. Наследственные нарушения обмена моно- и дисахарид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емерешина О.Н./ Зав. кафедрой, профессор Никоноров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липидов (пищеварение липидов). Липиды крови. Катаболизм липид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профессор Никоноров А.А./ Доцент Немерешина О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ТИЧЕСКИЙ ПЛАН ЗАНЯТИЙ ДЛЯ СТУДЕНТОВ 2 КУРСА ФАКУЛЬТЕТА, ОБУЧАЮЩИХСЯ ПО СПЕЦИАЛЬНОСТИ </w:t>
      </w:r>
      <w:r>
        <w:rPr>
          <w:caps/>
          <w:color w:val="000000"/>
          <w:sz w:val="28"/>
          <w:szCs w:val="28"/>
        </w:rPr>
        <w:t>060105 Медико–профилактическое дело</w:t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а осенний  семестр 2012-13 учебного года</w:t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60"/>
        <w:gridCol w:w="2108"/>
      </w:tblGrid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бел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 белков и методы их вы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. Строение и свойства фермент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ферментов и регуляция ферментативной актив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витаминологию. Строение и свойства витамина С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рорастворимых витаминов А, Д, Е, 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ежный контро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ые точ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овый контроль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метаболиз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, цепи транспорта электро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окислительного фосфорил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уть катаболиз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ежный контро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ые точ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овый контроль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углеводы пищи. Переваривание углеводов. Глюкоза крови и ее регуляция. 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эробный гликолиз. Глюконеогенез.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бное окисление глюкозы. ПФП окисления глюкозы. Обмен галактозы и фруктозы.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ежный контро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ые точ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овый контроль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5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34:00Z</dcterms:created>
  <dc:creator>Немерешина</dc:creator>
  <dc:description/>
  <cp:keywords/>
  <dc:language>en-US</dc:language>
  <cp:lastModifiedBy>Немерешина</cp:lastModifiedBy>
  <cp:lastPrinted>2004-07-29T02:17:00Z</cp:lastPrinted>
  <dcterms:modified xsi:type="dcterms:W3CDTF">2004-08-05T18:34:00Z</dcterms:modified>
  <cp:revision>2</cp:revision>
  <dc:subject/>
  <dc:title>ТЕМАТИЧЕСКИЙ ПЛАН ЛЕКЦИЙ ДЛЯ СТУДЕНТОВ 2 КУРСА ФАКУЛЬТЕТА, ОБУЧАЮЩИХСЯ ПО СПЕЦИАЛЬНОСТИ 060105 МЕДИКО–ПРОФИЛАКТИЧЕСКОЕ ДЕЛО</dc:title>
</cp:coreProperties>
</file>