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итуационно-практические задачи</w:t>
      </w:r>
    </w:p>
    <w:p>
      <w:pPr>
        <w:pStyle w:val="Normal"/>
        <w:shd w:fill="FFFFFF" w:val="clear"/>
        <w:autoSpaceDE w:val="false"/>
        <w:spacing w:before="0" w:after="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 теме «Нелетучие яды»</w:t>
      </w:r>
    </w:p>
    <w:p>
      <w:pPr>
        <w:pStyle w:val="Normal"/>
        <w:shd w:fill="FFFFFF" w:val="clear"/>
        <w:autoSpaceDE w:val="false"/>
        <w:spacing w:before="0" w:after="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№ 1</w:t>
      </w:r>
    </w:p>
    <w:p>
      <w:pPr>
        <w:pStyle w:val="Normal"/>
        <w:shd w:fill="FFFFFF" w:val="clear"/>
        <w:autoSpaceDE w:val="false"/>
        <w:spacing w:before="2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 судебно-химическое исследование доставлены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чень 200 г, конвалюта с порошком.</w:t>
      </w:r>
    </w:p>
    <w:p>
      <w:pPr>
        <w:pStyle w:val="Normal"/>
        <w:shd w:fill="FFFFFF" w:val="clear"/>
        <w:autoSpaceDE w:val="false"/>
        <w:spacing w:before="2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раткие обстоятельства дела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йден труп гражданина X., длительное время состоявшего на учёте по поводу употребления наркотиков.</w:t>
      </w:r>
    </w:p>
    <w:p>
      <w:pPr>
        <w:pStyle w:val="Normal"/>
        <w:shd w:fill="FFFFFF" w:val="clear"/>
        <w:autoSpaceDE w:val="false"/>
        <w:spacing w:before="2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Цель исследования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сти судебно-химическое исследование органа трупа и остатков порошка на кодеи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№ 2</w:t>
      </w:r>
    </w:p>
    <w:p>
      <w:pPr>
        <w:pStyle w:val="Normal"/>
        <w:shd w:fill="FFFFFF" w:val="clear"/>
        <w:autoSpaceDE w:val="false"/>
        <w:spacing w:before="20" w:after="0"/>
        <w:rPr>
          <w:iCs/>
          <w:color w:val="000000"/>
        </w:rPr>
      </w:pPr>
      <w:r>
        <w:rPr>
          <w:i/>
          <w:iCs/>
          <w:color w:val="000000"/>
        </w:rPr>
        <w:t>На судебно-химическое исследование доставлен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шприц со следами бесцветной жидкости, пустые ампулы с надписью «2% раствор промедола» и кровь 20 мл.</w:t>
      </w:r>
    </w:p>
    <w:p>
      <w:pPr>
        <w:pStyle w:val="Normal"/>
        <w:shd w:fill="FFFFFF" w:val="clear"/>
        <w:autoSpaceDE w:val="false"/>
        <w:spacing w:before="20" w:after="0"/>
        <w:rPr>
          <w:iCs/>
          <w:color w:val="000000"/>
        </w:rPr>
      </w:pPr>
      <w:r>
        <w:rPr>
          <w:i/>
          <w:iCs/>
          <w:color w:val="000000"/>
        </w:rPr>
        <w:t xml:space="preserve">Краткие обстоятельства дела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 суицидальной целью медицинская се</w:t>
        <w:softHyphen/>
        <w:t>стра М. ввела себе в кровь содержимое 10 ампул, доставленных на исследо</w:t>
        <w:softHyphen/>
        <w:t>вание. Смерть наступила от остановки дыхания через 5 часов после поступ</w:t>
        <w:softHyphen/>
        <w:t>ления в реанимационное отделение.</w:t>
      </w:r>
    </w:p>
    <w:p>
      <w:pPr>
        <w:pStyle w:val="Normal"/>
        <w:shd w:fill="FFFFFF" w:val="clear"/>
        <w:autoSpaceDE w:val="false"/>
        <w:spacing w:before="20" w:after="0"/>
        <w:rPr>
          <w:iCs/>
          <w:color w:val="000000"/>
        </w:rPr>
      </w:pPr>
      <w:r>
        <w:rPr>
          <w:i/>
          <w:iCs/>
          <w:color w:val="000000"/>
        </w:rPr>
        <w:t xml:space="preserve">Цель исследования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кие вещества находились в ампулах? Есть ли в крови вещества, находившиеся в ампуле и шприцах?</w:t>
      </w:r>
    </w:p>
    <w:p>
      <w:pPr>
        <w:pStyle w:val="Normal"/>
        <w:shd w:fill="FFFFFF" w:val="clear"/>
        <w:autoSpaceDE w:val="false"/>
        <w:spacing w:before="0" w:after="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№ 3</w:t>
      </w:r>
    </w:p>
    <w:p>
      <w:pPr>
        <w:pStyle w:val="Normal"/>
        <w:shd w:fill="FFFFFF" w:val="clear"/>
        <w:autoSpaceDE w:val="false"/>
        <w:spacing w:before="20" w:after="0"/>
        <w:rPr>
          <w:iCs/>
          <w:color w:val="000000"/>
        </w:rPr>
      </w:pPr>
      <w:r>
        <w:rPr>
          <w:i/>
          <w:iCs/>
          <w:color w:val="000000"/>
        </w:rPr>
        <w:t xml:space="preserve">На судебно-химическое исследование доставлены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чень 500 г и почки 200 г.</w:t>
      </w:r>
    </w:p>
    <w:p>
      <w:pPr>
        <w:pStyle w:val="Normal"/>
        <w:shd w:fill="FFFFFF" w:val="clear"/>
        <w:autoSpaceDE w:val="false"/>
        <w:spacing w:before="20" w:after="0"/>
        <w:rPr>
          <w:iCs/>
          <w:color w:val="000000"/>
        </w:rPr>
      </w:pPr>
      <w:r>
        <w:rPr>
          <w:i/>
          <w:iCs/>
          <w:color w:val="000000"/>
        </w:rPr>
        <w:t xml:space="preserve">Краткие обстоятельства дела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фельдшерско-акушерском пункте гражданке К. сделан криминальный аборт. Гражданка К. скончалась через 5 часов.</w:t>
      </w:r>
    </w:p>
    <w:p>
      <w:pPr>
        <w:pStyle w:val="Normal"/>
        <w:shd w:fill="FFFFFF" w:val="clear"/>
        <w:autoSpaceDE w:val="false"/>
        <w:spacing w:before="2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Цель исследования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вести судебно-химическое исследование внут</w:t>
        <w:softHyphen/>
        <w:t>ренних органов на пахикарпин и хин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№ 4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/>
          <w:iCs/>
          <w:color w:val="000000"/>
        </w:rPr>
        <w:t xml:space="preserve">На судебно-химическое исследование доставлены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омывные воды же</w:t>
        <w:softHyphen/>
        <w:t>лудка 300 мл, кровь 50 мл, моча (красного цвета) 100 мл.</w:t>
      </w:r>
    </w:p>
    <w:p>
      <w:pPr>
        <w:pStyle w:val="Normal"/>
        <w:shd w:fill="FFFFFF" w:val="clear"/>
        <w:autoSpaceDE w:val="false"/>
        <w:spacing w:before="20" w:after="0"/>
        <w:rPr>
          <w:iCs/>
          <w:color w:val="000000"/>
        </w:rPr>
      </w:pPr>
      <w:r>
        <w:rPr>
          <w:i/>
          <w:iCs/>
          <w:color w:val="000000"/>
        </w:rPr>
        <w:t xml:space="preserve">Краткие обстоятельства дела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реанимационное отделение доставлен ребёнок С. 5 лет в тяжёлом состоянии. Смерть наступила через 1,5 часа от анафилактического шока.</w:t>
      </w:r>
    </w:p>
    <w:p>
      <w:pPr>
        <w:pStyle w:val="Normal"/>
        <w:shd w:fill="FFFFFF" w:val="clear"/>
        <w:autoSpaceDE w:val="false"/>
        <w:spacing w:before="20" w:after="0"/>
        <w:rPr>
          <w:iCs/>
          <w:color w:val="000000"/>
        </w:rPr>
      </w:pPr>
      <w:r>
        <w:rPr>
          <w:i/>
          <w:iCs/>
          <w:color w:val="000000"/>
        </w:rPr>
        <w:t xml:space="preserve">Цель исследования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вести судебно-химическое исследование на про</w:t>
        <w:softHyphen/>
        <w:t>изводные пиразоло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№ 5</w:t>
      </w:r>
    </w:p>
    <w:p>
      <w:pPr>
        <w:pStyle w:val="Normal"/>
        <w:shd w:fill="FFFFFF" w:val="clear"/>
        <w:autoSpaceDE w:val="false"/>
        <w:spacing w:before="2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 химико-токсикологическое исследование доставлены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мывные воды 500 мл, кровь 10 мл, моча 20 мл.</w:t>
      </w:r>
    </w:p>
    <w:p>
      <w:pPr>
        <w:pStyle w:val="Normal"/>
        <w:shd w:fill="FFFFFF" w:val="clear"/>
        <w:autoSpaceDE w:val="false"/>
        <w:spacing w:before="20" w:after="0"/>
        <w:rPr/>
      </w:pPr>
      <w:r>
        <w:rPr>
          <w:i/>
          <w:iCs/>
          <w:color w:val="000000"/>
        </w:rPr>
        <w:t xml:space="preserve">Краткие обстоятельства дела: </w:t>
      </w:r>
      <w:r>
        <w:rPr>
          <w:color w:val="000000"/>
        </w:rPr>
        <w:t>доставлен гражданин Н. в коматозном состоянии, находящийся на учёте в психоневрологическом диспансере по поводу шизофрении. В портфеле обнаружена упаковка аминазина.</w:t>
      </w:r>
    </w:p>
    <w:p>
      <w:pPr>
        <w:pStyle w:val="Normal"/>
        <w:shd w:fill="FFFFFF" w:val="clear"/>
        <w:autoSpaceDE w:val="false"/>
        <w:spacing w:before="20" w:after="0"/>
        <w:rPr>
          <w:color w:val="000000"/>
        </w:rPr>
      </w:pPr>
      <w:r>
        <w:rPr>
          <w:i/>
          <w:iCs/>
          <w:color w:val="000000"/>
        </w:rPr>
        <w:t xml:space="preserve">Цель исследования: </w:t>
      </w:r>
      <w:r>
        <w:rPr>
          <w:color w:val="000000"/>
        </w:rPr>
        <w:t>провести химико-токсикологическое исследование промывных вод, крови, мочи на аминаз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№ 6</w:t>
      </w:r>
    </w:p>
    <w:p>
      <w:pPr>
        <w:pStyle w:val="Normal"/>
        <w:shd w:fill="FFFFFF" w:val="clear"/>
        <w:autoSpaceDE w:val="false"/>
        <w:spacing w:before="2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 судебно-химическое исследование доставлены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чень 200 г, почки 250 г, желудочно-кишечный тракт с содержимым 400 г.</w:t>
      </w:r>
    </w:p>
    <w:p>
      <w:pPr>
        <w:pStyle w:val="Normal"/>
        <w:shd w:fill="FFFFFF" w:val="clear"/>
        <w:autoSpaceDE w:val="false"/>
        <w:spacing w:before="40" w:after="0"/>
        <w:rPr>
          <w:iCs/>
          <w:color w:val="000000"/>
        </w:rPr>
      </w:pPr>
      <w:r>
        <w:rPr>
          <w:i/>
          <w:iCs/>
          <w:color w:val="000000"/>
        </w:rPr>
        <w:t xml:space="preserve">Краткие обстоятельства дела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ванне с водой обнаружен труп жен</w:t>
        <w:softHyphen/>
        <w:t>щины 52-х лет. После наступления смерти прошло около 2-х суток. Рядом найдены упаковки из-под таблеток барбамила.</w:t>
      </w:r>
    </w:p>
    <w:p>
      <w:pPr>
        <w:pStyle w:val="Normal"/>
        <w:shd w:fill="FFFFFF" w:val="clear"/>
        <w:autoSpaceDE w:val="false"/>
        <w:spacing w:before="4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Цель исследования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вести судебно-химическое исследование на про</w:t>
        <w:softHyphen/>
        <w:t>изводные барбитуровой кисло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60" w:after="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7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/>
          <w:iCs/>
          <w:color w:val="000000"/>
        </w:rPr>
        <w:t xml:space="preserve">На судебно-химическое исследование доставлены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мывные воды 500 мл, моча 200 мл, кровь 10 мл.</w:t>
      </w:r>
    </w:p>
    <w:p>
      <w:pPr>
        <w:pStyle w:val="Normal"/>
        <w:shd w:fill="FFFFFF" w:val="clear"/>
        <w:autoSpaceDE w:val="false"/>
        <w:spacing w:before="40" w:after="0"/>
        <w:rPr>
          <w:iCs/>
          <w:color w:val="000000"/>
        </w:rPr>
      </w:pPr>
      <w:r>
        <w:rPr>
          <w:i/>
          <w:iCs/>
          <w:color w:val="000000"/>
        </w:rPr>
        <w:t xml:space="preserve">Краткие обстоятельства дела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ражданин Э. 40 лет был доставлен в больницу в тяжёлом состоянии. Судебно-медицинская экспертиза установи</w:t>
        <w:softHyphen/>
        <w:t>ла признаки отравления тропановыми алкалоидами.</w:t>
      </w:r>
    </w:p>
    <w:p>
      <w:pPr>
        <w:pStyle w:val="Normal"/>
        <w:shd w:fill="FFFFFF" w:val="clear"/>
        <w:autoSpaceDE w:val="false"/>
        <w:spacing w:before="40" w:after="0"/>
        <w:rPr>
          <w:iCs/>
          <w:color w:val="000000"/>
        </w:rPr>
      </w:pPr>
      <w:r>
        <w:rPr>
          <w:i/>
          <w:iCs/>
          <w:color w:val="000000"/>
        </w:rPr>
        <w:t xml:space="preserve">Цель исследования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вести судебно-химическое исследование биома</w:t>
        <w:softHyphen/>
        <w:t>териала на атропин, скополамин, кока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60" w:after="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8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/>
          <w:iCs/>
          <w:color w:val="000000"/>
        </w:rPr>
        <w:t xml:space="preserve">На судебно-химическое исследование доставлены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ечень 400 г, почки 200 г, </w:t>
      </w:r>
      <w:r>
        <w:rPr>
          <w:bCs/>
          <w:color w:val="000000"/>
        </w:rPr>
        <w:t>кровь 1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л, моча 20 мл.</w:t>
      </w:r>
    </w:p>
    <w:p>
      <w:pPr>
        <w:pStyle w:val="Normal"/>
        <w:shd w:fill="FFFFFF" w:val="clear"/>
        <w:autoSpaceDE w:val="false"/>
        <w:spacing w:before="40" w:after="0"/>
        <w:rPr>
          <w:iCs/>
          <w:color w:val="000000"/>
        </w:rPr>
      </w:pPr>
      <w:r>
        <w:rPr>
          <w:i/>
          <w:iCs/>
          <w:color w:val="000000"/>
        </w:rPr>
        <w:t xml:space="preserve">Краткие обстоятельства дела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ужчина 35 лет поступил в реанимаци</w:t>
        <w:softHyphen/>
        <w:t>онное отделение больницы в бессознательном состоянии. Смерть наступила через 4 часа. В доме обнаружены порошки, на упаковке которых имелась надпись: «Омнопон».</w:t>
      </w:r>
    </w:p>
    <w:p>
      <w:pPr>
        <w:pStyle w:val="Normal"/>
        <w:shd w:fill="FFFFFF" w:val="clear"/>
        <w:autoSpaceDE w:val="false"/>
        <w:spacing w:before="40" w:after="0"/>
        <w:rPr>
          <w:iCs/>
          <w:color w:val="000000"/>
        </w:rPr>
      </w:pPr>
      <w:r>
        <w:rPr>
          <w:bCs/>
          <w:i/>
          <w:iCs/>
          <w:color w:val="000000"/>
        </w:rPr>
        <w:t>Цель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исследования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вести судебно-химическое исследование биома</w:t>
        <w:softHyphen/>
        <w:t>териала на алкалоиды группы фенантренизохиноли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60" w:after="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№ 9</w:t>
      </w:r>
    </w:p>
    <w:p>
      <w:pPr>
        <w:pStyle w:val="Normal"/>
        <w:shd w:fill="FFFFFF" w:val="clear"/>
        <w:autoSpaceDE w:val="false"/>
        <w:spacing w:before="20" w:after="0"/>
        <w:rPr>
          <w:color w:val="000000"/>
        </w:rPr>
      </w:pPr>
      <w:r>
        <w:rPr>
          <w:i/>
          <w:color w:val="000000"/>
        </w:rPr>
        <w:t>На судебно-</w:t>
      </w:r>
      <w:r>
        <w:rPr>
          <w:i/>
          <w:iCs/>
          <w:color w:val="000000"/>
        </w:rPr>
        <w:t>химическое</w:t>
      </w:r>
      <w:r>
        <w:rPr>
          <w:i/>
          <w:color w:val="000000"/>
        </w:rPr>
        <w:t xml:space="preserve"> исследование доставлены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чень 500 г, почки 200 г и моча 50 мл.</w:t>
      </w:r>
    </w:p>
    <w:p>
      <w:pPr>
        <w:pStyle w:val="Normal"/>
        <w:shd w:fill="FFFFFF" w:val="clear"/>
        <w:autoSpaceDE w:val="false"/>
        <w:spacing w:before="4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раткие обстоятельства дела: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в </w:t>
      </w:r>
      <w:r>
        <w:rPr>
          <w:color w:val="000000"/>
        </w:rPr>
        <w:t>зале ожидания автовокзала в 19 часов 15 минут обнаружен труп мужчины 65 лет. По заключению судебно-медицинской экспертизы смерть наступила между 18 и 19 часами. В портфе</w:t>
        <w:softHyphen/>
        <w:t>ле найден порошок с надписью «кофеин».</w:t>
      </w:r>
    </w:p>
    <w:p>
      <w:pPr>
        <w:pStyle w:val="Normal"/>
        <w:shd w:fill="FFFFFF" w:val="clear"/>
        <w:autoSpaceDE w:val="false"/>
        <w:spacing w:before="40" w:after="0"/>
        <w:rPr>
          <w:iCs/>
          <w:color w:val="000000"/>
        </w:rPr>
      </w:pPr>
      <w:r>
        <w:rPr>
          <w:i/>
          <w:iCs/>
          <w:color w:val="000000"/>
        </w:rPr>
        <w:t xml:space="preserve">Цель исследования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овести судебно-химическое исследование внут</w:t>
        <w:softHyphen/>
        <w:t>ренних органов на кофе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60" w:after="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№ 10</w:t>
      </w:r>
    </w:p>
    <w:p>
      <w:pPr>
        <w:pStyle w:val="Normal"/>
        <w:shd w:fill="FFFFFF" w:val="clear"/>
        <w:autoSpaceDE w:val="false"/>
        <w:spacing w:before="20" w:after="0"/>
        <w:rPr>
          <w:iCs/>
          <w:color w:val="000000"/>
        </w:rPr>
      </w:pPr>
      <w:r>
        <w:rPr>
          <w:i/>
          <w:iCs/>
          <w:color w:val="000000"/>
        </w:rPr>
        <w:t xml:space="preserve">На судебно-химическое исследование доставлены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овь 200 мл, печень 200 г, почки 300 г, моча (из мочевого пузыря 100 мл).</w:t>
      </w:r>
    </w:p>
    <w:p>
      <w:pPr>
        <w:pStyle w:val="Normal"/>
        <w:shd w:fill="FFFFFF" w:val="clear"/>
        <w:autoSpaceDE w:val="false"/>
        <w:spacing w:before="40" w:after="0"/>
        <w:rPr>
          <w:iCs/>
          <w:color w:val="000000"/>
        </w:rPr>
      </w:pPr>
      <w:r>
        <w:rPr>
          <w:i/>
          <w:iCs/>
          <w:color w:val="000000"/>
        </w:rPr>
        <w:t xml:space="preserve">Краткие обстоятельства дела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и проведении спинно-мозговой ане</w:t>
        <w:softHyphen/>
        <w:t>стезии 5%-ным раствором новокаина развился анафилактический шок с ле</w:t>
        <w:softHyphen/>
        <w:t>тальным исходом через 20 минут.</w:t>
      </w:r>
    </w:p>
    <w:p>
      <w:pPr>
        <w:pStyle w:val="Normal"/>
        <w:shd w:fill="FFFFFF" w:val="clear"/>
        <w:autoSpaceDE w:val="false"/>
        <w:spacing w:before="40" w:after="0"/>
        <w:rPr>
          <w:iCs/>
          <w:color w:val="000000"/>
        </w:rPr>
      </w:pPr>
      <w:r>
        <w:rPr>
          <w:i/>
          <w:iCs/>
          <w:color w:val="000000"/>
        </w:rPr>
        <w:t xml:space="preserve">Цель исследования: </w:t>
      </w:r>
    </w:p>
    <w:p>
      <w:pPr>
        <w:pStyle w:val="Normal"/>
        <w:shd w:fill="FFFFFF" w:val="clear"/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>провести судебно-химическое исследование внут</w:t>
        <w:softHyphen/>
        <w:t>ренних органов и биожидкостей на новокаин.</w:t>
      </w:r>
    </w:p>
    <w:p>
      <w:pPr>
        <w:pStyle w:val="Normal"/>
        <w:shd w:fill="FFFFFF" w:val="clear"/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autoSpaceDE w:val="false"/>
        <w:spacing w:before="40" w:after="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№ 11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/>
          <w:iCs/>
          <w:color w:val="000000"/>
        </w:rPr>
        <w:t xml:space="preserve">На судебно-химическое исследование доставлены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ча из мочевого пу</w:t>
        <w:softHyphen/>
        <w:t>зыря 50 мл, кровь 50 мл, промывные воды желудка 1 л.</w:t>
      </w:r>
    </w:p>
    <w:p>
      <w:pPr>
        <w:pStyle w:val="Normal"/>
        <w:shd w:fill="FFFFFF" w:val="clear"/>
        <w:autoSpaceDE w:val="false"/>
        <w:spacing w:before="40" w:after="0"/>
        <w:rPr>
          <w:iCs/>
          <w:color w:val="000000"/>
        </w:rPr>
      </w:pPr>
      <w:r>
        <w:rPr>
          <w:i/>
          <w:iCs/>
          <w:color w:val="000000"/>
        </w:rPr>
        <w:t xml:space="preserve">Краткие обстоятельства дела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страдавшая найдена в 8.00. в постели в бессознательном состоянии с выраженным нарушением дыхания. В 8.30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ос</w:t>
        <w:softHyphen/>
        <w:t>тавлена в больницу в состоянии клинической смерти. Клиника сопровожда</w:t>
        <w:softHyphen/>
        <w:t>лась коллапсом, отёком лёгких и остановкой сердца. Из состояния клиниче</w:t>
        <w:softHyphen/>
        <w:t>ской смерти больную вывести не удалось.</w:t>
      </w:r>
    </w:p>
    <w:p>
      <w:pPr>
        <w:pStyle w:val="Normal"/>
        <w:shd w:fill="FFFFFF" w:val="clear"/>
        <w:autoSpaceDE w:val="false"/>
        <w:spacing w:before="40" w:after="0"/>
        <w:rPr>
          <w:iCs/>
          <w:color w:val="000000"/>
        </w:rPr>
      </w:pPr>
      <w:r>
        <w:rPr>
          <w:i/>
          <w:iCs/>
          <w:color w:val="000000"/>
        </w:rPr>
        <w:t xml:space="preserve">Цель исследования: 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овести судебно-химическое исследование на бар</w:t>
        <w:softHyphen/>
        <w:t>битураты короткого и среднего срока действия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autoSpaceDE w:val="false"/>
        <w:spacing w:before="60" w:after="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№12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/>
          <w:iCs/>
          <w:color w:val="000000"/>
        </w:rPr>
        <w:t>На судебно-химическое исследование доставлен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ча 100 мл, кровь 20 мл, промывные воды желудка 500 мл.</w:t>
      </w:r>
    </w:p>
    <w:p>
      <w:pPr>
        <w:pStyle w:val="Normal"/>
        <w:shd w:fill="FFFFFF" w:val="clear"/>
        <w:autoSpaceDE w:val="false"/>
        <w:spacing w:before="4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раткие обстоятельства дела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ужчина 42-х лет, водитель такси был доставлен в больницу в состоянии острого психоза. На шее обнаружены сле</w:t>
        <w:softHyphen/>
        <w:t>ды инъекции.</w:t>
      </w:r>
    </w:p>
    <w:p>
      <w:pPr>
        <w:pStyle w:val="Normal"/>
        <w:shd w:fill="FFFFFF" w:val="clear"/>
        <w:autoSpaceDE w:val="false"/>
        <w:spacing w:before="40" w:after="0"/>
        <w:rPr>
          <w:color w:val="000000"/>
        </w:rPr>
      </w:pPr>
      <w:r>
        <w:rPr>
          <w:i/>
          <w:iCs/>
          <w:color w:val="000000"/>
        </w:rPr>
        <w:t xml:space="preserve">Цель исследования: </w:t>
      </w:r>
      <w:r>
        <w:rPr>
          <w:color w:val="000000"/>
        </w:rPr>
        <w:t>провести судебно-химическое исследование на тропановые алкалои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60" w:after="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№ 13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 судебно-химическое исследование доставлены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чень 100 г, почки 100 г, ЖКТ 250 г, листья сливы 100 г.</w:t>
      </w:r>
    </w:p>
    <w:p>
      <w:pPr>
        <w:pStyle w:val="Normal"/>
        <w:shd w:fill="FFFFFF" w:val="clear"/>
        <w:autoSpaceDE w:val="false"/>
        <w:spacing w:before="4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раткие обстоятельства дела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абочий совхоза гражданин В. прово</w:t>
        <w:softHyphen/>
        <w:t>дил химическую защиту сада и подвергся воздействию гербицида (раствор розового цвета). Через 2 часа он был доставлен в медпункт, где и скончался от паралича сердечной мышцы, наступившего на фоне нарастающих судо</w:t>
        <w:softHyphen/>
        <w:t>рог.</w:t>
      </w:r>
    </w:p>
    <w:p>
      <w:pPr>
        <w:pStyle w:val="Normal"/>
        <w:shd w:fill="FFFFFF" w:val="clear"/>
        <w:autoSpaceDE w:val="false"/>
        <w:spacing w:before="40" w:after="0"/>
        <w:rPr>
          <w:color w:val="000000"/>
          <w:spacing w:val="-4"/>
        </w:rPr>
      </w:pPr>
      <w:r>
        <w:rPr>
          <w:i/>
          <w:iCs/>
          <w:color w:val="000000"/>
        </w:rPr>
        <w:t xml:space="preserve">Цель исследования: </w:t>
      </w:r>
      <w:r>
        <w:rPr>
          <w:color w:val="000000"/>
          <w:spacing w:val="-4"/>
        </w:rPr>
        <w:t>провести судебно-химическое исследование на про</w:t>
        <w:softHyphen/>
        <w:t>изводные пиридина, входящие в никодуст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autoSpaceDE w:val="false"/>
        <w:spacing w:before="60" w:after="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№ 14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 судебно-химическое исследование доставлены: </w:t>
      </w:r>
    </w:p>
    <w:p>
      <w:pPr>
        <w:pStyle w:val="Normal"/>
        <w:shd w:fill="FFFFFF" w:val="clear"/>
        <w:autoSpaceDE w:val="false"/>
        <w:spacing w:before="40" w:after="0"/>
        <w:rPr>
          <w:color w:val="000000"/>
        </w:rPr>
      </w:pPr>
      <w:r>
        <w:rPr>
          <w:color w:val="000000"/>
        </w:rPr>
        <w:t>моча 100 мл, кровь 20 мл, промывные воды желудка 500 мл.</w:t>
      </w:r>
    </w:p>
    <w:p>
      <w:pPr>
        <w:pStyle w:val="Normal"/>
        <w:shd w:fill="FFFFFF" w:val="clear"/>
        <w:autoSpaceDE w:val="false"/>
        <w:spacing w:before="4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раткие обстоятельства дела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реанимационное отделение больницы доставлены трое подростков 12-14 лет. У всех отмечается рвота, головокружение, сильная головная боль, галлюцинации, учащенный пульс, сухость и покраснение лица и шеи, расширение зрачков, спутанность сознания, бред.</w:t>
      </w:r>
    </w:p>
    <w:p>
      <w:pPr>
        <w:pStyle w:val="Normal"/>
        <w:shd w:fill="FFFFFF" w:val="clear"/>
        <w:autoSpaceDE w:val="false"/>
        <w:spacing w:before="40" w:after="0"/>
        <w:rPr>
          <w:color w:val="000000"/>
          <w:spacing w:val="-4"/>
        </w:rPr>
      </w:pPr>
      <w:r>
        <w:rPr>
          <w:i/>
          <w:iCs/>
          <w:color w:val="000000"/>
        </w:rPr>
        <w:t xml:space="preserve">Цель исследования: </w:t>
      </w:r>
      <w:r>
        <w:rPr>
          <w:color w:val="000000"/>
          <w:spacing w:val="-4"/>
        </w:rPr>
        <w:t>провести судебно-химическое исследование на про</w:t>
        <w:softHyphen/>
        <w:t>изводные тропана.</w:t>
      </w:r>
    </w:p>
    <w:p>
      <w:pPr>
        <w:pStyle w:val="Normal"/>
        <w:shd w:fill="FFFFFF" w:val="clear"/>
        <w:autoSpaceDE w:val="false"/>
        <w:spacing w:before="40" w:after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autoSpaceDE w:val="false"/>
        <w:spacing w:before="60" w:after="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№ 15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 судебно-химическое исследование доставлены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оча 70 мл, кровь 20 мл, промывные воды желудка 500 мл, образец неизвестной жидкости.</w:t>
      </w:r>
    </w:p>
    <w:p>
      <w:pPr>
        <w:pStyle w:val="Normal"/>
        <w:shd w:fill="FFFFFF" w:val="clear"/>
        <w:autoSpaceDE w:val="false"/>
        <w:spacing w:before="4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раткие обстоятельства дела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Мужчина 56 лет по ошибке выпил около стакана настоя, приготовленного для лечения ревматизма. Через 1,5 часа был доставлен в медпункт, </w:t>
      </w:r>
      <w:r>
        <w:rPr/>
        <w:t>жаловался на чувство стеснения в груди, затрудненность глотания, боли во рту и животе, головную боль и ощущение леденящего холода,</w:t>
      </w:r>
      <w:r>
        <w:rPr>
          <w:color w:val="000000"/>
        </w:rPr>
        <w:t xml:space="preserve"> скончался от паралича сердечной мышцы через 4 часа после приема снадобья.</w:t>
      </w:r>
    </w:p>
    <w:p>
      <w:pPr>
        <w:pStyle w:val="Normal"/>
        <w:shd w:fill="FFFFFF" w:val="clear"/>
        <w:autoSpaceDE w:val="false"/>
        <w:spacing w:before="40" w:after="0"/>
        <w:rPr>
          <w:color w:val="000000"/>
          <w:spacing w:val="-4"/>
        </w:rPr>
      </w:pPr>
      <w:r>
        <w:rPr>
          <w:i/>
          <w:iCs/>
          <w:color w:val="000000"/>
        </w:rPr>
        <w:t xml:space="preserve">Цель исследования: </w:t>
      </w:r>
      <w:r>
        <w:rPr>
          <w:color w:val="000000"/>
          <w:spacing w:val="-4"/>
        </w:rPr>
        <w:t>провести судебно-химическое исследование на про</w:t>
        <w:softHyphen/>
        <w:t>изводные пиперидина.</w:t>
      </w:r>
    </w:p>
    <w:p>
      <w:pPr>
        <w:pStyle w:val="Normal"/>
        <w:shd w:fill="FFFFFF" w:val="clear"/>
        <w:autoSpaceDE w:val="false"/>
        <w:spacing w:before="40" w:after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autoSpaceDE w:val="false"/>
        <w:spacing w:before="60" w:after="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№ 16</w:t>
      </w:r>
    </w:p>
    <w:p>
      <w:pPr>
        <w:pStyle w:val="Normal"/>
        <w:shd w:fill="FFFFFF" w:val="clear"/>
        <w:autoSpaceDE w:val="false"/>
        <w:spacing w:before="4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Количественное определение барбитуратов:</w:t>
      </w:r>
    </w:p>
    <w:p>
      <w:pPr>
        <w:pStyle w:val="Normal"/>
        <w:shd w:fill="FFFFFF" w:val="clear"/>
        <w:autoSpaceDE w:val="false"/>
        <w:spacing w:before="40" w:after="0"/>
        <w:rPr/>
      </w:pPr>
      <w:r>
        <w:rPr>
          <w:iCs/>
          <w:color w:val="000000"/>
        </w:rPr>
        <w:t>1. Привести в тетради схему пробоподготовки биожидкости (моча) для количественного определения барбитуратов.</w:t>
      </w:r>
    </w:p>
    <w:p>
      <w:pPr>
        <w:pStyle w:val="Normal"/>
        <w:shd w:fill="FFFFFF" w:val="clear"/>
        <w:autoSpaceDE w:val="false"/>
        <w:spacing w:before="40" w:after="0"/>
        <w:rPr>
          <w:iCs/>
          <w:color w:val="000000"/>
        </w:rPr>
      </w:pPr>
      <w:r>
        <w:rPr>
          <w:iCs/>
          <w:color w:val="000000"/>
        </w:rPr>
        <w:t xml:space="preserve">2. На основании приведенных величин построить спектр. Определить </w:t>
      </w:r>
      <w:r>
        <w:rPr/>
        <w:t>λ</w:t>
      </w:r>
      <w:r>
        <w:rPr>
          <w:vertAlign w:val="subscript"/>
          <w:lang w:val="en-US"/>
        </w:rPr>
        <w:t>max</w:t>
      </w:r>
      <w:r>
        <w:rPr/>
        <w:t>. Выписать формулы таутомеров при различных значениях среды.</w:t>
      </w:r>
    </w:p>
    <w:p>
      <w:pPr>
        <w:pStyle w:val="Normal"/>
        <w:shd w:fill="FFFFFF" w:val="clear"/>
        <w:autoSpaceDE w:val="false"/>
        <w:spacing w:before="40" w:after="0"/>
        <w:rPr/>
      </w:pPr>
      <w:r>
        <w:rPr/>
        <w:t>3. Рассчитать содержание препарата в образце с обоснованием выбранного варианта расч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43"/>
        <w:gridCol w:w="743"/>
        <w:gridCol w:w="743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λ (нм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Вариант 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Вариант 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Вариант 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Вариант 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Вариант 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Вариант 6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pH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pH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pH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pH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pH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pH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pH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pH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pH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pH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pH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pH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9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5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4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9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3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4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9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3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4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90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5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5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3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3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5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3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4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3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5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4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3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7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1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5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4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3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1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4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5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3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1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4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4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34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1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5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4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3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1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4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5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3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1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4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4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3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0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6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4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3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0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4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6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3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0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5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4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32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2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0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5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4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0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4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5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0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4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4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33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0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5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3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3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0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3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4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3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0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4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3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36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2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4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2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3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3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3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2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2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38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2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0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3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1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2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0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1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2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3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0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1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3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2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0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1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0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2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0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1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1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3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0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0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0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2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2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0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0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0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1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0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0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2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0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0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14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0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0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0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0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0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0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0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1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0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0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0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0,067</w:t>
            </w:r>
          </w:p>
        </w:tc>
      </w:tr>
    </w:tbl>
    <w:p>
      <w:pPr>
        <w:pStyle w:val="Normal"/>
        <w:shd w:fill="FFFFFF" w:val="clear"/>
        <w:autoSpaceDE w:val="false"/>
        <w:spacing w:before="40" w:after="0"/>
        <w:rPr/>
      </w:pPr>
      <w:r>
        <w:rPr/>
      </w:r>
    </w:p>
    <w:p>
      <w:pPr>
        <w:pStyle w:val="Normal"/>
        <w:shd w:fill="FFFFFF" w:val="clear"/>
        <w:autoSpaceDE w:val="false"/>
        <w:spacing w:before="60" w:after="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№ 17</w:t>
      </w:r>
    </w:p>
    <w:p>
      <w:pPr>
        <w:pStyle w:val="Normal"/>
        <w:shd w:fill="FFFFFF" w:val="clear"/>
        <w:autoSpaceDE w:val="false"/>
        <w:spacing w:before="40" w:after="0"/>
        <w:rPr>
          <w:iCs/>
          <w:color w:val="000000"/>
        </w:rPr>
      </w:pPr>
      <w:r>
        <w:rPr>
          <w:iCs/>
          <w:color w:val="000000"/>
        </w:rPr>
        <w:t>1. В химико-токсикологическое отделение клинической больницы  г. Н поступил мужчина с подозрением на отравление. Находился в состоянии глубокого сна с угнетением дыхания. АД 80/40. Со слов родственницы пострадавший страдал приступами эпилепсии и принимал рядпрепаратов для облегчения и профилактики приступов.</w:t>
      </w:r>
    </w:p>
    <w:p>
      <w:pPr>
        <w:pStyle w:val="Normal"/>
        <w:shd w:fill="FFFFFF" w:val="clear"/>
        <w:autoSpaceDE w:val="false"/>
        <w:spacing w:before="40" w:after="0"/>
        <w:rPr/>
      </w:pPr>
      <w:r>
        <w:rPr/>
        <w:t xml:space="preserve">2. </w:t>
      </w:r>
      <w:r>
        <w:rPr>
          <w:iCs/>
          <w:color w:val="000000"/>
        </w:rPr>
        <w:t>В химико-токсикологическое отделение клинической больницы  г. К поступила женщина с подозрением на отравление сибазоном. Укажите возможные симптомы и опишите ход анализа.</w:t>
      </w:r>
    </w:p>
    <w:p>
      <w:pPr>
        <w:pStyle w:val="Normal"/>
        <w:shd w:fill="FFFFFF" w:val="clear"/>
        <w:autoSpaceDE w:val="false"/>
        <w:spacing w:before="40" w:after="0"/>
        <w:rPr/>
      </w:pPr>
      <w:r>
        <w:rPr>
          <w:iCs/>
          <w:color w:val="000000"/>
        </w:rPr>
        <w:t>3. У мужчины в состоянии алкогольного психоза началась сильная рвота. Для купирования приступа врач ввел пациенту препарат, после чего у больного резко понизилось АД, развился отек слизистых, пигментация кожи, ретинопатия. После чего мужчина был госпитализирован.</w:t>
      </w:r>
    </w:p>
    <w:p>
      <w:pPr>
        <w:pStyle w:val="Normal"/>
        <w:shd w:fill="FFFFFF" w:val="clear"/>
        <w:autoSpaceDE w:val="false"/>
        <w:spacing w:before="40" w:after="0"/>
        <w:rPr/>
      </w:pPr>
      <w:r>
        <w:rPr>
          <w:iCs/>
          <w:color w:val="000000"/>
        </w:rPr>
        <w:t>4. В химико-токсикологическое отделение клинической больницы  г. Н поступила женщина с подозрением на отравление в обморочном состоянии с синусовой брадикардией. У больной наблюдалась хроническая сердечная недостаточность и она принимала лекарственные препараты для поддержания физиологической функции сердца.</w:t>
      </w:r>
    </w:p>
    <w:p>
      <w:pPr>
        <w:pStyle w:val="Normal"/>
        <w:shd w:fill="FFFFFF" w:val="clear"/>
        <w:autoSpaceDE w:val="false"/>
        <w:spacing w:before="40" w:after="0"/>
        <w:jc w:val="center"/>
        <w:rPr>
          <w:iCs/>
          <w:color w:val="000000"/>
        </w:rPr>
      </w:pPr>
      <w:r>
        <w:rPr>
          <w:b/>
          <w:i/>
          <w:iCs/>
          <w:color w:val="000000"/>
        </w:rPr>
        <w:t>Задание</w:t>
      </w:r>
    </w:p>
    <w:p>
      <w:pPr>
        <w:pStyle w:val="Normal"/>
        <w:shd w:fill="FFFFFF" w:val="clear"/>
        <w:autoSpaceDE w:val="false"/>
        <w:spacing w:before="40" w:after="0"/>
        <w:rPr/>
      </w:pPr>
      <w:r>
        <w:rPr>
          <w:iCs/>
          <w:color w:val="000000"/>
        </w:rPr>
        <w:t>Отравление каким из препаратов возможно имело место: диазепам, хлордиазепоксид, феназепам, карбамазепин, фенобарбитал, аминазин, барбамил, амитриптиллин, дигитоксин?</w:t>
      </w:r>
    </w:p>
    <w:p>
      <w:pPr>
        <w:pStyle w:val="Normal"/>
        <w:shd w:fill="FFFFFF" w:val="clear"/>
        <w:autoSpaceDE w:val="false"/>
        <w:spacing w:before="40" w:after="0"/>
        <w:rPr/>
      </w:pPr>
      <w:r>
        <w:rPr>
          <w:iCs/>
          <w:color w:val="000000"/>
        </w:rPr>
        <w:t>Составьте схему ХТА с указанием: направленный или ненаправленный анализ, токсических и терапевтических концентраций препаратов, формул, фармакологических групп. Укажите объекты, опишите метод и методику изолирования, перечислите стадии ХТА для каждого объекта, приведите предварительные реакции (показать механизм) и возможные инструментальные методы анализа (с обоснованием).</w:t>
      </w:r>
    </w:p>
    <w:p>
      <w:pPr>
        <w:pStyle w:val="Normal"/>
        <w:shd w:fill="FFFFFF" w:val="clear"/>
        <w:autoSpaceDE w:val="false"/>
        <w:spacing w:before="4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spacing w:before="60" w:after="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№ 18</w:t>
      </w:r>
    </w:p>
    <w:p>
      <w:pPr>
        <w:pStyle w:val="Normal"/>
        <w:shd w:fill="FFFFFF" w:val="clear"/>
        <w:autoSpaceDE w:val="false"/>
        <w:spacing w:before="40" w:after="0"/>
        <w:rPr>
          <w:iCs/>
          <w:color w:val="000000"/>
        </w:rPr>
      </w:pPr>
      <w:r>
        <w:rPr>
          <w:iCs/>
          <w:color w:val="000000"/>
        </w:rPr>
        <w:t>Подберите условия изолирования и цветные реакции для следующих препаратов:</w:t>
      </w:r>
    </w:p>
    <w:p>
      <w:pPr>
        <w:pStyle w:val="Normal"/>
        <w:shd w:fill="FFFFFF" w:val="clear"/>
        <w:autoSpaceDE w:val="false"/>
        <w:spacing w:before="40" w:after="0"/>
        <w:rPr>
          <w:iCs/>
          <w:color w:val="000000"/>
        </w:rPr>
      </w:pPr>
      <w:r>
        <w:rPr>
          <w:iCs/>
          <w:color w:val="000000"/>
        </w:rPr>
        <w:t>Азалептин</w:t>
      </w:r>
    </w:p>
    <w:p>
      <w:pPr>
        <w:pStyle w:val="Normal"/>
        <w:shd w:fill="FFFFFF" w:val="clear"/>
        <w:autoSpaceDE w:val="false"/>
        <w:spacing w:before="40" w:after="0"/>
        <w:rPr>
          <w:iCs/>
          <w:color w:val="000000"/>
        </w:rPr>
      </w:pPr>
      <w:r>
        <w:rPr>
          <w:iCs/>
          <w:color w:val="000000"/>
        </w:rPr>
        <w:t>Фенкарол</w:t>
      </w:r>
    </w:p>
    <w:p>
      <w:pPr>
        <w:pStyle w:val="Normal"/>
        <w:shd w:fill="FFFFFF" w:val="clear"/>
        <w:autoSpaceDE w:val="false"/>
        <w:spacing w:before="40" w:after="0"/>
        <w:rPr>
          <w:iCs/>
          <w:color w:val="000000"/>
        </w:rPr>
      </w:pPr>
      <w:r>
        <w:rPr>
          <w:iCs/>
          <w:color w:val="000000"/>
        </w:rPr>
        <w:t>Амитриптиллин</w:t>
      </w:r>
    </w:p>
    <w:p>
      <w:pPr>
        <w:pStyle w:val="Normal"/>
        <w:shd w:fill="FFFFFF" w:val="clear"/>
        <w:autoSpaceDE w:val="false"/>
        <w:spacing w:before="40" w:after="0"/>
        <w:rPr>
          <w:iCs/>
          <w:color w:val="000000"/>
        </w:rPr>
      </w:pPr>
      <w:r>
        <w:rPr>
          <w:iCs/>
          <w:color w:val="000000"/>
        </w:rPr>
        <w:t>Бромазепам</w:t>
      </w:r>
    </w:p>
    <w:p>
      <w:pPr>
        <w:pStyle w:val="Normal"/>
        <w:shd w:fill="FFFFFF" w:val="clear"/>
        <w:autoSpaceDE w:val="false"/>
        <w:spacing w:before="4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туационные задачи: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ЕМА: «ОБЩИЕ ВОПРОСЫ ТОКСИКОЛОГИЧЕСКОЙ ХИМИИ»</w:t>
      </w:r>
    </w:p>
    <w:p>
      <w:pPr>
        <w:pStyle w:val="Normal"/>
        <w:shd w:fill="FFFFFF" w:val="clear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№ 1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 исследование доставлен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ровь (10 мл), моча (20 мл, образец наркотика – 0,5 г белого порошка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Краткие обстоятельства дела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держан по подозрению в употреблении и распространении наркотических средств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Учебная задач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кажите какие метаболиты кокаина могут быть обнаружены в биожидкостях задержанного. Ответ обоснуйте уравнениями реакций с указанием класса ферментов и типов катализируемых реакций.</w:t>
      </w:r>
    </w:p>
    <w:p>
      <w:pPr>
        <w:pStyle w:val="Normal"/>
        <w:shd w:fill="FFFFFF" w:val="clear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№ 2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Учебная задач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акие группы ферментов организма отвечают за обезвреживание токсических веществ? Почему при гепатитах происходит отравление экзо- и эндогенными токсинами? Ответ обоснуйте формулами соединений, схемами реакций с указанием классов ферментов, их кофакторов и типов катализируемых реакц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№ 3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Учебная задач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аким образом стрессовое состояние может повлиять на токсикокинетику и метаболизм ксенобиотиков? Почему при стрессовых состояниях поднимается температура? Ответ обоснуйте с указанием закономерностей и законов распределения токсикантов в средах организм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№ 4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 исследование доставлен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ровь (10 мл), моча (20 мл, образец наркотика – 0,5 г белого порошка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Краткие обстоятельства дела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держан по подозрению в употреблении и распространении наркотических средств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Учебная задач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кажите какие метаболиты героина могут быть обнаружены в биожидкостях задержанного. Ответ обоснуйте уравнениями реакций с указанием класса ферментов и типов катализируемых реакц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№ 5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Учебная задач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чему этанол способен усиливать фармакологическое действие кокаина? Ответ обоснуйте уравнениями реакций с указанием класса ферментов и типов катализируемых реакций. Синергистом каких потенциально опасных веществ (кроме кокаина) является этанол? На чем основан эффект усиления действия других классов токсических и лекарственных соединений в присутствии этанола?</w:t>
      </w:r>
    </w:p>
    <w:p>
      <w:pPr>
        <w:pStyle w:val="Normal"/>
        <w:shd w:fill="FFFFFF" w:val="clear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№ 6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 исследование доставлен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ровь (10 мл), моча (20 мл, сальник 100 г, печень 200 г, почка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Краткие обстоятельства дела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йден в подвале многоэтажного дома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Учебная задач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кажите какие объекты исследования следует выбрать для доказательства отравления четыреххлористым углеродом. Ответ обоснуйте с указанием физико-химических характеристик предполагаемого отравляющего вещества и закономерностей его токсикокинетики.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ЕМА: «ЛЕТУЧИЕ ЯДЫ»</w:t>
      </w:r>
    </w:p>
    <w:p>
      <w:pPr>
        <w:pStyle w:val="Normal"/>
        <w:shd w:fill="FFFFFF" w:val="clear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№ 1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На судебно-химическое исследование доставлены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альник (200 г), печень (200 г), моча (20 мл), кровь (10 мл), почка (100 г)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Краткие обстоятельства дела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ражданин М. при аварии реактора фе</w:t>
        <w:softHyphen/>
        <w:t>нол форм альдегидных пластмасс попал в среду, содержащую высокую кон</w:t>
        <w:softHyphen/>
        <w:t>центрацию паров реакционной смеси. В бессознательном состоянии потер</w:t>
        <w:softHyphen/>
        <w:t>певший был доставлен в больницу, где скончался через сутки при нарастаю</w:t>
        <w:softHyphen/>
        <w:t>щих признаках острого токсического отёка лёгких и токсической недоста</w:t>
        <w:softHyphen/>
        <w:t>точности почек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Цель исследование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вести судебно-химическое исследование на ве</w:t>
        <w:softHyphen/>
        <w:t>щества, изолируемые перегонкой с водяным паром и используемые для син</w:t>
        <w:softHyphen/>
        <w:t>теза фенолформальдегидных пластмасс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№ 2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 судебно-химическое исследование доставлен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ровь (10 мл), моча (20 мл), желудок (500 г), кишечник (500 г), печень (200 г), 0,5 мл вишнёвой настой</w:t>
        <w:softHyphen/>
        <w:t>ки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Краткие обстоятельства дела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страдавший гр. М. принял 300 мл вишнёвой настойки пятилетней выдержки. Внезапно у него появилось голо</w:t>
        <w:softHyphen/>
        <w:t>вокружение, сердцебиение и одышка, сопровождающаяся комой, судорога</w:t>
        <w:softHyphen/>
        <w:t>ми, остановкой дыхания и сердца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Цель исследования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вести судебно-химическое исследование на ве</w:t>
        <w:softHyphen/>
        <w:t>щества, изолируемые перегонкой с водяным паром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Задача </w:t>
      </w:r>
      <w:r>
        <w:rPr>
          <w:rFonts w:cs="Arial" w:ascii="Arial" w:hAnsi="Arial"/>
          <w:b/>
          <w:color w:val="000000"/>
        </w:rPr>
        <w:t xml:space="preserve">№ </w:t>
      </w:r>
      <w:r>
        <w:rPr>
          <w:rFonts w:cs="Arial" w:ascii="Arial" w:hAnsi="Arial"/>
          <w:b/>
          <w:bCs/>
          <w:color w:val="000000"/>
        </w:rPr>
        <w:t>3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 судебно-химическое исследование доставлены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ровь (10 мл), моча (10 мл), желудочно-кишечный тракт (500 г)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Краткие обстоятельства дела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ражданин К. вечером был доставлен товарищем домой в состоянии сильного опьянения. Предъявил жалобы на тошноту, головную боль, мышечную слабость, головокружение. Через 30 минут потерял сознание. Смерть наступила по дороге в больницу в машине скорой помощи от острой недостаточности дыхания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Цель исследования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сти судебно-химическое исследование на эта</w:t>
        <w:softHyphen/>
        <w:t>нол и суррога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</w:t>
      </w:r>
      <w:r>
        <w:rPr>
          <w:rFonts w:cs="Arial" w:ascii="Arial" w:hAnsi="Arial"/>
          <w:b/>
          <w:color w:val="000000"/>
        </w:rPr>
        <w:t xml:space="preserve"> № 4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>На судебно-химическое исследование доставлен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елудочно-кишечный тракт (500 г), сальник (100 г).</w:t>
      </w:r>
    </w:p>
    <w:p>
      <w:pPr>
        <w:pStyle w:val="Normal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Краткие обстоятельства дела: </w:t>
      </w:r>
    </w:p>
    <w:p>
      <w:pPr>
        <w:pStyle w:val="Normal"/>
        <w:jc w:val="both"/>
        <w:rPr/>
      </w:pPr>
      <w:r>
        <w:rPr>
          <w:color w:val="000000"/>
        </w:rPr>
        <w:t>гражданин П. в гараже снимал лакокра</w:t>
        <w:softHyphen/>
        <w:t>сочное покрытие органическими растворителями, через 6 часов он был най</w:t>
        <w:softHyphen/>
        <w:t>ден женой в гараже в бессознательном состоянии. Вызванная бригада скорой помощи констатировала расстройство сосудодвигательного порядка (ярко-красный цвет лица, шеи, ногтей, синюшность губ). Пострадавший скончался в больнице на вторые сутки при нарастающих симптомах печёночно-почечной недостаточности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>Цель исследова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сти судебно химическое исследование на хлорсодержащие органические растворите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before="0" w:after="60"/>
        <w:jc w:val="center"/>
        <w:rPr/>
      </w:pPr>
      <w:r>
        <w:rPr>
          <w:rFonts w:cs="Arial" w:ascii="Arial" w:hAnsi="Arial"/>
          <w:b/>
          <w:bCs/>
          <w:color w:val="000000"/>
        </w:rPr>
        <w:t>Задача</w:t>
      </w:r>
      <w:r>
        <w:rPr>
          <w:rFonts w:cs="Arial" w:ascii="Arial" w:hAnsi="Arial"/>
          <w:b/>
          <w:color w:val="000000"/>
        </w:rPr>
        <w:t xml:space="preserve"> № 5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На судебно-химическое исследование доставлены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ровь (20 мл), желудок с содержимым (500 г), сальник (200 г), печень (200 г), головной мозг (200 г), почка (100 г)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Краткие обстоятельства дела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ражданин К. в присутствии нескольких человек на спор налил в стакан около 50 мл неизвестного растворителя и выпил. Через 2-3 минуты началась рвота и появилось ощущение нехватки воз духа. Сразу же был доставлен в лечебное учреждение, где констатировать расширение зрачков, судорожные подёргивания отдельных мышц, болезненность в эпигастральной области. Несмотря на проводимое лечение, состояние продолжало ухудшаться. Через 16 часов после отравления: адинамия, синюшность кожи и слизистых, пульс нитевидный. Через 18 часов поел: приёма яда состояние крайне тяжёлое, пульс и дыхание не определяются. При явлениях нарастающей сердечной и дыхательной недостаточности на ступила смерть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Цель исследования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сти судебно-химическое исследование на галогенпроизводные углеводородов (хлороформ, дихлорэтан, четырёххлористый углерод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№ 6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 судебно-химическое исследование доставлен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печень (500 г), почки (200 г), моча из мочевого пузыря (20 мл), кровь (200 мл)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Краткие обстоятельства дела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ражданин Р., находящийся на учёте в наркологическом диспансере, был доставлен в больницу в бессознательном состоянии, где и скончался спустя 10 часов от угнетения центра дыхания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Цель исследование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сти судебно-химическое исследование на аце</w:t>
        <w:softHyphen/>
        <w:t>тон и хлорофор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№ 7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 судебно-химическое исследование доставлены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ровь (20 мл), желудок с содержимым (500 г), моча (20 мл), головной мозг (150 г), почка (100 г), печень (200 г)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>Краткие обстоятельства дел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ражданин М. в нетрезвом состоянии вошел в складское помещение, где хранились средства для дезинфекции и, опрокинув ведро с неизвестной жидкостью, лёг спать на полу. Через 3 часа был обнаружен в бессознательном состоянии, лежащим в луже неизвестной жидкости с неприятным запахом, и немедленно доставлен в больницу. При поступлении общее состояние крайне тяжёлое, кожные покровы бледные, сознание отсутствует, давление не определяется. Кожа на ягодицах на участ</w:t>
        <w:softHyphen/>
        <w:t>ке 20x30 см ярко-розового цвета со спущенным эпидермисом (химический ожог). Через 2 часа после поступления в больницу пострадавший умер.</w:t>
      </w:r>
    </w:p>
    <w:p>
      <w:pPr>
        <w:pStyle w:val="Normal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Цель исследова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сти судебно-химическое исследование на фе</w:t>
        <w:softHyphen/>
        <w:t>нол и крез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№ 8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>На судебно-химическое исследование доставлен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чень (500 г), желу</w:t>
        <w:softHyphen/>
        <w:t>дочно-кишечный тракт (500 г), кровь (10 мл), моча (20 мл).</w:t>
      </w:r>
    </w:p>
    <w:p>
      <w:pPr>
        <w:pStyle w:val="Normal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Краткие обстоятельства дел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айоне автовокзала обнаружен труп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>Цель исследовани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сти общее судебно-химическое исследование на вещества, изолируемые перегонкой с водяным пар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№ 9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 судебно-химическое исследование доставлены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ровь (10 мл), моча (20 мл), печень (200 г), почки (100 г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раткие обстоятельства дела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токсикологическое отделение город</w:t>
        <w:softHyphen/>
        <w:t>ской больницы доставлена женщина в бессознательном состоянии. Несмотря на проводимые лечебные мероприятия женщина скончалась. Со слов сестры пострадавшая накануне была очень расстроена и выпила 100-150 мл какой-то жидкости (этикетка на бутылке отсутствует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Цель исследования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вести общее судебно-химическое исследование на «летучие» яд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10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 судебно-химическое исследование доставлены: </w:t>
      </w:r>
    </w:p>
    <w:p>
      <w:pPr>
        <w:pStyle w:val="Normal"/>
        <w:shd w:fill="FFFFFF" w:val="clear"/>
        <w:autoSpaceDE w:val="false"/>
        <w:jc w:val="both"/>
        <w:rPr>
          <w:spacing w:val="-4"/>
        </w:rPr>
      </w:pPr>
      <w:r>
        <w:rPr>
          <w:color w:val="000000"/>
          <w:spacing w:val="-4"/>
        </w:rPr>
        <w:t>желудок (500 г), печень (500 г), почки (200 г), кровь (10 мл), моча из мочевого пузыря (10 мл)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>Краткие обстоятельства дел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ражданин Б. дежурил в кочегарке. Но</w:t>
        <w:softHyphen/>
        <w:t>чью захотел пить и увидел на подоконнике кружку с какой-то жидкостью. Попробовав на вкус, решил, что это кисель, и выпил полную кружку (300 мл). Через 6 дней наступила смерть от тяжёлого отравлени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Цель исследова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сти судебно-химическое исследование на этиленгликоль.</w:t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ЕМА: «МЕТАЛЛИЧЕСКИЕ ЯДЫ»</w:t>
      </w:r>
    </w:p>
    <w:p>
      <w:pPr>
        <w:pStyle w:val="Normal"/>
        <w:shd w:fill="FFFFFF" w:val="clear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№ 1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Для химико-токсикологического исследования доставлены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оча (300 мл), рвотные массы (500 мл), кровь (50 мл), остатки овощных консервов (остатки консервированной капусты имели ярко-зеленый цвет)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Краткая история болезни: </w:t>
      </w:r>
    </w:p>
    <w:p>
      <w:pPr>
        <w:pStyle w:val="Normal"/>
        <w:shd w:fill="FFFFFF" w:val="clear"/>
        <w:autoSpaceDE w:val="false"/>
        <w:jc w:val="both"/>
        <w:rPr>
          <w:spacing w:val="-2"/>
        </w:rPr>
      </w:pPr>
      <w:r>
        <w:rPr>
          <w:color w:val="000000"/>
          <w:spacing w:val="-2"/>
        </w:rPr>
        <w:t>В реанимационное отделение доставлен по</w:t>
        <w:softHyphen/>
        <w:t>терпевший с диагнозом острое пищевое отравление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Цель исследования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сти химико-токсикологическое исследование на соединения мед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2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На судебно-химическое исследование доставлены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чень, почка, моча по (200 г), кровь (100 мл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раткие обстоятельства дела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п</w:t>
      </w:r>
      <w:r>
        <w:rPr>
          <w:color w:val="000000"/>
        </w:rPr>
        <w:t>отерпевший, рабочий райагрохима, за неделю до смерти занимался обработкой хлопчатника ядохимикатами на ос</w:t>
        <w:softHyphen/>
        <w:t>нове какодиловой кислоты – (СНз)</w:t>
      </w:r>
      <w:r>
        <w:rPr>
          <w:color w:val="000000"/>
          <w:vertAlign w:val="subscript"/>
        </w:rPr>
        <w:t>2</w:t>
      </w:r>
      <w:r>
        <w:rPr>
          <w:color w:val="000000"/>
        </w:rPr>
        <w:t>А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</w:rPr>
        <w:t>Н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Цель исследования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сти судебно-химическое исследование на со</w:t>
        <w:softHyphen/>
        <w:t>единения мышья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3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Для химико-токсикологического исследования доставлены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ча (200 мл), кровь (50 мл), рвотные массы (100 мл)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Краткая история болезни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медсанчасть радиозавода доставлен сле</w:t>
        <w:softHyphen/>
        <w:t>сарь-сантехник в тяжелом состоянии. У потерпевшего неукротимая рвота, жалобы на боль в мышцах. Со слов потерпевшего выяснилось, что он 40 мин назад случайно выпил около 100 г флюса для пайки черных металлов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Цель исследования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сти химико-токсикологическое исследование на соединения цинка.</w:t>
      </w:r>
    </w:p>
    <w:p>
      <w:pPr>
        <w:pStyle w:val="Normal"/>
        <w:shd w:fill="FFFFFF" w:val="clear"/>
        <w:autoSpaceDE w:val="false"/>
        <w:spacing w:before="0" w:after="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4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Для химико-токсикологического исследования доставлены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ча (200 мл), кровь (50 мл), волосы (5 г)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>Краткая история болезн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пульмонологическое отделение больницы обратился оператор установки размола ферросплавов с жалобами на боль в груди, быструю утомляемость и головную боль. Рентгеноскопически выяв</w:t>
        <w:softHyphen/>
        <w:t>лено поражение легочной ткани.</w:t>
      </w:r>
    </w:p>
    <w:p>
      <w:pPr>
        <w:pStyle w:val="Normal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Цель исследова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сти химико-токсикологическое исследование на соединения марган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5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На судебно-химическое исследование доставлены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ечень (200 г), почки (200 г), моча (250 мл), волосы (2 г)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Краткие обстоятельства дела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реанимационное отделение больницы была доставлена санитарка хирургического отделения больницы с жалобами на острую боль в желудке, кровавый понос. Несмотря на симптоматическую терапию на 10-е сутки на фоне острой почечной недостаточности наступила смерть. Из обстоятельств дела известно, что за 2 часа до поступления в реа</w:t>
        <w:softHyphen/>
        <w:t>нимационное отделение потерпевшая готовила дезраствор, после чего при</w:t>
        <w:softHyphen/>
        <w:t>нимала пищу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Цель исследования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вести судебно-химическое исследование на не</w:t>
        <w:softHyphen/>
        <w:t>органические соединения рту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6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Для лабораторного исследования доставлены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оча (250 мл), кровь (50 мл), волосы (5 г)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Краткая история болезни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ражданин Б. проходил хирургическое лече</w:t>
        <w:softHyphen/>
        <w:t>ние по поводу рака предстательной железы. При клиническом исследовании установлена деформация скелета и нарушение функции почек. Со слов боль</w:t>
        <w:softHyphen/>
        <w:t>ного он длительное время работал на предприятии по производству красите</w:t>
        <w:softHyphen/>
        <w:t>лей на основе соединений кадмия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Цель исследования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сти химико-токсикологическое исследование на соединения кадм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7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 судебно-химическое исследование доставлены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чень, почки, моча (по 200 г), кровь (100 мл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раткие обстоятельства дела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терпевший в течение 2-х часов за су</w:t>
        <w:softHyphen/>
        <w:t>тки до смерти занимался ремонтом размольной машины по размолу швейнфуртской зелени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Цель исследова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сти судебно-химическое исследование на со</w:t>
        <w:softHyphen/>
        <w:t>единения меди и мышьяк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8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Для лабораторного исследования доставлены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оча (200 мл), кровь (50 мл), волосы (5 г)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>Краткая история болезн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электросварщик Ю. обратился в отделение профзаболеваний с жалобами на боли в сердце. Клиническими методами ус</w:t>
        <w:softHyphen/>
        <w:t>тановлена хроническая ишемическая болезнь сердца, изменения в лёгких и бронхах. Со слов больного известно, что в течение последних 5 лет он рабо</w:t>
        <w:softHyphen/>
        <w:t>тал на сварке хромоникелевых сталей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Цель исследования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сти химико-токсикологическое исследование на соединения никеля и хрома.</w:t>
      </w:r>
    </w:p>
    <w:p>
      <w:pPr>
        <w:pStyle w:val="Normal"/>
        <w:shd w:fill="FFFFFF" w:val="clear"/>
        <w:autoSpaceDE w:val="false"/>
        <w:spacing w:before="120" w:after="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9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 судебно-химическое исследование доставлены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чень (200 г), почки (200 г), моча (250 мл), волосы (2 г)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Краткие обстоятельства дела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реанимационное отделение был дос</w:t>
        <w:softHyphen/>
        <w:t>тавлен молодой человек с диагнозом острой сердечно-сосудистой недоста</w:t>
        <w:softHyphen/>
        <w:t>точности. Через двое суток потерпевший скончался. Из обстоятельств дела известно, что накануне заболевания потерпевший подвергался контрастной рентеноскопии желудка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>Цель исследова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сти судебно-химическое исследование на со</w:t>
        <w:softHyphen/>
        <w:t>единения бар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10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В токсикологическую лабораторию доставлены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чень (200 г), почки (500 г), часть желудка с содержимым.</w:t>
      </w:r>
    </w:p>
    <w:p>
      <w:pPr>
        <w:pStyle w:val="Normal"/>
        <w:jc w:val="both"/>
        <w:rPr/>
      </w:pPr>
      <w:r>
        <w:rPr>
          <w:color w:val="000000"/>
        </w:rPr>
        <w:t>Из сопроводительных документов следует, что биоматериал отобран у коров после поедания ими предметов, напоминающих остатки пластин от аккумуляторов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Цель исследования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сти химико-токсикологическое исследование биоматериала на соединения свинц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11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На судебно-химическое исследование доставлены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ечень, почка (по 200 г), лоскут кожи и мышцы с места инъекции (100 г), головной мозг (100 г), воло</w:t>
        <w:softHyphen/>
        <w:t>сы (5 г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раткие обстоятельства дела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реанимационное отделение доставлен молодой человек в бессознательном состоянии. Со слов очевидцев варил в ложке смесь таблеток «Теофедрин» с калия перманганатом, после чего про</w:t>
        <w:softHyphen/>
        <w:t>извел внутривенную инъекцию. Через сутки потерпевший скончался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Цель исследования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сти судебно-химическое исследование на со</w:t>
        <w:softHyphen/>
        <w:t>единения марганц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12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Для химико-токсикологического исследования доставлены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ча (200 мл), кровь (20 мл), кал (100 г)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Краткая история болезни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неврологическое отделение доставлена по</w:t>
        <w:softHyphen/>
        <w:t>терпевшая 84 лет с диагнозом расстройства ЦНС. Со слов потерпевшей из</w:t>
        <w:softHyphen/>
        <w:t>вестно, что накануне она ела грибы, собранные возле автострады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Цель исследования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сти химико-токсикологическое исследование на наличие неорганических соединений свинц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ЕМА: «ПЕСТИЦИДЫ»</w:t>
      </w:r>
    </w:p>
    <w:p>
      <w:pPr>
        <w:pStyle w:val="Normal"/>
        <w:shd w:fill="FFFFFF" w:val="clear"/>
        <w:autoSpaceDE w:val="false"/>
        <w:spacing w:before="0" w:after="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Задача № 1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На судебно-химическое исследование доставлены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ечень 100 г, почки 100 г, ЖКТ 250 г, листья сливы 100 г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раткие обстоятельства дела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рабочий совхоза гражданин В. прово</w:t>
        <w:softHyphen/>
        <w:t>дил химическую защиту сада и подвергся воздействию пестицида. Через 2 часа он был доставлен в медпункт, где и скончался от паралича сердечной мышцы, наступившего на фоне нарастающих судо</w:t>
        <w:softHyphen/>
        <w:t>рог.</w:t>
      </w:r>
    </w:p>
    <w:p>
      <w:pPr>
        <w:pStyle w:val="Normal"/>
        <w:shd w:fill="FFFFFF" w:val="clear"/>
        <w:autoSpaceDE w:val="false"/>
        <w:spacing w:before="40" w:after="0"/>
        <w:rPr/>
      </w:pPr>
      <w:r>
        <w:rPr>
          <w:i/>
          <w:iCs/>
          <w:color w:val="000000"/>
          <w:sz w:val="22"/>
          <w:szCs w:val="22"/>
        </w:rPr>
        <w:t xml:space="preserve">Цель исследования: </w:t>
      </w:r>
      <w:r>
        <w:rPr>
          <w:color w:val="000000"/>
          <w:sz w:val="22"/>
          <w:szCs w:val="22"/>
        </w:rPr>
        <w:t>провести судебно-химическое исследование на карбарил.</w:t>
      </w:r>
    </w:p>
    <w:p>
      <w:pPr>
        <w:pStyle w:val="Normal"/>
        <w:shd w:fill="FFFFFF" w:val="clear"/>
        <w:autoSpaceDE w:val="false"/>
        <w:spacing w:before="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before="0" w:after="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Задача № 2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На судебно-химическое исследование доставлены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ча 100 мл, кровь 10 мл, образец промышленного препарата инсектицида 250 г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раткие обстоятельства дела: </w:t>
      </w:r>
    </w:p>
    <w:p>
      <w:pPr>
        <w:pStyle w:val="Normal"/>
        <w:shd w:fill="FFFFFF" w:val="clear"/>
        <w:autoSpaceDE w:val="false"/>
        <w:spacing w:before="40" w:after="0"/>
        <w:rPr/>
      </w:pPr>
      <w:r>
        <w:rPr>
          <w:color w:val="000000"/>
          <w:sz w:val="22"/>
          <w:szCs w:val="22"/>
        </w:rPr>
        <w:t>Рабочий склада гражданин М. 49 лет, находясь в нетрезвом состоянии, зашел в помещение склада, споткнулся о разорванный мешок с инсектицидным препаратом, упал на него и заснул. Через 4 часа он был доставлен в медпункт с жалобами на раздражение кожных покровов, тошноту, головну боль, головокружение, тремор, одышку. У больного отмечен цианоз.</w:t>
      </w:r>
    </w:p>
    <w:p>
      <w:pPr>
        <w:pStyle w:val="Normal"/>
        <w:shd w:fill="FFFFFF" w:val="clear"/>
        <w:autoSpaceDE w:val="false"/>
        <w:spacing w:before="40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Дополнительная информация:</w:t>
      </w:r>
    </w:p>
    <w:p>
      <w:pPr>
        <w:pStyle w:val="Normal"/>
        <w:shd w:fill="FFFFFF" w:val="clear"/>
        <w:autoSpaceDE w:val="false"/>
        <w:spacing w:before="40" w:after="0"/>
        <w:rPr/>
      </w:pPr>
      <w:r>
        <w:rPr>
          <w:color w:val="000000"/>
          <w:sz w:val="22"/>
          <w:szCs w:val="22"/>
        </w:rPr>
        <w:t>Методом ГЖХ в предварительных пробах удалось идентифицировать один из метаболитов инсектицида – дихлорфенол.</w:t>
      </w:r>
    </w:p>
    <w:p>
      <w:pPr>
        <w:pStyle w:val="Normal"/>
        <w:shd w:fill="FFFFFF" w:val="clear"/>
        <w:autoSpaceDE w:val="false"/>
        <w:spacing w:before="40" w:after="0"/>
        <w:rPr/>
      </w:pPr>
      <w:r>
        <w:rPr>
          <w:b/>
          <w:i/>
          <w:color w:val="000000"/>
          <w:sz w:val="22"/>
          <w:szCs w:val="22"/>
        </w:rPr>
        <w:t>Задание:</w:t>
      </w:r>
      <w:r>
        <w:rPr>
          <w:color w:val="000000"/>
          <w:sz w:val="22"/>
          <w:szCs w:val="22"/>
        </w:rPr>
        <w:t xml:space="preserve"> Составить подробное описание свойств и токсического действия инсектицида. Привести план ХТА биожидкостей и технического препарата (с описанием и уравнениями реакций обнаружения, временами удерживания т.д.).</w:t>
      </w:r>
    </w:p>
    <w:p>
      <w:pPr>
        <w:pStyle w:val="Normal"/>
        <w:shd w:fill="FFFFFF" w:val="clear"/>
        <w:autoSpaceDE w:val="false"/>
        <w:spacing w:before="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before="0" w:after="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Задача № 3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На судебно-химическое исследование доставлены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ча 200 мл, кровь 5 мл, образец промышленного препарата инсектицида 100 г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раткие обстоятельства дела: </w:t>
      </w:r>
    </w:p>
    <w:p>
      <w:pPr>
        <w:pStyle w:val="Normal"/>
        <w:shd w:fill="FFFFFF" w:val="clear"/>
        <w:autoSpaceDE w:val="false"/>
        <w:spacing w:before="40" w:after="0"/>
        <w:rPr/>
      </w:pPr>
      <w:r>
        <w:rPr>
          <w:color w:val="000000"/>
          <w:sz w:val="22"/>
          <w:szCs w:val="22"/>
        </w:rPr>
        <w:t>Молодой человек 20-ти лет, стоя на лестнице опрыскивал инсектицидом верхушки яблонь на приусадебном участке. Средств индивидуальной защиты на нем не было. Оступившись упал и получил травму позвоночника. Через 3 часа биожидкости поступили на анализ.</w:t>
      </w:r>
    </w:p>
    <w:p>
      <w:pPr>
        <w:pStyle w:val="Normal"/>
        <w:shd w:fill="FFFFFF" w:val="clear"/>
        <w:autoSpaceDE w:val="false"/>
        <w:spacing w:before="40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Дополнительная информация:</w:t>
      </w:r>
    </w:p>
    <w:p>
      <w:pPr>
        <w:pStyle w:val="Normal"/>
        <w:shd w:fill="FFFFFF" w:val="clear"/>
        <w:autoSpaceDE w:val="false"/>
        <w:spacing w:before="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укт метаболизма инсектицида содержит в своей структуре эпоксигруппу.</w:t>
      </w:r>
    </w:p>
    <w:p>
      <w:pPr>
        <w:pStyle w:val="Normal"/>
        <w:shd w:fill="FFFFFF" w:val="clear"/>
        <w:autoSpaceDE w:val="false"/>
        <w:spacing w:before="40" w:after="0"/>
        <w:rPr/>
      </w:pPr>
      <w:r>
        <w:rPr>
          <w:b/>
          <w:i/>
          <w:color w:val="000000"/>
          <w:sz w:val="22"/>
          <w:szCs w:val="22"/>
        </w:rPr>
        <w:t>Задание:</w:t>
      </w:r>
      <w:r>
        <w:rPr>
          <w:color w:val="000000"/>
          <w:sz w:val="22"/>
          <w:szCs w:val="22"/>
        </w:rPr>
        <w:t xml:space="preserve"> Составить подробное описание свойств и токсического действия инсектицида. Привести план ХТА биожидкостей и технического образца пестицида (с описанием и уравнениями реакций обнаружения, временами удерживания т.д.).</w:t>
      </w:r>
    </w:p>
    <w:p>
      <w:pPr>
        <w:pStyle w:val="Normal"/>
        <w:shd w:fill="FFFFFF" w:val="clear"/>
        <w:autoSpaceDE w:val="false"/>
        <w:spacing w:before="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before="0" w:after="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Задача № 4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На судебно-химическое исследование доставлены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ча 200 мл, кровь 5 мл, флакон с остатками инсектицид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раткие обстоятельства дела: </w:t>
      </w:r>
    </w:p>
    <w:p>
      <w:pPr>
        <w:pStyle w:val="Normal"/>
        <w:shd w:fill="FFFFFF" w:val="clear"/>
        <w:autoSpaceDE w:val="false"/>
        <w:spacing w:before="40" w:after="0"/>
        <w:rPr/>
      </w:pPr>
      <w:r>
        <w:rPr>
          <w:color w:val="000000"/>
          <w:sz w:val="22"/>
          <w:szCs w:val="22"/>
        </w:rPr>
        <w:t>Семья с ребенком 12-ти лет была на пикнике в горах. Для защиты от насекомых применялся инсектицид. Возвращались вечером под дождем и дорогу перекрыл сель. Взрослые более 2-х часов  были расчищать дорогу более 2-х часов. За это время ребенку, остававшемуся в машине стало плохо: рвота, желудочно-кишечные боли, сильная головная боль, чрезмерное потоотделение, затрудненное дыхание, нечеткость зрения. При въезде в город (спустя 2 часа) ребенок потерял сознание. Кожа ребенка приобрела сине-багровый оттенок, слизистые – малиново-красный.</w:t>
      </w:r>
    </w:p>
    <w:p>
      <w:pPr>
        <w:pStyle w:val="Normal"/>
        <w:shd w:fill="FFFFFF" w:val="clear"/>
        <w:autoSpaceDE w:val="false"/>
        <w:spacing w:before="40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Дополнительная информация:</w:t>
      </w:r>
    </w:p>
    <w:p>
      <w:pPr>
        <w:pStyle w:val="Normal"/>
        <w:shd w:fill="FFFFFF" w:val="clear"/>
        <w:autoSpaceDE w:val="false"/>
        <w:spacing w:before="40" w:after="0"/>
        <w:rPr/>
      </w:pPr>
      <w:r>
        <w:rPr>
          <w:color w:val="000000"/>
          <w:sz w:val="22"/>
          <w:szCs w:val="22"/>
        </w:rPr>
        <w:t>В пробах с танином и ферроцианидом калия кровь ребенка сохраняла розовый цвет (предварительная проба на токсикант № 1).</w:t>
      </w:r>
    </w:p>
    <w:p>
      <w:pPr>
        <w:pStyle w:val="Normal"/>
        <w:shd w:fill="FFFFFF" w:val="clear"/>
        <w:autoSpaceDE w:val="false"/>
        <w:spacing w:before="40" w:after="0"/>
        <w:rPr/>
      </w:pPr>
      <w:r>
        <w:rPr>
          <w:color w:val="000000"/>
          <w:sz w:val="22"/>
          <w:szCs w:val="22"/>
        </w:rPr>
        <w:t>В крови обнаружен токсикант № 2 – блокатор ХЭ, продуктами метаболизма которого являяются: α-нафтол, формальдегид, аммиак..</w:t>
      </w:r>
    </w:p>
    <w:p>
      <w:pPr>
        <w:pStyle w:val="Normal"/>
        <w:shd w:fill="FFFFFF" w:val="clear"/>
        <w:autoSpaceDE w:val="false"/>
        <w:spacing w:before="40" w:after="0"/>
        <w:rPr/>
      </w:pPr>
      <w:r>
        <w:rPr>
          <w:b/>
          <w:i/>
          <w:color w:val="000000"/>
          <w:sz w:val="22"/>
          <w:szCs w:val="22"/>
        </w:rPr>
        <w:t>Задание:</w:t>
      </w:r>
      <w:r>
        <w:rPr>
          <w:color w:val="000000"/>
          <w:sz w:val="22"/>
          <w:szCs w:val="22"/>
        </w:rPr>
        <w:t xml:space="preserve"> Составить подробное описание свойств и токсического действия инсектицида. Привести план ХТА (с описанием и уравнениями реакций обнаружения, временами удерживания т.д.).</w:t>
      </w:r>
    </w:p>
    <w:p>
      <w:pPr>
        <w:pStyle w:val="Normal"/>
        <w:shd w:fill="FFFFFF" w:val="clear"/>
        <w:autoSpaceDE w:val="false"/>
        <w:spacing w:before="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before="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before="0" w:after="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Задача № 5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На судебно-химическое исследование доставлены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ча 250 мл, кровь 10 мл, образец промышленного препарата инсектицида 100 г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раткие обстоятельства дела: </w:t>
      </w:r>
    </w:p>
    <w:p>
      <w:pPr>
        <w:pStyle w:val="Normal"/>
        <w:shd w:fill="FFFFFF" w:val="clear"/>
        <w:autoSpaceDE w:val="false"/>
        <w:spacing w:before="40" w:after="0"/>
        <w:rPr/>
      </w:pPr>
      <w:r>
        <w:rPr>
          <w:color w:val="000000"/>
          <w:sz w:val="22"/>
          <w:szCs w:val="22"/>
        </w:rPr>
        <w:t>Рабочий склада гражданин В. 39 лет проводил химобработку растений, не соблюдая правил техники безопасности. Через 2 часа был доставлен в медпункт с жалобами на слабость, головную боль, головокружение, ухудшение зрения, тошноту. Пострадавший находился в состоянии эмоционального возбуждения.Скончался через час после поступления в больницу от угнетения дыхательного центра.</w:t>
      </w:r>
    </w:p>
    <w:p>
      <w:pPr>
        <w:pStyle w:val="Normal"/>
        <w:shd w:fill="FFFFFF" w:val="clear"/>
        <w:autoSpaceDE w:val="false"/>
        <w:spacing w:before="40" w:after="0"/>
        <w:rPr/>
      </w:pPr>
      <w:r>
        <w:rPr>
          <w:b/>
          <w:i/>
          <w:color w:val="000000"/>
          <w:sz w:val="22"/>
          <w:szCs w:val="22"/>
        </w:rPr>
        <w:t>Дополнительная информация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spacing w:before="40" w:after="0"/>
        <w:rPr/>
      </w:pPr>
      <w:r>
        <w:rPr>
          <w:color w:val="000000"/>
          <w:sz w:val="22"/>
          <w:szCs w:val="22"/>
        </w:rPr>
        <w:t>Предварительные пробы показали наличие веществ, угнетающих ХЭ. В структуре соединения присутствует нитрофенильный радикал.</w:t>
      </w:r>
    </w:p>
    <w:p>
      <w:pPr>
        <w:pStyle w:val="Normal"/>
        <w:shd w:fill="FFFFFF" w:val="clear"/>
        <w:autoSpaceDE w:val="false"/>
        <w:spacing w:before="40" w:after="0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ние:</w:t>
      </w:r>
      <w:r>
        <w:rPr>
          <w:color w:val="000000"/>
          <w:sz w:val="22"/>
          <w:szCs w:val="22"/>
        </w:rPr>
        <w:t xml:space="preserve"> Составить подробное описание свойств и токсического действия инсектицида. Привести план ХТА биожидкостей и образца инсектицида  (с описанием и уравнениями реакций обнаружения, временами удерживания т.д.).</w:t>
      </w:r>
    </w:p>
    <w:p>
      <w:pPr>
        <w:pStyle w:val="Normal"/>
        <w:shd w:fill="FFFFFF" w:val="clear"/>
        <w:autoSpaceDE w:val="false"/>
        <w:spacing w:before="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ЕМА: «НЕОРГАНИЧЕСКИЕ ЯДЫ»</w:t>
      </w:r>
    </w:p>
    <w:p>
      <w:pPr>
        <w:pStyle w:val="Normal"/>
        <w:shd w:fill="FFFFFF" w:val="clear"/>
        <w:autoSpaceDE w:val="false"/>
        <w:spacing w:before="0" w:after="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Задача № 1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На судебно-химическое исследование доставлены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Рвотные массы с кровью 250 г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раткие обстоятельства дела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енщина 52 лет поступила в приемный покой с сильными ожогами губ, слизистой рта, у пострадавшей отмечена рвота с кровью, цвет лица желтушный, АД понижено, пульс редкий. Со слов соседки пострадавшая будучи сильно расстроена приняла не менее 200 мл неизвестной жидкости. </w:t>
      </w:r>
    </w:p>
    <w:p>
      <w:pPr>
        <w:pStyle w:val="Normal"/>
        <w:shd w:fill="FFFFFF" w:val="clear"/>
        <w:autoSpaceDE w:val="false"/>
        <w:spacing w:before="40" w:after="0"/>
        <w:rPr/>
      </w:pPr>
      <w:r>
        <w:rPr>
          <w:i/>
          <w:iCs/>
          <w:color w:val="000000"/>
          <w:sz w:val="22"/>
          <w:szCs w:val="22"/>
        </w:rPr>
        <w:t xml:space="preserve">Цель исследования: </w:t>
      </w:r>
      <w:r>
        <w:rPr>
          <w:color w:val="000000"/>
          <w:sz w:val="22"/>
          <w:szCs w:val="22"/>
        </w:rPr>
        <w:t>провести судебно-химическое исследование на минеральные кислоты.</w:t>
      </w:r>
    </w:p>
    <w:p>
      <w:pPr>
        <w:pStyle w:val="Normal"/>
        <w:shd w:fill="FFFFFF" w:val="clear"/>
        <w:autoSpaceDE w:val="false"/>
        <w:spacing w:before="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before="0" w:after="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Задача № 2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На судебно-химическое исследование доставлены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моча 100 мл, кровь 10 мл, одежда пострадавшего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раткие обстоятельства дела: </w:t>
      </w:r>
    </w:p>
    <w:p>
      <w:pPr>
        <w:pStyle w:val="Normal"/>
        <w:shd w:fill="FFFFFF" w:val="clear"/>
        <w:autoSpaceDE w:val="false"/>
        <w:spacing w:before="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ий склада гражданин М. 43 лет, находясь в нетрезвом состоянии, уронил при переноске бутыль объемом 20 л. Этикетка на бутыли отсутствует. Через 2 часа он был доставлен в приемный покой с ожогами и жалобами на кашель, удушье, резь в глазах, раздражение кожных покровов, головную боль, головокружение, тремор. </w:t>
      </w:r>
    </w:p>
    <w:p>
      <w:pPr>
        <w:pStyle w:val="Normal"/>
        <w:shd w:fill="FFFFFF" w:val="clear"/>
        <w:autoSpaceDE w:val="false"/>
        <w:spacing w:before="40" w:after="0"/>
        <w:rPr/>
      </w:pPr>
      <w:r>
        <w:rPr>
          <w:b/>
          <w:i/>
          <w:color w:val="000000"/>
          <w:sz w:val="22"/>
          <w:szCs w:val="22"/>
        </w:rPr>
        <w:t>Задание:</w:t>
      </w:r>
      <w:r>
        <w:rPr>
          <w:color w:val="000000"/>
          <w:sz w:val="22"/>
          <w:szCs w:val="22"/>
        </w:rPr>
        <w:t xml:space="preserve"> провести судебно химическое исследование на хлористоводородную кислоту.</w:t>
      </w:r>
    </w:p>
    <w:p>
      <w:pPr>
        <w:pStyle w:val="Normal"/>
        <w:shd w:fill="FFFFFF" w:val="clear"/>
        <w:autoSpaceDE w:val="false"/>
        <w:spacing w:before="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before="0" w:after="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Задача № 3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На судебно-химическое исследование доставлены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моча 200 мл, кровь 10 мл, одежда пострадавшей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раткие обстоятельства дела: </w:t>
      </w:r>
    </w:p>
    <w:p>
      <w:pPr>
        <w:pStyle w:val="Normal"/>
        <w:shd w:fill="FFFFFF" w:val="clear"/>
        <w:autoSpaceDE w:val="false"/>
        <w:spacing w:before="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енщина 28 лет доставлена в больницу в результате преступного обливания едкой жидкостью с ожогами кожи рук и лица. </w:t>
      </w:r>
    </w:p>
    <w:p>
      <w:pPr>
        <w:pStyle w:val="Normal"/>
        <w:shd w:fill="FFFFFF" w:val="clear"/>
        <w:autoSpaceDE w:val="false"/>
        <w:spacing w:before="40" w:after="0"/>
        <w:rPr/>
      </w:pPr>
      <w:r>
        <w:rPr>
          <w:b/>
          <w:i/>
          <w:color w:val="000000"/>
          <w:sz w:val="22"/>
          <w:szCs w:val="22"/>
        </w:rPr>
        <w:t>Задание:</w:t>
      </w:r>
      <w:r>
        <w:rPr>
          <w:color w:val="000000"/>
          <w:sz w:val="22"/>
          <w:szCs w:val="22"/>
        </w:rPr>
        <w:t xml:space="preserve"> провести судебно химическое исследование на серную кислоту.</w:t>
      </w:r>
    </w:p>
    <w:p>
      <w:pPr>
        <w:pStyle w:val="Normal"/>
        <w:shd w:fill="FFFFFF" w:val="clear"/>
        <w:autoSpaceDE w:val="false"/>
        <w:spacing w:before="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before="0" w:after="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Задача № 4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На судебно-химическое исследование доставлены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Моча 100 мл, кровь 10 мл, остатки арбуза 450 г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раткие обстоятельства дела: </w:t>
      </w:r>
    </w:p>
    <w:p>
      <w:pPr>
        <w:pStyle w:val="Normal"/>
        <w:shd w:fill="FFFFFF" w:val="clear"/>
        <w:autoSpaceDE w:val="false"/>
        <w:spacing w:before="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бенок 6 лет доставлен в клинику с признаками гипоксии, жалобами на головную боль, тахикардией, одышкой, цвет лица синюшный. По словам родителей накануне ребенок ел арбуз, купленный у уличных торговцев. </w:t>
      </w:r>
    </w:p>
    <w:p>
      <w:pPr>
        <w:pStyle w:val="Normal"/>
        <w:shd w:fill="FFFFFF" w:val="clear"/>
        <w:autoSpaceDE w:val="false"/>
        <w:spacing w:before="40" w:after="0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ние:</w:t>
      </w:r>
      <w:r>
        <w:rPr>
          <w:color w:val="000000"/>
          <w:sz w:val="22"/>
          <w:szCs w:val="22"/>
        </w:rPr>
        <w:t xml:space="preserve"> провести судебно химическое исследование на метгемоглобинобразующие яды.</w:t>
      </w:r>
    </w:p>
    <w:p>
      <w:pPr>
        <w:pStyle w:val="Normal"/>
        <w:shd w:fill="FFFFFF" w:val="clear"/>
        <w:autoSpaceDE w:val="false"/>
        <w:spacing w:before="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before="0" w:after="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Задача № 5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На судебно-химическое исследование доставлены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Моча 100 мл, кровь 10 мл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раткие обстоятельства дела: </w:t>
      </w:r>
    </w:p>
    <w:p>
      <w:pPr>
        <w:pStyle w:val="Normal"/>
        <w:shd w:fill="FFFFFF" w:val="clear"/>
        <w:autoSpaceDE w:val="false"/>
        <w:spacing w:before="40" w:after="0"/>
        <w:rPr/>
      </w:pPr>
      <w:r>
        <w:rPr>
          <w:color w:val="000000"/>
          <w:sz w:val="22"/>
          <w:szCs w:val="22"/>
        </w:rPr>
        <w:t>Ребенок 9 лет, проживающий в частном доме с печным отоплением, доставлен в районную больницу с признаками гипоксии, жалобами на тошноту, головную боль, шум в ушах. Цвет лица синюшный, отмечена тахикардия. По словам родителей, ребенок накануне оставался дома один, так как они работают вахтовым методом.</w:t>
      </w:r>
    </w:p>
    <w:p>
      <w:pPr>
        <w:pStyle w:val="Normal"/>
        <w:shd w:fill="FFFFFF" w:val="clear"/>
        <w:autoSpaceDE w:val="false"/>
        <w:spacing w:before="40" w:after="0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ние:</w:t>
      </w:r>
      <w:r>
        <w:rPr>
          <w:color w:val="000000"/>
          <w:sz w:val="22"/>
          <w:szCs w:val="22"/>
        </w:rPr>
        <w:t xml:space="preserve"> провести судебно химическое исследование на карбоксигемоглобин.</w:t>
      </w:r>
    </w:p>
    <w:p>
      <w:pPr>
        <w:pStyle w:val="Normal"/>
        <w:shd w:fill="FFFFFF" w:val="clear"/>
        <w:autoSpaceDE w:val="false"/>
        <w:spacing w:before="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before="0" w:after="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Задача № 6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На судебно-химическое исследование доставлены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моча 200 мл, кровь 10 мл, рвотные массы бурого цвет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раткие обстоятельства дела: </w:t>
      </w:r>
    </w:p>
    <w:p>
      <w:pPr>
        <w:pStyle w:val="Normal"/>
        <w:shd w:fill="FFFFFF" w:val="clear"/>
        <w:autoSpaceDE w:val="false"/>
        <w:spacing w:before="40" w:after="0"/>
        <w:rPr/>
      </w:pPr>
      <w:r>
        <w:rPr>
          <w:color w:val="000000"/>
          <w:sz w:val="22"/>
          <w:szCs w:val="22"/>
        </w:rPr>
        <w:t xml:space="preserve">Работник предприятия 42 лет доставлен в больницу с жалобами на резкие боли в области пищеварительного тракта, сильный кашель, рвоту. Кожа на лице синеватого оттенка, зрачки расширены, пульс редкий неполный. В результате отека гортани дыхание затруднено. По словам коллеги, пострадавший сильно устал во время работы и залпом выпил неизвестную жидкость из банки, стоявшей на подоконнике. </w:t>
      </w:r>
    </w:p>
    <w:p>
      <w:pPr>
        <w:pStyle w:val="Normal"/>
        <w:shd w:fill="FFFFFF" w:val="clear"/>
        <w:autoSpaceDE w:val="false"/>
        <w:spacing w:before="40" w:after="0"/>
        <w:rPr/>
      </w:pPr>
      <w:r>
        <w:rPr>
          <w:b/>
          <w:i/>
          <w:color w:val="000000"/>
          <w:sz w:val="22"/>
          <w:szCs w:val="22"/>
        </w:rPr>
        <w:t>Задание:</w:t>
      </w:r>
      <w:r>
        <w:rPr>
          <w:color w:val="000000"/>
          <w:sz w:val="22"/>
          <w:szCs w:val="22"/>
        </w:rPr>
        <w:t xml:space="preserve"> провести судебно-химическое исследование на минеральные кислоты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Задача № 7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На судебно-химическое исследование доставлены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моча 100 мл, кровь 10 мл, рвотные массы с кровью 350 г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раткие обстоятельства дела: </w:t>
      </w:r>
    </w:p>
    <w:p>
      <w:pPr>
        <w:pStyle w:val="Normal"/>
        <w:shd w:fill="FFFFFF" w:val="clear"/>
        <w:autoSpaceDE w:val="false"/>
        <w:spacing w:before="40" w:after="0"/>
        <w:rPr/>
      </w:pPr>
      <w:r>
        <w:rPr>
          <w:color w:val="000000"/>
          <w:sz w:val="22"/>
          <w:szCs w:val="22"/>
        </w:rPr>
        <w:t xml:space="preserve">Ребенок 3 лет был приведен медицинской сестрой на работу в больницу, ненадолго оставшись без присмотра, выпил неизвестную жидкость. Почти сразу был доставлен к врачу для промывания желудка. У ребенка отмечены кашель, чихание, удушье, рвота с кровью, слюнотечение, сильная жажда, вздутие живота. </w:t>
      </w:r>
    </w:p>
    <w:p>
      <w:pPr>
        <w:pStyle w:val="Normal"/>
        <w:shd w:fill="FFFFFF" w:val="clear"/>
        <w:autoSpaceDE w:val="false"/>
        <w:spacing w:before="40" w:after="0"/>
        <w:rPr/>
      </w:pPr>
      <w:r>
        <w:rPr>
          <w:b/>
          <w:i/>
          <w:color w:val="000000"/>
          <w:sz w:val="22"/>
          <w:szCs w:val="22"/>
        </w:rPr>
        <w:t>Задание:</w:t>
      </w:r>
      <w:r>
        <w:rPr>
          <w:color w:val="000000"/>
          <w:sz w:val="22"/>
          <w:szCs w:val="22"/>
        </w:rPr>
        <w:t xml:space="preserve"> провести судебно-химическое исследование на едкие щелочи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Задача № 8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На судебно-химическое исследование доставлены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бразец почвы 500 г., образцы растительного покрова 500 г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раткие обстоятельства дела: </w:t>
      </w:r>
    </w:p>
    <w:p>
      <w:pPr>
        <w:pStyle w:val="Normal"/>
        <w:shd w:fill="FFFFFF" w:val="clear"/>
        <w:autoSpaceDE w:val="false"/>
        <w:spacing w:before="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йонном центре у 122 жителей единовременно зафиксированы множественные ожоги кожи и слизистых, раздражение и покраснение кожи, кашель, боли в горле, ринит. Из опроса пострадавших удалось выяснить, что раздражение в нескольких случаях наблюдалось после контакта влажной кожи с растениями и открытыми поверхностями. Известно, что на территории районного центра  расположено предприятие по производству криолита.</w:t>
      </w:r>
    </w:p>
    <w:p>
      <w:pPr>
        <w:pStyle w:val="Normal"/>
        <w:shd w:fill="FFFFFF" w:val="clear"/>
        <w:autoSpaceDE w:val="false"/>
        <w:spacing w:before="40" w:after="0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ние:</w:t>
      </w:r>
      <w:r>
        <w:rPr>
          <w:color w:val="000000"/>
          <w:sz w:val="22"/>
          <w:szCs w:val="22"/>
        </w:rPr>
        <w:t xml:space="preserve"> провести судебно-химическое исследование на соединения фтора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04:00Z</dcterms:created>
  <dc:creator>Lada</dc:creator>
  <dc:description/>
  <dc:language>en-US</dc:language>
  <cp:lastModifiedBy>Lada</cp:lastModifiedBy>
  <dcterms:modified xsi:type="dcterms:W3CDTF">2012-09-21T06:08:00Z</dcterms:modified>
  <cp:revision>1</cp:revision>
  <dc:subject/>
  <dc:title/>
</cp:coreProperties>
</file>