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ий план лекций по токсикологической химии </w:t>
      </w:r>
    </w:p>
    <w:p>
      <w:pPr>
        <w:pStyle w:val="Normal"/>
        <w:jc w:val="center"/>
        <w:rPr/>
      </w:pPr>
      <w:r>
        <w:rPr>
          <w:b/>
          <w:sz w:val="28"/>
        </w:rPr>
        <w:t>осенний семестр 2011-2012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7134"/>
        <w:gridCol w:w="1697"/>
      </w:tblGrid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Лектор </w:t>
            </w:r>
          </w:p>
        </w:tc>
      </w:tr>
      <w:tr>
        <w:trPr>
          <w:trHeight w:val="10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09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характеристика соединений, изолируемых экстракцией и сорбцией (лекарственные и наркотические вещества).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олирования из биологических объектов. Теоретические основы изолировани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09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сновы проведения направленного и общего (ненаправленного) анализа. Использование скрининговых методов при исследовании на неизвестное лекарственное вещество (ТСХ-скрининг). Теоретические основы пробоподготовки при исследовании биожидкосте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9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тоды обнаружения и определения лекарственных веществ при проведении судебно-химической экспертизы на примере производных барбитуровой кислоты. Химико-токсикологическая характеристика барбитуратов. Токсикологическое значение, токсикокинетика, токсикодинамик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9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обенности изолирования, методы очистки, идентификация. Методы количественного определения барбитура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</w:t>
            </w:r>
            <w:r>
              <w:rPr>
                <w:w w:val="80"/>
                <w:sz w:val="24"/>
                <w:szCs w:val="24"/>
              </w:rPr>
              <w:t>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4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ая характеристика группы алкалоидов, имеющих токсикологическое значение. Особенности изолирования, методы очистки, обнаружения и количественного определ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10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ксикологическое значение и ХТЛ веществ основного характера (отдельных групп алкалоидов и синтетических ЛС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10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алитическая диагностика наркоманий и токсикоманий. Введение в проблему. Особенности химико-токсикологического анализа средств, вызывающих одурманивание. Этапы анализа. Выбор методов. Подготовка проб к анализ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10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Идентификация отдельных групп наркотических веществ. Опиаты. Фармакокинетика, метаболизм. Доказательства в различных объектах исслед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11.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трые отравления как актуальная проблема современной медицины. Аналитическая диагностика острых отравлений. Оказание специализированной помощи больным с острыми отравлениями. Роль химико-токсикологического анализа в диагностике острых отравлений. Особенности химико-токсикологического анализа при проведении аналитической диагностики острых отравлений. Иммунные методы при проведении судебно-химической экспертизы и аналитической диагностики острых отравлений и наркома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11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ннабиоиды. Физико-химические свойства. Фармакокинетика и метаболизм каннабиоидов. Доказательства наличия каннабиоидов в различных биологических объекта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11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ные 1,4-бензодиазепина и фенотиазина в химико-токсикологическом отношении. Метаболизм. Особенности химико-токсикологического анализа лекарственных веществ по продуктам гидролиза и метаболит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                                                      А.А. Никонор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лабораторно-практических занятий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на осенний семестр 2011-2012 учебного года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020"/>
        <w:gridCol w:w="1716"/>
        <w:gridCol w:w="9"/>
      </w:tblGrid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2. 2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: Техника безопасности в ХТЛ. Контроль выживаемости знаний по темам «летучие яды», «металлические яды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2. 2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: Химико-токсикологический анализ (судебно-химический) на группу веществ, изолируемых экстракцией и сорбцией (лекарственные вещества). Изолирование лекарственных веществ. Общие и частные методы изолирования. Основы проведения общ его (ненаправленного) анализа лекарственных веществ. ТСХ-скрининг лекарственных веще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: Изучение хроматографических параметров веществ кислотного характера в стандартных растворах. Детектирование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2. 4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: Изучение хроматографических параметров веществ основного характера в стандартных растворах. Детектирование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2. 4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ПЗ: Химико-токсикологический анализ (качественный и количественный) веществ, извлекаемых органическим растворителем из кислого раствора (органические кислоты, барбитураты, производные пиразолона, производные фенотиазина). ХТА на производные фенотиазина, пиперидина (промедол), ПАБК (новокаин, новокаинами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ой работы № 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. 2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ПЗ: Химико-токсикологический анализ веществ, извлекаемых органическим растворителем из щелочного раствора (алкалоидов, синтетических веществ основного характера). Химико-токсикологический анализ направленный на обнаружение и количественное определение производных 1,4-бензодиазепина (по нативным веществам и метаболитам)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2. 4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ИРС: Методы изолирования токсикологически важных веществ, изолируемых экстракцией и сорбцией, 1-й и 2-й этапы изолирования.  </w:t>
            </w:r>
            <w:r>
              <w:rPr>
                <w:sz w:val="22"/>
                <w:szCs w:val="22"/>
              </w:rPr>
              <w:t xml:space="preserve">Методология построения схемы ненаправленного анализа неизвестного яд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2. 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ИРС 1 этап ненаправленного анализа – хроматографический скрининг и предварительные тес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РС 2 этап ненаправленного анализа – подтверждающие исследования и количественное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экспертного заключения, оформление рабочего протокола исследов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. 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: Аналитическая диагностика острых отравлений. Особенности анализа и интерпретации результатов исследования при проведении аналитической диагностики острых отравлений и наркотического опьяне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РС: Исследование биологической жидкости (моча) на наличие «лекарственных ядов». Изолирование. ТСХ скрининг. Подтверждающие иссле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экспертного заключения, оформление рабочего протокола исслед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2.1 ча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Предэкзаменационное электронное тестирование. Допуск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Немерешина О.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тор медицинских наук                                                             А.А. Никон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2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33:00Z</dcterms:created>
  <dc:creator>NEO</dc:creator>
  <dc:description/>
  <cp:keywords/>
  <dc:language>en-US</dc:language>
  <cp:lastModifiedBy>Немерешина</cp:lastModifiedBy>
  <cp:lastPrinted>2004-07-29T00:18:00Z</cp:lastPrinted>
  <dcterms:modified xsi:type="dcterms:W3CDTF">2004-08-05T18:33:00Z</dcterms:modified>
  <cp:revision>2</cp:revision>
  <dc:subject/>
  <dc:title>Календарно-тематический план лекций по токсикологической химии </dc:title>
</cp:coreProperties>
</file>