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00"/>
        <w:gridCol w:w="4390"/>
        <w:gridCol w:w="1422"/>
        <w:gridCol w:w="2428"/>
      </w:tblGrid>
      <w:tr>
        <w:trPr>
          <w:trHeight w:val="255" w:hRule="atLeast"/>
        </w:trPr>
        <w:tc>
          <w:tcPr>
            <w:tcW w:w="98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лендарно – тематический план лекций</w:t>
            </w:r>
          </w:p>
        </w:tc>
      </w:tr>
      <w:tr>
        <w:trPr>
          <w:trHeight w:val="255" w:hRule="atLeast"/>
        </w:trPr>
        <w:tc>
          <w:tcPr>
            <w:tcW w:w="98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биохимии и биохимии полости рта для студентов II курса стоматологического факультета</w:t>
            </w:r>
          </w:p>
        </w:tc>
      </w:tr>
      <w:tr>
        <w:trPr>
          <w:trHeight w:val="255" w:hRule="atLeast"/>
        </w:trPr>
        <w:tc>
          <w:tcPr>
            <w:tcW w:w="98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акультета на осенний семестр 2013 – 2014 уч. года</w:t>
            </w:r>
          </w:p>
        </w:tc>
      </w:tr>
      <w:tr>
        <w:trPr>
          <w:trHeight w:val="10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№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4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ма лекции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л-во          часов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Лектор/дублёр</w:t>
            </w:r>
          </w:p>
        </w:tc>
      </w:tr>
      <w:tr>
        <w:trPr>
          <w:trHeight w:val="420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8 сентября</w:t>
            </w:r>
          </w:p>
        </w:tc>
        <w:tc>
          <w:tcPr>
            <w:tcW w:w="4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биохимию. Основные представления о структуре и функции белков. Ферменты. Строение и свойства.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4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. Никоноров А.А./</w:t>
            </w:r>
          </w:p>
        </w:tc>
      </w:tr>
      <w:tr>
        <w:trPr>
          <w:trHeight w:val="365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Голинская Л.В.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22  сентября</w:t>
            </w:r>
          </w:p>
        </w:tc>
        <w:tc>
          <w:tcPr>
            <w:tcW w:w="4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 действия ферментов. Регуляция ферментативной активности.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4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. Никоноров А.А./</w:t>
            </w:r>
          </w:p>
        </w:tc>
      </w:tr>
      <w:tr>
        <w:trPr>
          <w:trHeight w:val="6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Голинская Л.В.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сентября- 6 октября</w:t>
            </w:r>
          </w:p>
        </w:tc>
        <w:tc>
          <w:tcPr>
            <w:tcW w:w="4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ция обмена веществ. Механизм действия гормонов.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4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Попова Е.В./</w:t>
            </w:r>
          </w:p>
        </w:tc>
      </w:tr>
      <w:tr>
        <w:trPr>
          <w:trHeight w:val="33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. Никоноров А.А.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20 октября</w:t>
            </w:r>
          </w:p>
        </w:tc>
        <w:tc>
          <w:tcPr>
            <w:tcW w:w="4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ческое окисление. Ферменты БО. Тканевое дыхание. Цепи транспорта электронов. Окислительное фосфорилирование. 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4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Попова Е.В./</w:t>
            </w:r>
          </w:p>
        </w:tc>
      </w:tr>
      <w:tr>
        <w:trPr>
          <w:trHeight w:val="42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. Никоноров А.А.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октября- 3 ноября</w:t>
            </w:r>
          </w:p>
        </w:tc>
        <w:tc>
          <w:tcPr>
            <w:tcW w:w="4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путь катаболизма.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4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Попова Е.В./</w:t>
            </w:r>
          </w:p>
        </w:tc>
      </w:tr>
      <w:tr>
        <w:trPr>
          <w:trHeight w:val="237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. Никоноров А.А.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17 ноября</w:t>
            </w:r>
          </w:p>
        </w:tc>
        <w:tc>
          <w:tcPr>
            <w:tcW w:w="43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митохондриальное окисление. Роль АФК.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4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Попова Е.В./</w:t>
            </w:r>
          </w:p>
        </w:tc>
      </w:tr>
      <w:tr>
        <w:trPr>
          <w:trHeight w:val="192" w:hRule="atLeast"/>
        </w:trPr>
        <w:tc>
          <w:tcPr>
            <w:tcW w:w="5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. Никоноров А.А.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ноября- 1 декабря</w:t>
            </w:r>
          </w:p>
        </w:tc>
        <w:tc>
          <w:tcPr>
            <w:tcW w:w="4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болизм углеводов. Гликогеногенез, гликогенолиз в печени.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Голинская Л.В./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Попова Е.В.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 15 декабря</w:t>
            </w:r>
          </w:p>
        </w:tc>
        <w:tc>
          <w:tcPr>
            <w:tcW w:w="4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колиз. Глюконеогенез. Пентозофосфатный цикл окисления глюкозы.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Голинская Л.В./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Попова Е.В.</w:t>
            </w:r>
          </w:p>
        </w:tc>
      </w:tr>
      <w:tr>
        <w:trPr>
          <w:trHeight w:val="6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сенний семестр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болизм липидов. Биосинтез ВЖК, ТАГ, ФЛ.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4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. Никоноров А.А./</w:t>
            </w:r>
          </w:p>
        </w:tc>
      </w:tr>
      <w:tr>
        <w:trPr>
          <w:trHeight w:val="303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Голинская Л.В.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синтез ХС и кетоновых тел. Транспорт ХС.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4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. Никоноров А.А./</w:t>
            </w:r>
          </w:p>
        </w:tc>
      </w:tr>
      <w:tr>
        <w:trPr>
          <w:trHeight w:val="283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Голинская Л.В.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болизм аминокислот. Общие пути катаболизма аминокислот. Обмен аммиака.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Голинская Л.В./</w:t>
            </w:r>
          </w:p>
        </w:tc>
      </w:tr>
      <w:tr>
        <w:trPr>
          <w:trHeight w:val="429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Попова Е.В.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 обезвреживания аммиака. Орнитиновый цикл мочевинообразования. Специфические пути обмена аминокислот.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Голинская Л.В./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Попова Е.В.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болизм нуклеопротеидов и нуклеотидов.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4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. Никоноров А.А./</w:t>
            </w:r>
          </w:p>
        </w:tc>
      </w:tr>
      <w:tr>
        <w:trPr>
          <w:trHeight w:val="33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Голинская Л.В.</w:t>
            </w:r>
          </w:p>
        </w:tc>
      </w:tr>
      <w:tr>
        <w:trPr>
          <w:trHeight w:val="263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химия крови. Метаболизм гемоглобина. Желтухи. Обмен железа.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Голинская Л.В./</w:t>
            </w:r>
          </w:p>
        </w:tc>
      </w:tr>
      <w:tr>
        <w:trPr>
          <w:trHeight w:val="36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Попова Е.В.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химия соединительной ткани.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4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Попова Е.В./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. Никоноров А.А.</w:t>
            </w:r>
          </w:p>
        </w:tc>
      </w:tr>
      <w:tr>
        <w:trPr>
          <w:trHeight w:val="263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химия костной ткани. Фосфорно- кальциевый обмен.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4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Попова Е.В./</w:t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. Никоноров А.А.</w:t>
            </w:r>
          </w:p>
        </w:tc>
      </w:tr>
      <w:tr>
        <w:trPr>
          <w:trHeight w:val="263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химия твердых тканей зуба.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4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Попова Е.В./</w:t>
            </w:r>
          </w:p>
        </w:tc>
      </w:tr>
      <w:tr>
        <w:trPr>
          <w:trHeight w:val="278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. Никоноров А.А.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химия слюны.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4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Попова Е.В./</w:t>
            </w:r>
          </w:p>
        </w:tc>
      </w:tr>
      <w:tr>
        <w:trPr>
          <w:trHeight w:val="154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. Никоноров А.А.</w:t>
            </w:r>
          </w:p>
        </w:tc>
      </w:tr>
      <w:tr>
        <w:trPr>
          <w:trHeight w:val="3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:  36 часов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кафедрой биологической химии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ор</w:t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Никон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40"/>
        <w:gridCol w:w="2180"/>
        <w:gridCol w:w="3591"/>
        <w:gridCol w:w="1555"/>
      </w:tblGrid>
      <w:tr>
        <w:trPr>
          <w:trHeight w:val="255" w:hRule="atLeast"/>
        </w:trPr>
        <w:tc>
          <w:tcPr>
            <w:tcW w:w="96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лендарно – тематический план лабораторно – практических,  итоговых</w:t>
            </w:r>
          </w:p>
        </w:tc>
      </w:tr>
      <w:tr>
        <w:trPr>
          <w:trHeight w:val="255" w:hRule="atLeast"/>
        </w:trPr>
        <w:tc>
          <w:tcPr>
            <w:tcW w:w="96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биохимии и биохимии полости рта для студентов II курса стоматологического факультета</w:t>
            </w:r>
          </w:p>
        </w:tc>
      </w:tr>
      <w:tr>
        <w:trPr>
          <w:trHeight w:val="255" w:hRule="atLeast"/>
        </w:trPr>
        <w:tc>
          <w:tcPr>
            <w:tcW w:w="96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акультета на осенний семестр 2013 – 2014 уч. года</w:t>
            </w:r>
          </w:p>
        </w:tc>
      </w:tr>
      <w:tr>
        <w:trPr>
          <w:trHeight w:val="10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№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ма занятий</w:t>
            </w:r>
          </w:p>
        </w:tc>
        <w:tc>
          <w:tcPr>
            <w:tcW w:w="3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держание занятия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л-во          часов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ки: строение и свойства. Биологическая роль (УИРС).</w:t>
            </w:r>
          </w:p>
        </w:tc>
        <w:tc>
          <w:tcPr>
            <w:tcW w:w="3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Цветные реакции на белки и аминокислоты.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8 сентябр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ение, физико- химические свойства белков. УИРС.</w:t>
            </w:r>
          </w:p>
        </w:tc>
        <w:tc>
          <w:tcPr>
            <w:tcW w:w="3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ысаливание белков.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15 сентябр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о- химические свойства белка (УИРС)</w:t>
            </w:r>
          </w:p>
        </w:tc>
        <w:tc>
          <w:tcPr>
            <w:tcW w:w="35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Качественная реакция на обнаружение белка в слюне с концентрированной азотной кислотой.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</w:tr>
      <w:tr>
        <w:trPr>
          <w:trHeight w:val="67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Качественная реакция на обнаружение белка в слюне с концентрированной сульфосалициловой кислотой.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Количественное определение белка в слюне с помощью диагностической тест- полоски "Альбуфан".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22 сентября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ожные белки. Нуклеопротеины. Фосфопротеины, гликопротеины. Строение и функции.</w:t>
            </w:r>
          </w:p>
        </w:tc>
        <w:tc>
          <w:tcPr>
            <w:tcW w:w="3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пределение углеводов и белков в гликопротеинах слюны.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</w:tr>
      <w:tr>
        <w:trPr>
          <w:trHeight w:val="93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-29 сентябр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рменты. Строение. Общие свойства ферментов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1. Обнаружение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</w:t>
            </w:r>
            <w:r>
              <w:rPr>
                <w:color w:val="000000"/>
                <w:sz w:val="16"/>
                <w:szCs w:val="16"/>
              </w:rPr>
              <w:t>- амилазы в слюне.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2. Влияние температуры на активность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</w:t>
            </w:r>
            <w:r>
              <w:rPr>
                <w:color w:val="000000"/>
                <w:sz w:val="16"/>
                <w:szCs w:val="16"/>
              </w:rPr>
              <w:t>- амилазы.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3. Влияние рН на активность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</w:t>
            </w:r>
            <w:r>
              <w:rPr>
                <w:color w:val="000000"/>
                <w:sz w:val="16"/>
                <w:szCs w:val="16"/>
              </w:rPr>
              <w:t>- амилазы.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сентября- 6 октября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рменты. Механизм действия (УИРС).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1. Определение активности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</w:t>
            </w:r>
            <w:r>
              <w:rPr>
                <w:color w:val="000000"/>
                <w:sz w:val="16"/>
                <w:szCs w:val="16"/>
              </w:rPr>
              <w:t>- амилазы в слюне.</w:t>
            </w:r>
          </w:p>
        </w:tc>
        <w:tc>
          <w:tcPr>
            <w:tcW w:w="15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13 октября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ция активности ферментов (УИРС)</w:t>
            </w:r>
          </w:p>
        </w:tc>
        <w:tc>
          <w:tcPr>
            <w:tcW w:w="3591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1. Влияние активаторов и ингибиторов на активность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-</w:t>
            </w:r>
            <w:r>
              <w:rPr>
                <w:color w:val="000000"/>
                <w:sz w:val="16"/>
                <w:szCs w:val="16"/>
              </w:rPr>
              <w:t>амилазы слюны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20 октябр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амины. Строение. Классификация. Биологическая роль (УИРС).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Количественное определение содержания витамина С в различных пищевых продуктах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-27 октябр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растворимые витамины. Строение, биологическая роль витамина С (УИРС).</w:t>
            </w:r>
          </w:p>
        </w:tc>
        <w:tc>
          <w:tcPr>
            <w:tcW w:w="3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Количественное определение содержания витамина С в слюне.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</w:tr>
      <w:tr>
        <w:trPr>
          <w:trHeight w:val="76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октября- 3 ноябр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екулярные механизмы регуляции и саморегуляции. Нейро- гормональная регуляция (Учебная конференция).</w:t>
            </w:r>
          </w:p>
        </w:tc>
        <w:tc>
          <w:tcPr>
            <w:tcW w:w="3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Учебная конференция.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</w:tr>
      <w:tr>
        <w:trPr>
          <w:trHeight w:val="99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0 ноябр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ежный контроль по теме "Белки. Ферменты. Витамины"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Тестовый контроль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исьменная контрольная работа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Решение ситуационных задач.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17 ноября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в обмен веществ. Биологическое окисление.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бнаружение анаэробных дегидрогеназ в дрожжах.</w:t>
            </w:r>
          </w:p>
        </w:tc>
        <w:tc>
          <w:tcPr>
            <w:tcW w:w="15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24 ноября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аневое дыхание.</w:t>
            </w:r>
          </w:p>
        </w:tc>
        <w:tc>
          <w:tcPr>
            <w:tcW w:w="35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ходной контроль.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Устный опрос.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ноября- 1 декабр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путь катаболизма.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пределение содержания пировиноградной кислоты в крови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8 декабря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митоходнриальное окисление- минорный путь биоокисления.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Качественные реакции на обнаружение каталазы в биологических жидкостях:слюне, крови, сыворотке, гомогенате печени.</w:t>
            </w:r>
          </w:p>
        </w:tc>
        <w:tc>
          <w:tcPr>
            <w:tcW w:w="15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15 декабря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ежный контроль по теме "Обмен веществ. Биологическое окисление"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исьменный тестовый контроль.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исьменная контрольная работа.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Решение ситуационных задач.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  32 часа</w:t>
            </w:r>
          </w:p>
        </w:tc>
      </w:tr>
      <w:tr>
        <w:trPr>
          <w:trHeight w:val="1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кафедрой биологической химии     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фессор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Никоноров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3:00Z</dcterms:created>
  <dc:creator>ОрГМА</dc:creator>
  <dc:description/>
  <cp:keywords/>
  <dc:language>en-US</dc:language>
  <cp:lastModifiedBy>ОрГМА</cp:lastModifiedBy>
  <dcterms:modified xsi:type="dcterms:W3CDTF">2013-09-13T08:55:00Z</dcterms:modified>
  <cp:revision>4</cp:revision>
  <dc:subject/>
  <dc:title/>
</cp:coreProperties>
</file>