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8"/>
        <w:gridCol w:w="858"/>
        <w:gridCol w:w="670"/>
        <w:gridCol w:w="2158"/>
        <w:gridCol w:w="1509"/>
        <w:gridCol w:w="1408"/>
        <w:gridCol w:w="640"/>
        <w:gridCol w:w="1540"/>
        <w:gridCol w:w="177"/>
        <w:gridCol w:w="383"/>
      </w:tblGrid>
      <w:tr>
        <w:trPr>
          <w:trHeight w:val="255" w:hRule="atLeast"/>
        </w:trPr>
        <w:tc>
          <w:tcPr>
            <w:tcW w:w="100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лендарно – тематический план лекций</w:t>
            </w:r>
          </w:p>
        </w:tc>
      </w:tr>
      <w:tr>
        <w:trPr>
          <w:trHeight w:val="255" w:hRule="atLeast"/>
        </w:trPr>
        <w:tc>
          <w:tcPr>
            <w:tcW w:w="100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биохимии для студентов II курса медико- профилактического</w:t>
            </w:r>
          </w:p>
        </w:tc>
      </w:tr>
      <w:tr>
        <w:trPr>
          <w:trHeight w:val="255" w:hRule="atLeast"/>
        </w:trPr>
        <w:tc>
          <w:tcPr>
            <w:tcW w:w="100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акультета на осенний семестр 2013 – 2014 уч. года</w:t>
            </w:r>
          </w:p>
        </w:tc>
      </w:tr>
      <w:tr>
        <w:trPr>
          <w:trHeight w:val="10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№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ма лекции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-во          часов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Лектор/дублёр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8 сентября</w:t>
            </w:r>
          </w:p>
        </w:tc>
        <w:tc>
          <w:tcPr>
            <w:tcW w:w="43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биохимию. Основные представления о структуре и функции белков. Ферменты. Строение и свойства.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/</w:t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22  сентября</w:t>
            </w:r>
          </w:p>
        </w:tc>
        <w:tc>
          <w:tcPr>
            <w:tcW w:w="433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 действия ферментов. Регуляция ферментативной активности.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/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сентября- 6 октября</w:t>
            </w:r>
          </w:p>
        </w:tc>
        <w:tc>
          <w:tcPr>
            <w:tcW w:w="433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обмен веществ. Биологическое окисление. Ферменты. Цепи транспорта электронов.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/</w:t>
            </w:r>
          </w:p>
        </w:tc>
      </w:tr>
      <w:tr>
        <w:trPr>
          <w:trHeight w:val="330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20 октября</w:t>
            </w:r>
          </w:p>
        </w:tc>
        <w:tc>
          <w:tcPr>
            <w:tcW w:w="433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евое дыхание. Окислительное фосфорилирование. Понятие об АФК и их роли в организме.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/</w:t>
            </w:r>
          </w:p>
        </w:tc>
      </w:tr>
      <w:tr>
        <w:trPr>
          <w:trHeight w:val="330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октября- 3 ноября</w:t>
            </w:r>
          </w:p>
        </w:tc>
        <w:tc>
          <w:tcPr>
            <w:tcW w:w="433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путь катаболизма.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/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7 ноября</w:t>
            </w:r>
          </w:p>
        </w:tc>
        <w:tc>
          <w:tcPr>
            <w:tcW w:w="433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воды. Анаэробный путь окисления глюкозы. Глюконеогенез.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7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/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ноября- 1 декабря</w:t>
            </w:r>
          </w:p>
        </w:tc>
        <w:tc>
          <w:tcPr>
            <w:tcW w:w="433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бное окисление глюкозы. Пентозофосфатный путь окисления глюкозы.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7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/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 15 декабря</w:t>
            </w:r>
          </w:p>
        </w:tc>
        <w:tc>
          <w:tcPr>
            <w:tcW w:w="433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ен липидов. Липиды крови. Обмен холестерола.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Немерешина О.Н.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. каф. Никоноров А.А. </w:t>
            </w:r>
          </w:p>
        </w:tc>
      </w:tr>
      <w:tr>
        <w:trPr>
          <w:trHeight w:val="93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9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сенний семестр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синтез ВЖК. Обмен и функции кетоновых тел.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Немерешина О.Н.</w:t>
            </w:r>
          </w:p>
        </w:tc>
      </w:tr>
      <w:tr>
        <w:trPr>
          <w:trHeight w:val="645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. каф. Никоноров А.А. 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окислотный пул клетки. Общие пути катаболизма аминокислот.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Немерешина О.Н.</w:t>
            </w:r>
          </w:p>
        </w:tc>
      </w:tr>
      <w:tr>
        <w:trPr>
          <w:trHeight w:val="690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. каф. Никоноров А.А. 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 образования и пути обезвреживания аммиака.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Немерешина О.Н.</w:t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. каф. Никоноров А.А. 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синтез белка и его регуляция.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/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</w:t>
            </w:r>
          </w:p>
        </w:tc>
      </w:tr>
      <w:tr>
        <w:trPr>
          <w:trHeight w:val="263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мональная регуляция обмена веществ. Механизмы гормональной регуляции.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/</w:t>
            </w:r>
          </w:p>
        </w:tc>
      </w:tr>
      <w:tr>
        <w:trPr>
          <w:trHeight w:val="375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</w:t>
            </w:r>
          </w:p>
        </w:tc>
      </w:tr>
      <w:tr>
        <w:trPr>
          <w:trHeight w:val="263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ция водно- минерального обмена.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/</w:t>
            </w:r>
          </w:p>
        </w:tc>
      </w:tr>
      <w:tr>
        <w:trPr>
          <w:trHeight w:val="278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химия крови и печени. Обмен гемоглобина и его нарушения. Желтухи.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7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/</w:t>
            </w:r>
          </w:p>
        </w:tc>
      </w:tr>
      <w:tr>
        <w:trPr>
          <w:trHeight w:val="503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</w:t>
            </w:r>
          </w:p>
        </w:tc>
      </w:tr>
      <w:tr>
        <w:trPr>
          <w:trHeight w:val="33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:  30 часов </w:t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кафедрой биологической химии    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4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Никоноров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лендарно – тематический план лабораторно – практических и  итоговы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нятий по биохимии для студентов II курса медико- профилактического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акультета на осенний семестр 2013 – 2014 уч. год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№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ма занятий</w:t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держание занятия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-во          часо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 состав и строение простых белков</w:t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ходной контроль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стный опрос.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8 сентя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о- химические свойства белков. УИРС.</w:t>
            </w:r>
          </w:p>
        </w:tc>
        <w:tc>
          <w:tcPr>
            <w:tcW w:w="355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ходной контроль.</w:t>
            </w:r>
          </w:p>
        </w:tc>
        <w:tc>
          <w:tcPr>
            <w:tcW w:w="17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стный опрос.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5 сентя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менты. Строение. Общие свойства ферментов. УИРС.</w:t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ходной контроль.</w:t>
            </w:r>
          </w:p>
        </w:tc>
        <w:tc>
          <w:tcPr>
            <w:tcW w:w="17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стный опрос.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22 сентя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менты. Механизм действия Количественное определение активности ферментов.</w:t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ходной контроль.</w:t>
            </w:r>
          </w:p>
        </w:tc>
        <w:tc>
          <w:tcPr>
            <w:tcW w:w="17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стный опрос.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-29 сентя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растворимые витамины. Аскорбиновая кислота.</w:t>
            </w:r>
          </w:p>
        </w:tc>
        <w:tc>
          <w:tcPr>
            <w:tcW w:w="355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ходной контроль.</w:t>
            </w:r>
          </w:p>
        </w:tc>
        <w:tc>
          <w:tcPr>
            <w:tcW w:w="17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стный опрос.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сентября- 6 октя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рорастворимые витамины.</w:t>
            </w:r>
          </w:p>
        </w:tc>
        <w:tc>
          <w:tcPr>
            <w:tcW w:w="355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ходной контроль.</w:t>
            </w:r>
          </w:p>
        </w:tc>
        <w:tc>
          <w:tcPr>
            <w:tcW w:w="171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стный опрос.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13 октября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тые белки. Ферменты. Витамины. Рубежный контроль.</w:t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 Письменный тестовый контроль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Устный опрос.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ешение ситуационных задач.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20 октя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мен веществ и метаболизм.</w:t>
            </w:r>
          </w:p>
        </w:tc>
        <w:tc>
          <w:tcPr>
            <w:tcW w:w="355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ходной контроль.</w:t>
            </w:r>
          </w:p>
        </w:tc>
        <w:tc>
          <w:tcPr>
            <w:tcW w:w="17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стный опрос.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27 октя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етический обмен. Цепи транспорта электронов.</w:t>
            </w:r>
          </w:p>
        </w:tc>
        <w:tc>
          <w:tcPr>
            <w:tcW w:w="355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ходной контроль.</w:t>
            </w:r>
          </w:p>
        </w:tc>
        <w:tc>
          <w:tcPr>
            <w:tcW w:w="17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стный опрос.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октября- 3 ноя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ислительное фосфорилирование. Образование активных форм кислорода.</w:t>
            </w:r>
          </w:p>
        </w:tc>
        <w:tc>
          <w:tcPr>
            <w:tcW w:w="355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ходной контроль.</w:t>
            </w:r>
          </w:p>
        </w:tc>
        <w:tc>
          <w:tcPr>
            <w:tcW w:w="17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стный опрос.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0 ноя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ислительное декарбоксилирование пирувата и цикл Кребса.</w:t>
            </w:r>
          </w:p>
        </w:tc>
        <w:tc>
          <w:tcPr>
            <w:tcW w:w="355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ходной контроль.</w:t>
            </w:r>
          </w:p>
        </w:tc>
        <w:tc>
          <w:tcPr>
            <w:tcW w:w="17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стный опрос.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17 ноя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мен веществ и энергии. Биологическое окисление. Рубежный контроль.</w:t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исьменный тестовый контроль.</w:t>
            </w:r>
          </w:p>
        </w:tc>
        <w:tc>
          <w:tcPr>
            <w:tcW w:w="17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Устный опрос.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ешение ситуационных задач.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24 ноя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мен и функции углеводов. Глюкоза крови и ее регуляция.</w:t>
            </w:r>
          </w:p>
        </w:tc>
        <w:tc>
          <w:tcPr>
            <w:tcW w:w="355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ходной контроль.</w:t>
            </w:r>
          </w:p>
        </w:tc>
        <w:tc>
          <w:tcPr>
            <w:tcW w:w="17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стный опрос.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ноября- 1 дека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иколиз и глюконеогенез.</w:t>
            </w:r>
          </w:p>
        </w:tc>
        <w:tc>
          <w:tcPr>
            <w:tcW w:w="355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ходной контроль.</w:t>
            </w:r>
          </w:p>
        </w:tc>
        <w:tc>
          <w:tcPr>
            <w:tcW w:w="17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стный опрос.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8 дека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клеточный обмен углеводов. Аэробное окисление глюкозы. Обмен фруктозы и галактозы и его нарушения.</w:t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ходной контроль.</w:t>
            </w:r>
          </w:p>
        </w:tc>
        <w:tc>
          <w:tcPr>
            <w:tcW w:w="17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стный опрос.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5 дека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мен и функции углеводов. Рубежный контроль.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исьменный тестовый контроль.</w:t>
            </w:r>
          </w:p>
        </w:tc>
        <w:tc>
          <w:tcPr>
            <w:tcW w:w="17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Устный опрос.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ешение ситуационных задач.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  32 час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кафедрой биологической химии     </w:t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Никоноро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лендарно – тематический план лабораторно – практических и  итоговых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нятий по биохимии для студентов II курса медико- профилактического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акультета на осенний семестр 2013 – 2014 уч. года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№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ма занятий</w:t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держание заняти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-во          часов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 состав и строение простых белков</w:t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ходной контроль.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стный опрос.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8 сентя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о- химические свойства белков. УИРС.</w:t>
            </w:r>
          </w:p>
        </w:tc>
        <w:tc>
          <w:tcPr>
            <w:tcW w:w="355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ходной контроль.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стный опрос.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5 сентя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менты. Строение. Общие свойства ферментов. УИРС.</w:t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ходной контроль.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стный опрос.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22 сентя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менты. Механизм действия Количественное определение активности ферментов.</w:t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ходной контроль.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стный опрос.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-29 сентя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растворимые витамины. Аскорбиновая кислота.</w:t>
            </w:r>
          </w:p>
        </w:tc>
        <w:tc>
          <w:tcPr>
            <w:tcW w:w="355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ходной контроль.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стный опрос.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сентября- 6 октя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рорастворимые витамины.</w:t>
            </w:r>
          </w:p>
        </w:tc>
        <w:tc>
          <w:tcPr>
            <w:tcW w:w="355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ходной контроль.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стный опрос.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13 октября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тые белки. Ферменты. Витамины. Рубежный контроль.</w:t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исьменный тестовый контроль.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Устный опрос.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ешение ситуационных задач.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20 октя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мен веществ и метаболизм.</w:t>
            </w:r>
          </w:p>
        </w:tc>
        <w:tc>
          <w:tcPr>
            <w:tcW w:w="355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ходной контроль.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стный опрос.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27 октя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етический обмен. Цепи транспорта электронов.</w:t>
            </w:r>
          </w:p>
        </w:tc>
        <w:tc>
          <w:tcPr>
            <w:tcW w:w="355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ходной контроль.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стный опрос.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октября- 3 ноя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ислительное фосфорилирование. Образование активных форм кислорода.</w:t>
            </w:r>
          </w:p>
        </w:tc>
        <w:tc>
          <w:tcPr>
            <w:tcW w:w="355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ходной контроль.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стный опрос.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0 ноя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ислительное декарбоксилирование пирувата и цикл Кребса.</w:t>
            </w:r>
          </w:p>
        </w:tc>
        <w:tc>
          <w:tcPr>
            <w:tcW w:w="355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ходной контроль.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стный опрос.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17 ноя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мен веществ и энергии. Биологическое окисление. Рубежный контроль.</w:t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исьменный тестовый контроль.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Устный опрос.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ешение ситуационных задач.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24 ноя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мен и функции углеводов. Глюкоза крови и ее регуляция.</w:t>
            </w:r>
          </w:p>
        </w:tc>
        <w:tc>
          <w:tcPr>
            <w:tcW w:w="355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ходной контроль.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стный опрос.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ноября- 1 дека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иколиз и глюконеогенез.</w:t>
            </w:r>
          </w:p>
        </w:tc>
        <w:tc>
          <w:tcPr>
            <w:tcW w:w="355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ходной контроль.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стный опрос.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8 дека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клеточный обмен углеводов. Аэробное окисление глюкозы. Обмен фруктозы и галактозы и его нарушения.</w:t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ходной контроль.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стный опрос.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5 декабря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мен и функции углеводов. Рубежный контроль.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исьменный тестовый контроль.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Устный опрос.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ешение ситуационных задач.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  32 часа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кафедрой биологической химии     </w:t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Никоноров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8:00Z</dcterms:created>
  <dc:creator>ОрГМА</dc:creator>
  <dc:description/>
  <cp:keywords/>
  <dc:language>en-US</dc:language>
  <cp:lastModifiedBy>ОрГМА</cp:lastModifiedBy>
  <dcterms:modified xsi:type="dcterms:W3CDTF">2013-09-13T09:09:00Z</dcterms:modified>
  <cp:revision>6</cp:revision>
  <dc:subject/>
  <dc:title/>
</cp:coreProperties>
</file>