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68"/>
        <w:gridCol w:w="2087"/>
        <w:gridCol w:w="4109"/>
        <w:gridCol w:w="1522"/>
      </w:tblGrid>
      <w:tr>
        <w:trPr>
          <w:trHeight w:val="255" w:hRule="atLeast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абораторно – практических,  итоговых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биохимии для студентов II курса лечебного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</w:tr>
      <w:tr>
        <w:trPr>
          <w:trHeight w:val="10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занятий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сентября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 состав и строение простых белков</w:t>
            </w:r>
          </w:p>
        </w:tc>
        <w:tc>
          <w:tcPr>
            <w:tcW w:w="41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ыделение белков из мышечной ткани.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Цветные реакции на белки и аминокислоты.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сент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о- химические свойства белков. УИРС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ая реакция на обнаружение белка в моче (проба Геллера)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белка в моче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сент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Строение. Общие свойства ферментов. УИРС.</w:t>
            </w:r>
          </w:p>
        </w:tc>
        <w:tc>
          <w:tcPr>
            <w:tcW w:w="41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милазы в слюне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лияние температуры на активность амилазы слюны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лияние рН на активность амилазы слюны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9 сентября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Механизм действия Количественное определение активности ферментов.</w:t>
            </w:r>
          </w:p>
        </w:tc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милазной активности мочи.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сентября- 6 окт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растворимые витамины. Аскорбиновая кислота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содержания витамина С в растительном сырье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витамина С в моче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3 окт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орастворимые витамины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ая реакция на ретинол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ачественная реакция на кальциферол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Качественная реакция на токоферол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бнаружение жирорастворимых витаминов в биологическом материале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20 окт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ые белки. Ферменты. Витамины. Рубежный контроль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7 октябр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метаболизм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содержания пировиноградной кислоты в крови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октября- 3 но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ческий обмен. Цепи транспорта электронов.</w:t>
            </w:r>
          </w:p>
        </w:tc>
        <w:tc>
          <w:tcPr>
            <w:tcW w:w="4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ктивности сукцинатдегидрогеназы в мышечной ткани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 но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фосфорилирование. Образование активных форм кислорода.</w:t>
            </w:r>
          </w:p>
        </w:tc>
        <w:tc>
          <w:tcPr>
            <w:tcW w:w="4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ое определение каталазы в сыворотке крови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7 ноябр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декарбоксилирование пирувата и цикл Кребса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АТФ в мышечной ткани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4 ноя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энергии. Биологическое окисление. Рубежный контроль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оября- 1 дека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Глюкоза крови и ее регуляция.</w:t>
            </w:r>
          </w:p>
        </w:tc>
        <w:tc>
          <w:tcPr>
            <w:tcW w:w="41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ые реакции на глюкозу в моче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5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глюкозы в моче с помощью экспресс- метода "Глюкотест", "Глюкофан"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декабр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колиз и глюконеогенез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концентрации глюкозы в сыворотке крови энзиматическим глюкозооксидантным методом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дека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41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ба на галактозу в моче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крытие фруктозы в моче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декабря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Рубежный контроль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  48 часов</w:t>
            </w:r>
          </w:p>
        </w:tc>
      </w:tr>
      <w:tr>
        <w:trPr>
          <w:trHeight w:val="12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2180"/>
        <w:gridCol w:w="3591"/>
        <w:gridCol w:w="1555"/>
      </w:tblGrid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абораторно – практических и  итоговых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й по биохимии для студентов II курса лечебного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</w:tr>
      <w:tr>
        <w:trPr>
          <w:trHeight w:val="1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занятий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сентябр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 состав и строение простых белков</w:t>
            </w:r>
          </w:p>
        </w:tc>
        <w:tc>
          <w:tcPr>
            <w:tcW w:w="3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ыделение белков из мышечной ткани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Цветные реакции на белки и аминокислоты.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сен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о- химические свойства белков. УИРС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ая реакция на обнаружение белка в моче (проба Геллера)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белка в моч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сен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Строение. Общие свойства ферментов. УИРС.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милазы в слюн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лияние температуры на активность амилазы слюны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лияние рН на активность амилазы слюны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9 сентябр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Механизм действия Количественное определение активности ферментов.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милазной активности мочи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сентября- 6 ок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растворимые витамины. Аскорбиновая кислота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содержания витамина С в растительном сырь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витамина С в моч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3 ок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орастворимые витамины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ая реакция на ретинол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ачественная реакция на кальциферол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Качественная реакция на токоферол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бнаружение жирорастворимых витаминов в биологическом материал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20 ок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ые белки. Ферменты. Витамины. Рубежный контроль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7 октя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метаболизм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содержания пировиноградной кислоты в кров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октября- 3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ческий обмен. Цепи транспорта электронов.</w:t>
            </w:r>
          </w:p>
        </w:tc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ктивности сукцинатдегидрогеназы в мышечной ткани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фосфорилирование. Образование активных форм кислорода.</w:t>
            </w:r>
          </w:p>
        </w:tc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ое определение каталазы в сыворотке крови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7 ноя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декарбоксилирование пирувата и цикл Кребса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АТФ в мышечной ткан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4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энергии. Биологическое окисление. Рубежный контроль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оября- 1 дека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Глюкоза крови и ее регуляция.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ые реакции на глюкозу в моч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глюкозы в моче с помощью экспресс- метода "Глюкотест", "Глюкофан"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дека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колиз и глюконеогенез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концентрации глюкозы в сыворотке крови энзиматическим глюкозооксидантным методом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дека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ба на галактозу в моч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крытие фруктозы в моч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дека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Рубежный контроль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  48 часов</w:t>
            </w:r>
          </w:p>
        </w:tc>
      </w:tr>
      <w:tr>
        <w:trPr>
          <w:trHeight w:val="1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4:00Z</dcterms:created>
  <dc:creator>Ассистенты</dc:creator>
  <dc:description/>
  <cp:keywords/>
  <dc:language>en-US</dc:language>
  <cp:lastModifiedBy>ОрГМА</cp:lastModifiedBy>
  <dcterms:modified xsi:type="dcterms:W3CDTF">2013-09-13T08:52:00Z</dcterms:modified>
  <cp:revision>6</cp:revision>
  <dc:subject/>
  <dc:title/>
</cp:coreProperties>
</file>