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ПЗ по физической и коллоидной химии для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го курса очного отделения фармацевт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енний семестр 2013-20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92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термодинамики. Химическое и фазовое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физической хим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й и первый законы термодинамики. Элементы химической термодинамики и термо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-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начало термодинамики. Энтропия. Теплоемкость. Закон Кирхгоф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-1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ействующих масс. Константа химического равновесия и способы ее выражения. Уравнения изотермы химической реакции, изобары, изохоры. Принцип Ле – Шателье – Брауна, смещения химическою равнове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 фазовых превращении. Фазовые превращения и равновесия. Уравнения Клапейрона - Клаузиуса. Правило фаз Гибб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по теме: «Законы термодинамики. Химическое и фазовое равновес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-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растворов. Методы выражения концентрации раств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ое давление разбавленных растворов неэлектролитов. Криометрия и эбулиометрия. Взаимосвязь между осмотическими свойствами растворов. Осмотические свойства разбавленных растворов электролитов. Изотонический и осмотический коэффици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творов сильных электролитов Дебая и Хюкк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ферные растворы и механизм их действия. Буферная емкость и факторы, влияющие на ее величину. Практическое и биологическое значение буферных систем. Методы определения рН раств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по теме: «Раств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-1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ческая ки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 н методы се измерения. Зависимость скорости реакции от различных факторов. Закон действующих масс. Молекулярность и порядок реакции. Уравнения кинетики реакций первого порядка и второго порядка. Период полупревращения. Определение порядка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Аррениуса. Связь между скоростью реакции и энергией активации. Определение энергии активации. Стерический фактор. Понятие о теории переход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генный катализ. Механизм действия катализаторов. Мультиплетная теория гетерогенного катализа, теория ансамблей. Торможение химических реакций. Ингибиторы. Особенности гетерогенных реакций. Примеры гетерогенных реакций, представляющих интерес для фа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-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по теме: «Химическая кин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-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-1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кафедрой биохим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н., профессор                                                                  Никонор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9:00Z</dcterms:created>
  <dc:creator>Ассистенты</dc:creator>
  <dc:description/>
  <cp:keywords/>
  <dc:language>en-US</dc:language>
  <cp:lastModifiedBy>ОрГМА</cp:lastModifiedBy>
  <dcterms:modified xsi:type="dcterms:W3CDTF">2013-09-05T07:31:00Z</dcterms:modified>
  <cp:revision>3</cp:revision>
  <dc:subject/>
  <dc:title/>
</cp:coreProperties>
</file>