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лекций по физической химии для студен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-го курса очного отделения фармацевтического факульт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осенний 2013-2014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896"/>
        <w:gridCol w:w="2722"/>
        <w:gridCol w:w="876"/>
        <w:gridCol w:w="1216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тор</w:t>
            </w:r>
            <w:bookmarkStart w:id="0" w:name="_GoBack"/>
            <w:bookmarkEnd w:id="0"/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ы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color w:val="000000"/>
              </w:rPr>
              <w:t xml:space="preserve">Предмет физической химии. </w:t>
            </w:r>
            <w:r>
              <w:rPr/>
              <w:t>Начало термодинамики.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пр. Гирина Л.В.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. Лебедева Е.Н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9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Второй и третий закон термодинамики. Энтропия. Энергия Гиббса и энергия Гельмгольца. 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пр. Гирина Л.В.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. Лебедева Е.Н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9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Химическое равновесие. Закон действующих масс. Константа химического равновесия и способы ее выражения. 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пр. Гирина Л.В.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. Лебедева Е.Н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0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b/>
                <w:b/>
                <w:color w:val="000000"/>
              </w:rPr>
            </w:pPr>
            <w:r>
              <w:rPr/>
              <w:t>Основы термодинамики фазовых превращении. Фазовые превращения и равновесия. Правило фаз Гиббса. Однокомпонентные системы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пр. Гирина Л.В.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. Лебедева Е.Н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color w:val="000000"/>
              </w:rPr>
              <w:t>Диаграммы кипения бинарных систем с неограниченной растворимостью. Законы Коновалова. Перегонка.</w:t>
            </w:r>
            <w:r>
              <w:rPr/>
              <w:t xml:space="preserve"> </w:t>
            </w:r>
            <w:r>
              <w:rPr>
                <w:color w:val="000000"/>
              </w:rPr>
              <w:t>Кипение взаимонерастворимых жидкостей. Закон распределения, его роль в фармации. Экстракция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пр. Гирина Л.В.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. Лебедева Е.Н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1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color w:val="000000"/>
              </w:rPr>
              <w:t>Буферные растворы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пр. Гирина Л.В.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. Лебедева Е.Н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1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color w:val="000000"/>
              </w:rPr>
              <w:t>Кинетика химических реакций. Основные понятия</w:t>
            </w:r>
          </w:p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color w:val="000000"/>
              </w:rPr>
              <w:t>Дифференциальные и интегральные уравнения реакций 0, 1, 2 порядков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пр. Гирина Л.В.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. Никоноров А.А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1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лияние температуры на скорость химических реакций. Теория активных столкновений. Основные понятия теории активированного комплекса. 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пр. Гирина Л.В.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. Никоноров А.А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ведующий кафедрой биохимии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.м.н., профессор                                                                  Никоноров А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Для таблиц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6:30:00Z</dcterms:created>
  <dc:creator>Ассистенты</dc:creator>
  <dc:description/>
  <cp:keywords/>
  <dc:language>en-US</dc:language>
  <cp:lastModifiedBy>ОрГМА</cp:lastModifiedBy>
  <dcterms:modified xsi:type="dcterms:W3CDTF">2013-09-05T07:30:00Z</dcterms:modified>
  <cp:revision>3</cp:revision>
  <dc:subject/>
  <dc:title/>
</cp:coreProperties>
</file>