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Календарно-тематический план лекций 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 биохимии для студентов 3 курса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армацевтического факультета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осенний семестр 2013-2014 уч. год</w:t>
      </w:r>
    </w:p>
    <w:p>
      <w:pPr>
        <w:pStyle w:val="PlainText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994"/>
        <w:gridCol w:w="4305"/>
        <w:gridCol w:w="2126"/>
        <w:gridCol w:w="1700"/>
        <w:gridCol w:w="1134"/>
      </w:tblGrid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аминокис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бразования и обезвреживания амми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регуляции метаболизма жи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коры надпочечников, щитовидной железы, половых жел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водно-солевого об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крови Биохимия печ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био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рансформация лекарственных веществ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, профессор                                         Никоноров А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Календарно-тематический план ЛПЗ 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 биохимии для студентов 3 курса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армацевтического факультета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осенний семестр 2013-2014 уч. год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618"/>
        <w:gridCol w:w="1412"/>
        <w:gridCol w:w="3081"/>
        <w:gridCol w:w="95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абораторно-практического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5 «МАТРИЧНЫЕ БИОСИНТЕЗ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нуклеиновых кислот. Биосинтез РНК и ДН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,13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 и его регуля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е биосинтезы. Коллоквиу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№6 «ОБМЕН И ФУНКЦИИ</w:t>
            </w:r>
          </w:p>
          <w:p>
            <w:pPr>
              <w:pStyle w:val="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ЗОТСОДЕРЖАЩИХ СОЕДИНЕНИ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, 27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функции белков и аминокислот. Переваривание белк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белков и аминокислот. Общие пути катаболизма аминокисл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, 11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аммиака. Пути образования, транспорта и обезвреживания аммиа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пути обмена аминокисло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, 25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и функции белков и аминокислот. Рубежный контр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7 «РЕГУЛЯЦИЯ ОБМЕНА ВЕЩЕСТ. ГОРМОН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гормональной регуляции обмена веществ. Механизм действия гидрофильных горм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, 8.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механизм действия гидрофобных горм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водно-минерального обм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, 22.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обмена веществ. Гормоны. . Рубежный контр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8 «ВОПРОСЫ ЧАСТНОЙ БИОХИМ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кров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, 6.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ный обмен. Биохимия печ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9 «ФАРМАЦЕВТИЧЕСКАЯ БИОХИМ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армацевтическая биохимия. Биохимические методы стандартизации и контроля качества лекарств. Фармакокинетика и фармакодинамика лекарст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, 20.</w:t>
            </w: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рансформация лекарственных веществ в организ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, профессор                                         Никоноро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ac3d3b"/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7773d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ac3d3b"/>
    <w:pPr/>
    <w:rPr>
      <w:rFonts w:ascii="Courier New" w:hAnsi="Courier New"/>
      <w:color w:val="000000"/>
    </w:rPr>
  </w:style>
  <w:style w:type="paragraph" w:styleId="Title">
    <w:name w:val="Title"/>
    <w:basedOn w:val="Normal"/>
    <w:link w:val="Style15"/>
    <w:qFormat/>
    <w:rsid w:val="007773de"/>
    <w:pPr>
      <w:overflowPunct w:val="true"/>
      <w:jc w:val="center"/>
      <w:textAlignment w:val="baseline"/>
    </w:pPr>
    <w:rPr>
      <w:sz w:val="24"/>
    </w:rPr>
  </w:style>
  <w:style w:type="paragraph" w:styleId="BodyText2" w:customStyle="1">
    <w:name w:val="Body Text 2"/>
    <w:basedOn w:val="Normal"/>
    <w:qFormat/>
    <w:rsid w:val="00be1057"/>
    <w:pPr>
      <w:overflowPunct w:val="true"/>
      <w:spacing w:lineRule="auto" w:line="360"/>
      <w:jc w:val="center"/>
      <w:textAlignment w:val="baseline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385</Words>
  <Characters>2197</Characters>
  <CharactersWithSpaces>2577</CharactersWithSpaces>
  <Paragraphs>5</Paragraphs>
  <Company>ОрГ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0:00Z</dcterms:created>
  <dc:creator>ОрГМА</dc:creator>
  <dc:description/>
  <dc:language>en-US</dc:language>
  <cp:lastModifiedBy>ОрГМА</cp:lastModifiedBy>
  <cp:lastPrinted>2013-08-31T03:41:00Z</cp:lastPrinted>
  <dcterms:modified xsi:type="dcterms:W3CDTF">2013-08-3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