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внеаудиторной работы по би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лечебного факультета на осенний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 Введение в биохимию. Вопросы статической биохим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ный центр белков и его взаимодействие с лигандами. Доменная структура и ее роль в функционировании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перативные изменения конформации протоме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ико-химические свойства белков: ионизация белков в растворе, гидратация и растворим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натурация белков: факторы, вызывающие денатурацию, механизм тепловой денатурации белков. Свойства денатурированного бел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ктическое использование необратимого осаждения белка в медицин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натурация (ренатив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деление и очистка белков. Гельфильтрация, электрофорез, ионно-обменная, аффинная хроматограф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лассификация белков. Характеристика простых и сложных бел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еняется растворимость белков  с изменением рН ?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заряд несут белки сыворотки крови, если  ИЭТ альбуминов равна 4,7, а глобулинов – 6,7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ишите химическую формулу  пептида ала-мет-про-лиз, определите  его электрический заряд и направление движения в электрическом поле при рН 10,5. Установите, в какой среде  находится изоэлектрическая точка данного пептида. Ответ обоснуйте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ясните причину снижения активности фермента пепсина при изменении рН желудочного содержимого до 4. Нарисуйте график зависимости активности ферментов от рН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екоторых заболеваниях у больных повышается температура тела более 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◦ </w:t>
      </w:r>
      <w:r>
        <w:rPr>
          <w:rFonts w:cs="Times New Roman" w:ascii="Times New Roman" w:hAnsi="Times New Roman"/>
          <w:sz w:val="28"/>
          <w:szCs w:val="28"/>
        </w:rPr>
        <w:t>С. 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менклатура и классификация ферментов. Характеристика отдельных классов фермен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ение активности ферментов в диагностике заболеваний. Применение ферментов как лекарственных препаратов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ишите реакцию, катализируемой аспарагина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жите класс, к которому относится фер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му при дефиците витаминов группы В нарушается функционирование ряда реакций цикла трикарбоновых кислот в клетке? Напишите уравнения этих хим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3 «Витами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итамины. История открытия  и изучения  витаминов. Классификация и функция  витаминов. Гипо-, авитаминозы, гипервитаминозы. Первичные и вторичные гипо- и авитамин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итамин А (ретинол, антиксерофтальмический). Химическая природа. Участие в обмене веществ. Роль витамина А в процессе светоощущения. Источники, суточная потребность в витамине А. Биохимическая характеристика гипервитаминоза 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итамин Д (кальциферол, антирахитический). Химическое строение витаминов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частие в обмене веществ. Источники, потребность в витамине Д. Биохимическая характеристика гипервитаминоза и гиповитаминоза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Витамины F. Значение и потребность для  орган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. Источники, потребность в витамине 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тиамин, антиневритный). Химическое строение, свойства, источники, потребность в тиамине. Признаки гипо- и авитамино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бофлавин, витамин роста). Химическое строение, свойства. Источники, потребность, проявление гипо- и авитамин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антотеновая кислота, антидерматитный). Химическое строение, свойства, источники, потребность, проявление гипо- и авитамин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пиродоксин, антидерматитный). Химическое строение, свойства, источники, потребность в пиродоксине у детей и взрослых. Проявление гипо- и авитамино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Витамин Н (биотин, антисеборрейный). Химическое строение, метаболические функции, источники, потребность, проявление гипо- и авитамин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. Вита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II Витамин С (антицинготный, аскорбиновая кислота). Химическое строение, свойства, метаболические функции, источники, потребность в аскорбиновой кислоте у взрослых. Проявления недостаточности витамина С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 Витамин РР (ниацин, антипеллагрический). Химическое строение, свойства, источники, потребность , проявление гипо- и авитамин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витаминный кофермент необходим для осуществления следующей реакции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малатдегидрогеназа</w:t>
      </w:r>
    </w:p>
    <w:p>
      <w:pPr>
        <w:pStyle w:val="Style14"/>
        <w:tabs>
          <w:tab w:val="clear" w:pos="708"/>
          <w:tab w:val="left" w:pos="24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28905</wp:posOffset>
                </wp:positionV>
                <wp:extent cx="1453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1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лат </w:t>
        <w:tab/>
        <w:t xml:space="preserve">          Оксало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уравнение реакции и приведите структурную формулу кофермента малатдегидрогеназыВитамины А и Д можно применять за один прием в таком количестве, которое исключает их ежедневный прием в течение нескольких недель. Витамины группы В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жителей Арктики,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можно объяснить, что люди определенных профессий требуют повышенных доз витамина 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вестно, что витамин Д регулирует обмен кальция и фосфора в организме человека. При его недостатке развивается заболевание - рахит, основным метаболическим признаком которого является снижение концентрации кальция и фосфора в крови, нарушение кальцификации костной ткани, и, как следствие, деформация костей конечностей, черепа, грудной клетки. Каковы, по Вашему, мнению, механизмы развития гипокальцемии, гипофосфатемии у детей при рах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бежный контроль (7 занятие Ш семест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ебная конференция по теме «Витамины» - октябрь (план конференции и список литературы прилагает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тамины А, Е, К – знания, полученные студентами по этим витаминам, контролируются при изучении модуля «Биологическое окисление» - ноябрь, на переводном экзамене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итамин Д - контроль знаний по этому вопросу проводится в весеннем семестре в теме «Водно–минеральный обмен» апрель и на экзамене– ию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тамины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Р–знания по этим витаминам контролируются в модуле «Биологическое окисление»- ноябрь и на экзамене–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итамин Н – контроль знаний проводится при изучении модулей «Обмен углеводов», «Обмен липидов»- февраль, ноябрь, в ходе сдачи экзамена по биохимии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знания по этому вопросу контролируются в модуле  «Обмен аминокислот» - март и во время сдачи экзамена – июн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итамин Вс – контроль знаний осуществляется при изучении модулей «Обмен нуклеиновых кислот», « Обмен аминокислот» - март и во время сдачи экзамена по биохимии – июн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 Текст]: учебник / под ред. С.Е. Северина.-М.:ГЭОТАР-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сова, Н.А. Биохимия и молекулярная биология: учеб. пособие для студентов / Н.А.Белясова.- Минск.: Книжный Дом, 2004.- 41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ологическая химия [Текст]: учебник для мед вузов / Е.С.Северин [ и др.]. – М.: МИА, 2008.- 3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ческая химия с упражнениями и задачами : учеб. под ред. С.Е.Строева.- М.: ГЭОТАР – Медиа, 2011.- 62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охимия [Текст]: руководство к практическим занятиям / под ред.Н.Н. Чернова.- М.: ГЭОТАР- Медиа, 2009,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охимия [Текст] : учеб. для вузов / Т.Л. Алейникова, Л.В.Авдеева, Л.Е. Андрианова и др.; под ред. Е.С.Северина. – 4-е изд., испр. – М.: ГЭОТАР – Медиа, 2007. – 7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охимия [Текст] : тест. вопросы:  учеб. пособие / под ред. Д.М.Зубаирова, Е.А.Пазюк.- М.: ГЭОТАР – Медиа, 2008.-96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иохимия с упражнениями и задачами [Текст]: учебник для вузов / ред. Е.С. Северин. – М.: ГЭОТАР – Медиа, 2008. – 3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один, Е.П. Биохимический диагноз (физиологическая роль и диагностическое значение биохимических компонентов крови и мочи) / Е.П.Бородин, Г.П.Бородина.- Благовещенск.: Амурская гос.мед.академия, 2010.-125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йчик, А.Ш. Патохимия (эндокринно-метаболические нарушения ) / А.Ш.Зайчик, Л.П.Чурилов. – СПб.: ЭЛБИ СПб., 2007.- 76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. Эллиот, Д. Эллиот. - М.: Материк – альф. Клиническая биохимия : учеб.пособие / В.Н.Бочков [ и др.] ;под ред.В.А. Ткачука. – Изд.2-е, испр. и доп.- М. : ГЭОТАР – Медиа, 2006. – 50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норре, Д.Г. Биологическая химия [Текст]: учебник / Д.Г. Кнорре, С.Д. Мызина. – 3-е изд., испр. – М. : Высшая школа, 2003. – 479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ов, В.П. Биохимия [Текст] : учебник / В.П. Комов, В.Н. Шведова. – М.: Дрофа, 2006. – 63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йрохимия : учебн.пособие для вузов / А.А. Болдырев, Н.Д. Ещенко, В.А. Илюха, Е.И. Кяйвяряйнен ; науч. Ред. Ю.А.Владимиров. – Дрофа, 2010.- 39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иколаев, А.Я. Биологическая химия [Текст] : учеб. для студентов мед. вузов /А.Я. Николаев.-3-е изд., перераб. и доп.-М. : Медицинское информационное агентство, 2007.- 5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икулин, Б.А. Пособие по клинической биохимии : учеб. пособие для системы послевуз. проф. образования / Б.А.Никулин. – М. : ГЭОТАР – Медиа, 2007.- 256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тобиохимия: учеб. для вузов / под ред. Е.А.Строева, В.Г. Макарова, Д.Д.Пескова. – М.: Медицина, 2002.- 23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верин, Е.С. Биохимия : учеб. для студентов мед.вузов / Е.С.Северин, Т.А. Алейникова, Е.В. Осипов. – М. : Медицина, 2000. – 1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ричев, В.Б. Что могут и что не могут витамины : / В.Б.Спиричев.-3-е изд., доп. – М.: Миклош, 2003.- 30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троев, Ю.И.Эндокринология подростков: [Текст] / Ю.И.Строев, К.П. Чурилов. -Санкт-Петербург.: ЭЛБИ- СПб, 2004. – 497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ернов, А.Н. Основы клинической биохимии : учеб. / А.Н.Чернов, М.А. Белова, Ю.Н. Копылов.- Оренбург.: Оренбургская губерния, 2006.- 41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Щербак, И.Г. Биологическая химия : учеб. / Санкт – Петербургский гос. мед. ун-т ; И.Г. Щербак ; под ред.Л.В. Галебской. – СПб ГМУ, 2005. – 48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ллиот, В. Биохимия и молекулярная биология [Текст] : учеб. пособие: пер. с англ. /а, 2000.- 366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 «Введение в обмен веществ. Биологическое окис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ставление о хемиосмотической (протондвижущей) теории Митчел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исимость интенсивности тканевого дыхания от концентрации АДФ - дыхательный контро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бодное, нефосфорилирующее окисление в митохондриях, его биологическое значение в процессе термогенез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И УПРАЖНЕНИЯ ДЛЯ 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следующие вопро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должна влиять относительно низкая и относительно высокая концентрация разобщающего агента на скорость переноса электронов и величину Р/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физиологическая функция может определяться низким соотношением Р/О в буром жир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возможные механизмы, которые могли бы определять низкое отношение Р/О, характерное для митохондрий бурого ж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тенсивной физической работе человек согревается даже при сильном мороз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жите механизмы обеспечивающие увеличение теплопродукции в организме в этих услов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2,4 – динитрофенол, являющийся разобщающим агентом дыхания и фосфорилирования, пытались использовать для борьбы с ожирением. На чем основывался выбор? Почему отказалис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Текст] 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химия [ Текст] : руководство к практическим занятиям / под ред. Н.Н.   Чернова.-М.: ГЭОТАР-Медиа, 2009,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 [Текст]: учеб.для вузов / Т.Л.Алейникова, Л.В.Авдеева, Л.Е.Андрианова и др.; под ред.Е.С.Северина. – 4-е изд., испр. – М.: ГЭОТАР – Медиа, 2007. -78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иохимия витаминов / А.А. Никоноров и др.- Оренбург.: ООО Принт-Сервис, 2009. – 119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льсон, Д. Основы биохимии Ленинджера. В трех томах.  / Д.Нельсон, М Кокс.  -М.: Бином. Лабораторные знания, 2011.- т.1 -68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иколаев,А.Я. Биологическая химия [ Текст] : учеб. для студентов мед. вузов / А.Я. Николаев.- 3-е изд., перераб. и доп. – М.: Медицинское информ. Агентство, 2007.- 568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 «Обмен и функции углев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глеводы пищи. Переваривание углеводов в ЖК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крови и пути ее регуляции. Глюкостатическая функция печ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алактозы и фруктозы и его нарушения. Патология углеводного об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. Виды и причины возникновения сахарного диабета. Нарушения метаболизма при этом заболевании. Биохимические подходы к профилактике и лечению сахарного диаб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заменители. Классификация, свойства. Природные и синтетические сахарозаменители, их преимущества и недостат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иохимические процессы обеспечивают нормальное содержание глюкозы в крови у здорового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ожирение, избыток углеводов в питании спровоцировать развитие сахарного диаб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каким последствиям приводят отсутствие фермента глюкозо-6-фосфатазы? Как называется это заболева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циента  жалобы на похудание, частые обмороки. Объективно: уровень глюкозы в крови снижен, печень увеличена, бугриста. Каков предварительный диагноз? Какие дополнительные исследования нужно провести для постановки точного диагно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е к гомогенату мышц добавили глюкозу. Сколько молей АТФ может синтезироваться за счёт энергии окисления 1 моля глюкозы, если в опыте использ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етки с разрушенными митохондр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могенат ткани с добавлением барбиту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иллюстрируйте соответствующими схе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 Текст] 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а, С.Н. Сахарозаменители и их применение в медицине [Текст]: учеб.пособие для вузов / С.Н. Афонина, М.М. Павлова, А.А. Никоноров; под общ. ред. А.А. Никонорова. – Оренбург.: 2012.- 78с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[ Текст] : руководство к практическим занятиям / под ред. Н.Н. Чернова.-М.:ГЭОТАР-Медиа, 2009,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[Текст] : учеб.для вузов / Т.Л. Алейникова, Л.В. Авдеева, Л.Е.Андрианова и др.; под ред.Е.С.Северина. – 4-е изд., испр. – М.: ГЭОТАР – Медиа, 2007. -7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витаминов / А.А. Никоноров и др.- Оренбург.: ООО Принт-Сервис, 2012. – 11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сон, Д. Основы биохимии Ленинджера. В трех томах.  / Д.Нельсон, М. Кокс.  -М.: Бином. Лабораторные знания, 2011.- т.1 -68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,А.Я. Биологическая химия [Текст] : учеб. для студентов мед. вузов / А.Я. Николаев.- 3-е изд., перераб. и доп. – М.: Медицинское информ. Агентство, 2007.- 5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биохимии, профессор                                   А.А. Никон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7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5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360" w:before="5" w:after="0"/>
      <w:ind w:left="274" w:hanging="0"/>
      <w:jc w:val="both"/>
    </w:pPr>
    <w:rPr>
      <w:rFonts w:ascii="Times New Roman" w:hAnsi="Times New Roman" w:eastAsia="Times New Roman" w:cs="Times New Roman"/>
      <w:color w:val="000000"/>
      <w:spacing w:val="-15"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snapToGrid w:val="false"/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7:00Z</dcterms:created>
  <dc:creator>Student</dc:creator>
  <dc:description/>
  <cp:keywords/>
  <dc:language>en-US</dc:language>
  <cp:lastModifiedBy>ОрГМА</cp:lastModifiedBy>
  <cp:lastPrinted>2012-06-25T10:51:00Z</cp:lastPrinted>
  <dcterms:modified xsi:type="dcterms:W3CDTF">2013-09-02T05:33:00Z</dcterms:modified>
  <cp:revision>11</cp:revision>
  <dc:subject/>
  <dc:title>ПЛАН</dc:title>
</cp:coreProperties>
</file>