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3"/>
        <w:gridCol w:w="4379"/>
        <w:gridCol w:w="1422"/>
        <w:gridCol w:w="2435"/>
      </w:tblGrid>
      <w:tr>
        <w:trPr>
          <w:trHeight w:val="255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екций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биохимии для студентов II курса педиатрического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лекци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ектор/дублёр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 сентября</w:t>
            </w:r>
          </w:p>
        </w:tc>
        <w:tc>
          <w:tcPr>
            <w:tcW w:w="4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биохимию. Основные представления о структуре и функции белков. Ферменты. Строение и свойства.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2  сентя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действия ферментов. Регуляция ферментативной активност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сентября- 6 октя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обмен веществ. Биологическое окисление. Ферменты. Цепи транспорта электронов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0 октя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евое дыхание. Окислительное фосфорилирование. Понятие об АФК и их роли в организме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ктября- 3 ноя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уть катаболизм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7 ноя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ы. Анаэробный путь окисления глюкозы. Глюконеогенез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оября- 1 дека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ое окисление глюкозы. Пентозофосфатный путь окисления глюкозы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 15 декабря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липидов. Превращение липидов в желудочно- кишечном тракте. Ресинтез ТАГ. Липопротеины кров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6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иды. Обмен холестерина и его нарушения. Атеросклероз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ВЖК. Обмен и функции кетоновых тел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ный пул клетки. Общие пути катаболизма аминокислот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24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образования и пути обезвреживания аммиак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еские пути обмена аминокислот и их нарушения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нуклеотидов и его нарушения. Подагра. Болезнь Леша- Нейхан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белка и его регуляция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/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альная регуляция обмена веществ. Механизмы гормональной регуляци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водно- минерального обмена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/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 Никоноров А.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 крови и печени. Обмен гемоглобина и его нарушения. Желтухи.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инская Л.В./</w:t>
            </w:r>
          </w:p>
        </w:tc>
      </w:tr>
      <w:tr>
        <w:trPr>
          <w:trHeight w:val="199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Попова Е.В.</w:t>
            </w:r>
          </w:p>
        </w:tc>
      </w:tr>
      <w:tr>
        <w:trPr>
          <w:trHeight w:val="3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36 часов 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2180"/>
        <w:gridCol w:w="3591"/>
        <w:gridCol w:w="1555"/>
      </w:tblGrid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о – тематический план лабораторно – практических и  итоговых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й по биохимии для студентов II курса педиатрического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культета на осенний семестр 2013 – 2014 уч. года</w:t>
            </w:r>
          </w:p>
        </w:tc>
      </w:tr>
      <w:tr>
        <w:trPr>
          <w:trHeight w:val="1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занятий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         часов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сентя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 состав и строение простых белков</w:t>
            </w:r>
          </w:p>
        </w:tc>
        <w:tc>
          <w:tcPr>
            <w:tcW w:w="3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ыделение белков из мышечной ткани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Цветные реакции на белки и аминокислоты.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 химические свойства белков. УИРС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обнаружение белка в моче (проба Геллера)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белка в моч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сен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Строение. Общие свойства ферментов. УИРС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милазы в слюн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лияние температуры на активность амилазы слюны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лияние рН на активность амилазы слюны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9 сентябр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нты. Механизм действия Количественное определение активности ферментов.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милазной активности мочи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сентября- 6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астворимые витамины. Аскорбиновая кислота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содержания витамина С в растительном сырь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витамина С в моч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3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орастворимые витамины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ая реакция на ретинол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ачественная реакция на кальциферол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Качественная реакция на токоферол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бнаружение жирорастворимых витаминов в биологическом материал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0 окт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ые белки. Ферменты. Витамины. Рубежный контроль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7 октя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метаболизм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содержания пировиноградной кислоты в кров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октября- 3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ческий обмен. Цепи транспорта электронов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активности сукцинатдегидрогеназы в мышечной ткани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фосфорилирование. Образование активных форм кислорода.</w:t>
            </w:r>
          </w:p>
        </w:tc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ое определение каталазы в сыворотке крови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7 ноя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лительное декарбоксилирование пирувата и цикл Кребса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енное определение АТФ в мышечной ткан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4 ноя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веществ и энергии. Биологическое окисление. Рубежный контроль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оября- 1 дека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Глюкоза крови и ее регуляция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чественные реакции на глюкозу в моч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енное определение глюкозы в моче с помощью экспресс- метода "Глюкотест", "Глюкофан"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8 декабр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олиз и глюконеогенез.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еделение концентрации глюкозы в сыворотке крови энзиматическим глюкозооксидантным методом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 дека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ба на галактозу в моче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крытие фруктозы в моче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2 декабр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н и функции углеводов. Рубежный контроль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исьменный тестовый контроль.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стный опрос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ситуационных задач.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  48 часов</w:t>
            </w:r>
          </w:p>
        </w:tc>
      </w:tr>
      <w:tr>
        <w:trPr>
          <w:trHeight w:val="1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кафедрой биологической химии    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Никон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ОрГМА</dc:creator>
  <dc:description/>
  <cp:keywords/>
  <dc:language>en-US</dc:language>
  <cp:lastModifiedBy>ОрГМА</cp:lastModifiedBy>
  <dcterms:modified xsi:type="dcterms:W3CDTF">2013-09-13T08:56:00Z</dcterms:modified>
  <cp:revision>4</cp:revision>
  <dc:subject/>
  <dc:title/>
</cp:coreProperties>
</file>