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кзаменационных вопросов по акушерству и гинеколог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5 курса ФИС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019 / 2020 учебного го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ГИНЕКОЛОГ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исследования гормональной функции яи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ия женских пол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о-физиологические особенности женской репродуктивной системы в эмбриональном и детском пери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о-физиологические особенности репродуктивной системы  женщины в климактерическ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о-физиологические особенности репродуктивной системы девочки в предпубертатном и пубертатном пери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ртифициальный аборт: медицинские показания, условия, обезболивание, возможные осложне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больничный аборт: причины, клинические формы, клин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рмональные методы контрацепции: классификация препаратов, механизм действия, противопоказания,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омальные ювенильные  маточные кровотечения: патогенез, клин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номальные маточные кровотечения в пременопаузальном возрасте: этиология, патогенез, клиника, дифференциальная диагностика, неотложная помощь, реабили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Женские половые гормоны и их влияние на организм женщ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адержка полового развития: этиология, клиника, диагностика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начение гонадотропных гормонов в регуляции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скусственный аборт: условия, методы обезболивания. Возможные осложне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лимактерический синдром: патогенез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етоды диагностики заболеваний шейки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етоды обследования гинекологических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ейроэндокринная регуляция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обенности контрацепции подростков: классификация методов, механизм действия контрацептивов,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е воспалительные заболевания придатков матки: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й метроэндометрит: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Возрастные периоды жизни женщ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ждевременное половое созревание: этиология, клиника, диагностика, принципы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оль женской консультации в профилактике и лечении гине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методы контрацепции: виды, условия их применения, механизм действия, противопоказания,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методы планирования семьи: цели, задачи, профилактика або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представления о нейроэндокринной регуляции менструального цикла. Гипоталамо-гипофизарная нейросекреторная система и ее роль в регуляции менструальной функции. Классификация нарушений менструаль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оль женской консультации в системе акушерско-гинекологиче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пециальные методы гинекологического обследования (кольпоскопия, гистероскопия, лапароскопия, УЗИ): информативность, показания, условия для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тепень чистоты влагалищного мазка: показания для исследования, информативность, метод забора материала, значение в диагностике гине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есты функциональной диагностики для оценки менструального цикла: виды, время их проведения, информа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опография органов малого 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Циклические изменения в яичниках и матке в течение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ндоскопические методы исследования в гинекологии: показания, условия, информа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узырный занос: этиология, диагностика, лечение, принципы диспансе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«Острый живот» в гинекологии: причины, клиника, дифференциальная диагностика, неотложная помощь, показания к  оперативному л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Выпадение матки: причины, клин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номальные маточные кровотечения в репродуктивном возрасте: патогенез, дифференциальная диагностика, неотложная помощь, гормональный гемост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оброкачественные опухоли яичников: классификация, диагностика, клиника, осложнения, лечение. Принцип динам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пителиальные опухоли яичников: классификация, клиника, методы диагностики, осложнение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Бесплодный брак. Причины бесплодия в браке. Методы обследования. Принципы лечения женского беспло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аболевания, передающиеся половым путем: этиология, классификация, принципы диагностики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нфицированный аборт: этиология, клиника, осложнения, диагностика, лечение, неотложная помощь. Неотложная помощь при септическом ш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иома матки: классификация, клиника, диагностика. Показания к оперативному лечению. Объем  оперативного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иома матки: этиология, патогенез, классификация. Клиника субмукозной миомы матки. Принципы лечения, показания к хирургическому л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арушения менструальной функции: классификация, этиология, патогенез, методы обследования, дифференциаль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еполный аборт: клиника, неотложная помощь, профилактика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поплексия яичника: этиология, патогенез, клиника, дифференциальная диагностика, неотложная помощь, объем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ложнения опухолей яичников: клиник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ая женская гонорея: клиника, методы диагностики, лечение, критерии излеченности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й аднексит: эт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й пельвиоперитонит: этиология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ерекрут ножки опухоли яичника: понятие об анатомической и хирургической ножке опухоли яичника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дменструальный синдром: этиология, патогенез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к шейки матки: стадии распространения, клиника, методы диагностики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к эндометрия: этиология, патогенез, стадии распространения, клиника, диагностика, принцип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к яичников: классификация, стадии распространен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ептический аборт: этиология, клиника, диагностика, оказание неотложной помощи при бактериальном ш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рихомониаз женских половых органов: эт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Хорионэпителиома: патогенез, клиника, дифференциальная диагностика, лечение, принцип динам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рубная беременность, прервавшаяся по типу разрыва трубы: этиология, клиник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рубный аборт: этиология, патогенез, клиника, дифференциальная диагностика, лечение, реабили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уберкулез женских половых органов: классификация, клиника, методы диагностики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Фоновые заболевания и предрак шейки матки: клиника, методы диагностики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Фоновые и предраковые заболевания эндометрия: этиология, патогенез, клиника, дифференциальная диагностика, врачебн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Хронические воспалительные заболевания внутренних половых органов: этиология, клиника, диагностика.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39" w:hanging="539"/>
        <w:jc w:val="both"/>
        <w:rPr/>
      </w:pPr>
      <w:r>
        <w:rPr/>
        <w:t>Хронический аднексит: этиология, патогенез, клиника, дифференциальная диагностика, метод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ндометриоз: классификация, клиника, диагностика, консерват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пителиальные опухоли яичников: классификация, клиника, методы диагностики, осложнения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Хроническая гонорея женских половых органов: клиника, диагностика, методы провокации, леч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АКУШЕРСТВ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сфиксия новорожденного. Компенсаторно-приспособительные реакции организма плода как основа сохранения гомеостаза, механизм его поддержания. Этиология, патогенез, классификация, оценка тяжести  асфиксии и современные методы реанимаци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немия беременных: этиология, клиника, диагностика, лечение, значение белков в питании беременной, метаболические пути использования аминокислот. Ведение беременности и родов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яжёлая преэклампсия: ведение беременности и родов, осложнения для матери, плода и новорожденного. Показания к досрочному родораз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ежим, гигиена и питание беременных. Значение белков в питании беременной женщины. Особенность диетотерапии в профилактике осложнений бе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Гистофизиология молочной железы, нейроэндокринная регуляция лактации. Заболевание молочных желез в послеродовом периоде (трещины сосков, патологический лактостаз, негнойный мастит)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линика родов: причины наступления родов, механизм регуляции сократительной деятельности матки, периоды родов, их продолжительность и клинические признаки. Современные принципы ведения родов. Обезболивание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ровотечение в раннем послеродовом периоде: этиология, клиника, диагностика. Неотложная помощь при раннем послеродовом гипотоническом кровотечении. Профилактика кровотечения в р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эклампсия беременных: патогенез, классификация, клиника, диагностика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ждевременная отслойка нормально расположенной плаценты. Роль плаценты в системе «мать-плод», особенности ее развития. Этиология, клиника, дифференциальная диагностика, принцип ведения беременности и родов, неотложная помощь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оль женской консультации в профилактике осложнений беременности и родов: диспансеризация беременных из группы высокого риска, дифференцированное их ведение во время беременности и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Узкий таз: этиология, диагностика, особенности течения и ведения беременности и родов, профилактика осложнений у матери и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Биомеханизм родов при переднем виде затылочного предлежания. Принцип ведения периода изгнания плода. Профилактика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Ведение физиологических родов, обезболивание, профилактика кровот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Гигиена и питание беременных. Роль женской консультации в профилактике развития крупного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Готовность организма беременной к родам. Подготовительный и прелиминарный периоды, их продолжительность. Патологический прелиминарный период: клиника, диагностика,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инамическое наблюдение беременных с заболеваниями почек (пиелонефрит, гломерулонефрит, мочекаменная болезнь), противопоказания к беременности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инамическое наблюдение беременных с эндокринной патологией (сахарный диабет): противопоказания к беременности, сроки профилактической госпитализации. Реабилитация в послеродовом периоде. Диабетическая фетопа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испансеризация здоровых беременных женщин (приказ МЗ РФ № 572-н): оптимальный срок взятия на учет, объем обследования, выделение групп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аболевание почек и беременность: классификация, группы риска, противопоказания к беременности. Особенности течения беременности и родов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зменения в молочных железах во время беременности. Уход за молочными железами в послеродовом периоде. Профилактика маст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мплантация, органогенез плода, плацентация. Влияние на эмбрион и плод повреждающих факторов внешн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есарево сечение: показания, условия, разновидности операции, топографическое обоснование  операции в нижнем сегменте, основные этапы оперативной техники. Возможные осложнения,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линика родов, периоды родов и продолжительность их течения, современные принципы ведения родов. Обезболивание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ровотечение в последовом периоде родов: этиология, клиника, диагностика, оказание неотложной помощи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едонашивание беременности: этиология, клиника, лечение. Особенности ведения преждевременных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перация наложения акушерских щипцов: показания, условия, осложне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обенности санитарно-эпидемического режима в родовспомогательных учреждениях. 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  <w:t xml:space="preserve">Оценка состояния новорожденного по шкале Апгар. Первый туалет новорожден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эклампсия: этиология, патогенез, классификация, дифференциальная диагностика, принципы лечения, профилактика в условиях женской консуль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ослеродовое кровотечение: причины, клиника, диагностика, неотложная помощь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ослеродовый мастит. Понятие воспаления, этиология воспаления, основные местные и общие признаки, стадии и формы. Этиология, патогенез, классификация мастита. Особенности течения в современных условиях, диагностика, лечение,  профилактика послеродового маст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ослеродовый период: клиническая характеристика, продолжительность, современные принципы ведения. Неотложная помощь при послеродовом кровотечении на догоспиталь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длежание плаценты: этиология, классификация, клиника, диагностика,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зрыв матки: причины, механизм разрыва, клиника совершившегося полного разрыва матки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зрыв матки: этиология, классификация. Клиника угрожающего разрыва.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 xml:space="preserve">Роль женской консультации в профилактике преэклампсии беременных: выделение групп риска, особенности диспансерного наблюдения, диагностика, тактика 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ахарный диабет и беременность: особенности течения диабета, осложнения беременности. Принцип динамического наблюдения беременных с сахарным диаб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лабость родовой деятельности: этиология, виды, клиника, диагностика,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азовые предлежания плода: классификация, диагностика. Принципы ведения беременности и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ечение беременности и родов при пороках сердца. Принципы диспансеризации, противопоказания к сохранению беременности. Оказание неотложной помощи при отеке лег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клампсия: патогенез, клиника, дифференциальная диагностика, неотложная помощь, профилактика,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обенности течения и ведения беременности и родов у женщин с пороками   сердца: основные задачи и методы обследования беременной с сердечно-сосудистой патологией, противопоказания к беременности, сроки профилактической госпитализации, способы родоразрешения. Профилактика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етоды диагностики поздних сроков беременности: сбор анамнеза беременной, объективное обследование, дополнительные методы об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еренашивание беременности: этиология, патогенез, влияние на плод.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лацента человека. Особенности ее развития и имплантация. Плацентарная недостаточность: этиология, клиника, диагностика, лечение, профилактика в критические периоды развития бе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принципы ведения физиологического послеродового периода: санитарно-эпидемический режим родильниц, особенности питания, уход за родильницей. Профилактика септических послеродовых заболе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. кафедрой акушерства и гинекологии </w:t>
      </w:r>
    </w:p>
    <w:p>
      <w:pPr>
        <w:pStyle w:val="Normal"/>
        <w:rPr/>
      </w:pPr>
      <w:r>
        <w:rPr/>
        <w:t>профессор, д.м.н.                                                            _________________  О.Д. Констант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39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-539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3:00Z</dcterms:created>
  <dc:creator>Кафедра</dc:creator>
  <dc:description/>
  <cp:keywords/>
  <dc:language>en-US</dc:language>
  <cp:lastModifiedBy>House</cp:lastModifiedBy>
  <cp:lastPrinted>2013-05-14T10:12:00Z</cp:lastPrinted>
  <dcterms:modified xsi:type="dcterms:W3CDTF">2020-03-20T10:02:00Z</dcterms:modified>
  <cp:revision>3</cp:revision>
  <dc:subject/>
  <dc:title>Билет № 1</dc:title>
</cp:coreProperties>
</file>