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заменационных вопросов по акушерству и гинекологии 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студентов 5 курса педиатрического факультета 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 / 2020 учебного года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УШЕРСТВО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оль женской консультации в профилактике осложнений беременности и родов. Наблюдение за беременными  групп повышенного рис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оль женской консультации в профилактике осложнений беременности и родов. Наблюдение за беременными  групп повышенного риска по развитию преэкламп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Структура и организация работы перинатального центра, его роль в перинатальной охране пл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инамическое наблюдение беременных с сердечно-сосудистыми заболеваниями и анемией. Влияние на плод. Сроки профилактической госпитализации, противопоказания к донашиванию беременности. Реабилитация в послеродовом период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инамическое наблюдение беременных с сердечно-сосудистыми заболеваниями (пороки сердца, гипертоническая болезнь), противопоказания к беременности, сроки профилактической госпитализации. Реабилитация в послеродовом период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Динамическое наблюдение беременных с эндокринной патологией (сахарный диабет), влияние на плод, сроки профилактической госпитализации, противопоказания к вынашиванию беременности. Реабилитация в послеродовом периоде. Диабетическая фетопат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инамическое наблюдение беременных с заболеваниями почек (пиелонефрит, гломерулонефрит).  Противопоказания к вынашиванию беременности. Сроки профилактической госпитализ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Динамическое наблюдение беременных с заболеваниями почек (пиелонефрит, гломерулонефрит, мочекаменная болезнь).  Противопоказания к вынашиванию беременности. Реабилитация в послеродовом период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Роль женской консультации в профилактике преэклампсии: выделение групп риска, особенности динамического наблюдения, диагностика преэклампсии, такт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дачи, методы работы женской консультации: лечебно-профилактическая помощь беременным, гинекологическим больным, динамическое наблюдение, определение степени риска материнской и перинатальной смерт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Роль женской консультации в перинатальной охране плода: динамическое наблюдение беременных, оценка пре- и интранатальных факторов риска беременных, выделение групп высокого риска по перинатальной патологии (приказ МЗ РФ № 572-н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оль женской консультации в профилактике, диагностике и лечении гинекологических заболева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Динамическое наблюдение здоровых беременных (приказ МЗ РФ №572-н): оптимальный срок взятия на учет, объем обследования, выделение групп риска. Наблюдение  беременных из групп рис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оль женской консультации в профилактике осложнений беременности и родов. Динамическое наблюдение здоровых беременных (по приказу МЗ РФ №572-н): оптимальный срок взятия на учет, объем обследования, выделение групп риска. Наблюдение  беременных из групп рис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женской консультации в профилактике осложнений беременности и родов. Наблюдение за беременными  групп повышенного риска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Группы риска осложнений беременности и родов по перинатальной патологии; выявление в женской консультации степени риска предстоящих родов. Направление беременных в соответствующие акушерские стационар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Влияние факторов внешней среды на плод. Медицинские аспекты экологии человека. Понятие о валеолог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Гигиена и питание беременной. Значение белков в питании и жизнедеятельности организма беременной.  Особенности питания в профилактике преэкламп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едполагаемой массы плода. Роль женской консультации в профилактике крупного пл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тоды регуляции рождаемости. Современные методы планирования семьи, контрацепция, принцип обследования бесплодного бра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ейроэндокринная регуляция менструального цикла: нейросекреторные центры гипоталамуса, гипоталамо-гипофизарные взаимоотношения, либерины, статины, система прямых и обратных связей в регуляции менструального цикл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ейросекреторные центры гипоталамуса. Гипоталамо-гипофизарные взаимоотношения. Либерины и статины. Система прямых и обратных связей в эндокринной регуляции. Дисфункциональное маточное кровотечение в перименопаузальном периоде: этиология, патогенез, клиника, диагностика, лечение ДМК в перименопаузальном период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ероприятий по профилактике гнойно-септических заболеваний в родовспомогательных учреждениях. СанПиН 2.1.3.2630-10 «Санитарно-эпидемиологические требования к организациям, осуществляющим медицинскую деятельность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Определение предполагаемого срока родов. Порядок выдачи отпуска по беременности и родам. Физиопсихопрофилактическая подготовка беременных к рода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М. Амбодик - корифей отечественного акушерств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Современные методы исследования внутриутробного состояния плода: оценка сердечной деятельности, двигательной активности плода, состояния околоплодных вод, функции плацен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принципы ведения физиологического послеродового периода. Особенности санитарно-гигиенического режима в послеродовом отделении. Особенности гигиены, уход за родильницей. Профилактика септических послеродовых заболева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Диагностика преэклампсии, принципы лечения, профилактика в условиях женской консульт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Острая гипоксия плода: компенсаторно-приспособительные реакции организма плода как основа сохранения его гомеостаза, механизм его поддержания; классификация, этиология, патогенез, клиника, диагностика, лечение, профилакт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ценка состояния новорожденного по шкале Апгар, понятие о его зрелости. Первый туалет новорожденного. Профилактика гонобленорреи. Асфиксия новорожденного, методы реаним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начение оценки состояния плода по шкале Апгар. Оказание реанимационной помощи при асфиксии новорожденног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сфиксия новорожденного. Оценка степени тяжести. Методы реанимаци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Биомеханизм родов при переднем виде затылочного предлежания. Адаптация плода к родам. Газообмен плода и особенности гомеостаза в процессе родов. Профилактика родового травматизма матери и плода в период изгнания. Принцип ведения периода изгнан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Клиника родов. Адаптация плода в родах, особенности его гомеостаза в процессе родов. Механизм регуляции сократительной деятельности матки. Современные принципы ведения родов, причины родовой боли, задачи и методы обезболивания родов. Влияние обезболивающих средств на пл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едполагаемой массы плода и функциональная оценка таза матери в родах. Современные методы исследования состояния пл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егуляция менструальной функции. Роль вегетативных центров (гипоталамуса, коры БП и др.) и гипоталамо-гипофизарной секре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егуляция менструальной функции. Роль гипоталамо-гипофизарной секреции. Тесты функциональной диагностики в определении характера менструальной функции (ректальная температура, кольпоцитология, симптомы «зрачка», «папоротника», гормональные исследования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Методы обследования в акушерстве: приемы наружного и внутреннего исследований, определение внутриутробного состояния пл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Современные методы исследования внутриутробного состояния плода: оценка сердечной деятельности, двигательной активности; функции плацен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Анатомо-топографические особенности женского таза. Истинная конъюгата, её акушерское значение и способы опреде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Диагностика ранних сроков беременности: предположительные, вероятные, объективные признаки, гормональные методы диагности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Методы диагностики поздних сроков беременности: опрос, объективное обследование (наружное акушерское и влагалищное), дополнительные метод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Гипотоническое кровотечение в раннем послеродовом периоде: этиология, клиника, диагностика, акушерская тактика. Лечение геморрагического шока: физиологические основы о групповой принадлежности крови; факторы, определяющие группы крови по АВ0 системе. Профилактика гипотонического кровотеч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ровотечение в раннем послеродовом периоде: этиология, клиника, диагностика, акушерская тактика. Современные принципы восполнения кровопотери. Профилактика кровотечений в род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Кесарево сечение: показания, условия, разновидности операций, топографическое обоснование к операции в нижнем сегменте. Возможные осложнения со стороны плода, их профилактика. Реабилитация в послеродовом период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перация наложения акушерских щипцов. Показания, условия, осложнения со стороны плода и их профилакт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осерологическая несовместимость организма матери и плода по </w:t>
      </w:r>
      <w:r>
        <w:rPr>
          <w:sz w:val="24"/>
          <w:szCs w:val="24"/>
          <w:lang w:val="en-US"/>
        </w:rPr>
        <w:t>Rh</w:t>
      </w:r>
      <w:r>
        <w:rPr>
          <w:sz w:val="24"/>
          <w:szCs w:val="24"/>
        </w:rPr>
        <w:t xml:space="preserve">-фактору и АВ0 системе: патогенез, диагностика, тактика ведения беременности и родов, профилактика. Влияние на плод и новорожденного. Физиологические основы учения о групповой принадлежности кров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трый пиелонефрит у беременных: этиология, патогенез, клиника, влияние на плод, диагностика, реабилитац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Плацента человека, особенности ее развития, имплантация. Плацентарная недостаточность: этиология, клиника, диагностика, лечение, профилактика в критические периоды развития беремен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Лактационный мастит: понятие воспаления, этиология, основные местные и общие признаки воспаления, стадии и формы; патогенез, классификация мастита. Особенности течения в современных условиях, диагностика, лечение, профилакт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родовый эндометрит: этиология, патогенез, стадии развития, формы заболевания, клиника, диагностика, профилактика. Этиология неспецифического воспаления, стадии и его формы; основные общие и местные признаки. Физико-химические изменения в очаге воспален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Угрожающий разрыв матки: этиология, патогенез, клиника, дифференциальный диагноз, тактика. Влияние на пл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Разрыв матки: этиология, классификация, патогенез, клиника, диагностика, лечение. Влияние на пл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Травмы шейки матки и промежности в родах. Причины, классификация, диагностика, лечение, профилакт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лабость родовой деятельности: этиология, виды, клиника, диагностика, влияние на плод и новорожденного. Лечение, профилактика слабости родовой деятель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ровотечение в последовом периоде: этиология, компенсаторно-приспособительные реакции организма. Клиника, диагностика, акушерская тактика. Современные принципы восполнения кровопотери. Профилактика кровотечений в род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Последовый период родов: его продолжительность, механизм отделения плаценты и рождения последа в физиологических условиях. Способы наружного выделения после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следовый период: продолжительность, механизм отделения и выделения последа. Способы наружного выделения отделившегося после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Поперечное положение плода: этиология, диагностика, осложнения со стороны плода во время беременности и в родах, их профилактика. Современные принципы ведения беременности и род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Ведение беременности и родов при тяжелой преэклампсии. Влияние на плод и новорожденного. Профилактика осложнений. Показания к досрочному родоразреш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еэклампсия: этиология, патогенез, влияние на плод и новорожденного, клиника и диагностика тяжёлой преэклампсии, лечение, профилактика в условиях женской консультации. Неотложная помощь на догоспитальном этап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Заболевания почек и беременность: классификация, группы риска, противопоказания к донашиванию беременности. Клиника, влияние на плод и новорожденного, диагностика хронической почечной недостаточности. Особенности лечения у беременных. Реабилитация в послеродовом период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Хроническая гипоксия плода. Гипоксия и гипоксемия, классификация, этиология, патогенез. Защитно-приспособительная реакция при гипоксии. Этиология, клиника, диагностика, акушерская тактика при хронической гипоксии пл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линика родов: причины наступления родов, механизм регуляции сократительной деятельности матки, периоды родов, их продолжительность и клинические признаки. Современные принципы ведения физиологических родов. Методы обезболивания родов. Влияние на пл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течения и ведения беременности и родов у женщин с пороками сердца: основные задачи и методы обследования беременной, противопоказания к донашиванию беременности,  влияние патологии на развитие плода и состояние новорожденного сроки профилактической госпитализации. Способы родоразрешения. Особенности развития плода и новорожденного. Профилактика осложнени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Узкий таз: анатомически суженый и клинически узкий таз, причины, клиника, диагностика, ведение беременности и родов. Осложнения для матери и плода, их профилакт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Тазовые предлежания плода: этиология, классификация, диагностика, особенности течения беременности и родов, осложнения со стороны плода и их профилактика. Современный принцип ведения род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Анемия беременных: этиология, клиника, влияние на развитие плода и новорожденного, диагностика, лечение. Значение белков в питании и жизнедеятельности организма беременной, метаболические пути использования аминокислот. Ведение беременности и родов. Реабилитация в послеродовом период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Гистофизиология молочной железы, нейроэндокринная регуляция лактации. Заболевания молочных желез в послеродовом периоде (трещины сосков, патологический лактостаз, негнойный мастит). Клиника, диагностика, лечение. Роль женской консультации в их профилактик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слеродовый метроэндометрит: понятие, фазы развития инфекционного процесса. Патогенность и вирулентность микробов. Входные ворота и пути распространения инфекции. Этиология, клиника, лечение, профилакт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родовый метроэндометрит. Этиология неспецифического воспаления, стадии и формы его. Основные общие и местные признаки. Физико-химические изменения в очаге воспаления. Этиология, классификация, особенности течения в современных условиях, диагностика, лечение, профилактик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едлежание плаценты: этиология, клиника, влияние на плод, диагностика, лечение, профилактик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Эклампсия: клиника, диагностика, лечение, влияние на плод и новорожденного, диагностика, лечение, профилактика. Оказание неотложной помощи на догоспитальном этап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Невынашивание беременности: этиология, эмбриогенез, критические периоды развития беременности. Клиника, диагностика, профилактика в условиях женской консультации. Реабилитация женщин с привычным невынашивание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Преэклампсия, эклампсия: клиника, диагностика, лечение. Влияние на плод и новорожденного. Профилактика. Оказание неотложной помощи на догоспитальном этап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Преэклампсия: патогенез, клиника, влияние на развитие плода и новорожденного, клиника, диагностика, лечение, профилакт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эклампсия: патогенез, классификация, клиника, влияние на развитие плода, диагностика.  Неотложная помощь при преэклампсии на догоспитальном этапе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Перенашивание беременности: этиология, классификация, клиника, диагностика, тактика. Влияние на плод. Роль женской консультации в профилактике перенаши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Сахарный диабет и беременность: физиологическая роль углеводов во время беременности, нейрогуморальная регуляция уровня глюкозы крови. Особенности течения диабета у беременных, принципы ведения беременности и родов. Реабилитация в послеродовом периоде. Влияние на развитие плода. Диабетическая фетопатия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НЕКОЛОГИЯ: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казания и противопоказания к искусственному аборту. Условия, обезболивание, техника, осложнения и их профилактик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Трубный аборт: этиология, патогенез, клиника, дифференциальный диагноз, лечение, реабилитац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грессирующая трубная беременность: этиология, патогенез, клиника, дифференциальная диагностика, лечение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рубная беременность, прервавшаяся по типу разрыва трубы: этиология, клиника, дифференциальная диагностик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Методы обследования гинекологических больных: анамнез, бимануальное обследование, тесты функциональной диагностики, лабораторные и инструментальные методы обследования. Особенности обследования у девочек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Современные методы исследования в гинекологии (ультразвуковое, эндоскопическое, гормональное): показания, условия, информативность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узырный занос: этиология, патогенез, клиника, диагностика, лечение, динамическое наблюдение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Современные методы контрацепции: виды, показания, противопоказания, механизм действия, эффективность, возможные осложнения. Особенности контрацепции подростк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Тесты функциональной диагностики в определении характера менструальной функции (ректальная температура, кольпоцитология, симптомы «зрачка», «папоротника», гормональные исследования)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Предоперационная подготовка гинекологических больных: объем обязательного обследования в условиях женской консультации, профилактика септических осложнений. Учение о хирургической операци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Трихомониаз: этиология, пути передачи, клиника, диагностика, лечение, профилактик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Аномальное маточное кровотечение в репродуктивном возрасте: этиология, патогенез, особенности гипоталамо-гипофизарных взаимоотношений. Дифференциальная диагностика, лечение (гормональный гемостаз, антигеморрагическая терапия и гемостатические средства)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 xml:space="preserve">Аномальное маточное кровотечение в пременопаузальном периоде: нарушение    гипоталамо-гипофизарной нейро-секреторной системы, патогенез, клиника, дифференциальная диагностика. 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Понятие о фоновых, предраковых состояниях. Антибластомная резистентность организма: иммунные и не иммунные факторы. Предрак эндометрия: этиология, клиника, дифференциальная диагностика, лечение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Внутренний эндометриоз: этиология, патогенез, клиника, диагностика. Современные представления о методах консервативной комплексной терапии, показания к хирургическому лечению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Эндометриоз: этиология, патогенез, классификация, дифференциальный диагноз, принципы лечения (консервативное, оперативное)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Опухоли яичников: классификация, клиническая анатомия придатков матки, особенности развития опухолей яичников у детей, дифференциальная диагностика, осложнения, лечение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ерекрут ножки опухоли яичника: понятие об анатомической и хирургической ножке кистомы. Клиника, дифференциальная диагностика, лечение; особенности объема оперативного лечения у дете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к яичников: клиника, классификация, диагностика, лечение. Клинико-морфологические критерии злокачественной опухол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Рак эндометрия: клиника, диагностика. Современные представления о молекулярных механизмах канцерогенеза. Экзогенные канцерогенные вещества и эндогенные канцерогенные ситуации. Этиология, патогенез, классификация, принцип лечения рака эндометрия в зависимости от степени распространения процесса. Профилактик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Инфицированный лихорадящий аборт: этиология патогенез. Причины возникновения лихорадки, стадии лихорадочной реакции. Клиника, осложнения (токсико-септический шок, перитонит). Лечение, профилактик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Аномальные маточные кровотечения в репродуктивном возрасте: этиология, патогенез, особенности гипоталамо-гипофизарных взаимоотношений. Дифференциальная диагностика, лечение (гормональный гемостаз,  антигеморрагическая терапия и гемостатические средства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венильное маточное кровотечение: этиология, патогенез. Роль гипоталамо-гипофизарной нейросекреторной системы в регуляции менструальной функции. Клиника, дифференциальная диагностика, лечение, профилактика. 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Понятие о фоновых, факультативных и предраковых состояниях шейки матки: этиология, современные представления об экзогенных канцерогенных веществах, механизме их действия, и об эндогенных канцерогенных ситуациях. Методы обследования, лечение. Принцип динамического наблюден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к шейки матки: определение понятия «опухоль», особенности роста, строения, метастазирования, рецидивирования, вторичных изменений. Классификация, клиника, диагностика, дополнительные методы исследования, принцип лечения рака шейки матк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рофобластические болезни: классификация, этиология, клиника, диагностика, лечение пузырного заноса. Динамическое наблюдение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лимактерический нейроэндокринный синдром: морфо-функциональная характеристика ВНС. Нейросекреторная гипоталамо-гипофизарная система прямых и обратных связей, взаимодействие либеринов и статинов, их роль в регуляции менструальной функции. Этиология, клиника, диагностика, лечение климактерического синдрома, профилактика осложнени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Неспецифические воспалительные заболевания женских половых органов. Понятие «воспаление». Этиология, основные местные и общие признаки, стадии и формы воспаления. Физико-химические изменения в очаге воспаления. Классификация, диагностика, принцип лечения и особенности течения воспалительных заболеваний гениталий у девочек и их лечение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трый сальпингоофорит: этиология, патогенез. Инфекционный процесс, фазы развития. Входные ворота и пути распространения инфекции. Экзогенная и эндогенная инфекция. Клиника, дифференциальная диагностика, лечение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Туберкулез женских половых органов, пути распространения инфекции, патогенез, классификация, клиника, диагностика, лечение. Особенности динамического наблюден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трые неспецифические воспалительные заболевания внутренних половых органов: определение понятия, фазы развития инфекционного процесса (колонизация, персистенция, инвазия, повреждение). Этиология, входные ворота и пути распространения инфекции, клиника, дифференциальная диагностика, лечение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Общие принципы гормонотерапии в гинекологии: гормоны, используемые в гинекологии, показания, противопоказания, цель гормонотерапии, возможные осложнения. Методы гормонального гемостаза в ювенильном возрасте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Миома матки. Понятие «опухоль», особенности роста, строение. Этиология, патогенез, классификация, клиника, дифференциальная диагностика, осложнения, методы лечения миомы матки. Показания к оперативному лечению. Динамическое наблюдение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еждевременное половое созревание. Гипоталамо-гипофизарная система и ее роль в половом созревании. Этиология, классификация, клиника, диагностика, лечение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едменструальный синдром: этиология, роль нейросекреторных центров гипоталамуса в регуляции менструального цикла и их нарушение при синдроме; клиника, лечение, профилактик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Женское бесплодие: причины, диагностика, современные методы лечен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Хронические воспалительные заболевания женских гениталий: роль хронической инфекции; персистенция возбудителя и микробоносительство. Хронический сальпингоофорит: этиология, клиника, диагностика и принцип лечения в условиях женской консультаци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Женская гонорея: этиология, пути проникновения и распространения инфекции, клиника, диагностика, лечение; микробиологические основы химиотерапии. Профилактика гонореи. Особенности течения и лечения гонореи у девочек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оброкачественные опухоли яичников: особенности строения и роста, классификация, клиника, диагностика, осложнения, тактика. Особенности опухолей яичников у девочек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я менструальной функции: классификация, роль нарушений в гипоталамо-гипофизарной системе в этиологии, механизм передачи гормонального сигнала клетке-мишени. Патогенез, принцип обследования, методы гормональной диагностики, принцип леч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Регуляция менструальной функции. Роль вегетативных центров (гипоталамуса, коры БП и др.) и гипоталамо-гипофизарной секреции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Аменорея, гипоменструальный синдром: этиология, роль нейро-секреторных центров гипоталамуса, методы диагностики, принцип лечения в условиях поликлиник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держка полового созревания: этиология, роль гипоталамо-гипофизарной нейросекреторной системы, классификация, клиника, дифференциальная диагностика, лечение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Фоновые и предраковые заболевания эндометрия: железистая гиперплазия эндометрия, её морфофункциональная характеристика, клиника, диагностика, лечение, принцип динамического наблюден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Внематочная беременность: этиология, патогенез, клиника, дифференциальная диагностика. Неотложная врачебная помощь. Профилактик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Бесплодный брак: этиология женского и мужского бесплодия. Методы диагностики. Принцип лечения женского бесплод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оль планирования семьи в сохранении здоровья женщины: современные методы контрацепции, методы прерывания беременности по социальным и медицинским показаниям. Контрацепция подростк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Клинико-функциональные особенности репродуктивной системы в препубертатный и пубертатный периоды жизни девочк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«Острый живот» в гинекологии: этиология, клиника, методы обследования, дифференциальная диагностика, тактика. Особенности патологии у девоч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15:00Z</dcterms:created>
  <dc:creator>Татьяна Георгиевна</dc:creator>
  <dc:description/>
  <cp:keywords/>
  <dc:language>en-US</dc:language>
  <cp:lastModifiedBy>User</cp:lastModifiedBy>
  <cp:lastPrinted>2020-05-18T15:59:00Z</cp:lastPrinted>
  <dcterms:modified xsi:type="dcterms:W3CDTF">2020-05-18T11:01:00Z</dcterms:modified>
  <cp:revision>5</cp:revision>
  <dc:subject/>
  <dc:title>Список</dc:title>
</cp:coreProperties>
</file>