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экзаменационных вопросов по акушерству и гинекологи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5 курса лечебного факультета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2019 / 2020 учебного год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ГИНЕКОЛОГИЯ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етоды исследования гормональной функции яич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натомия женских половых орг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натомо-физиологические особенности женской репродуктивной системы в эмбриональном и детском перио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натомо-физиологические особенности репродуктивной системы  женщины в климактерически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натомо-физиологические особенности репродуктивной системы девочки в препубертатном и пубертатном перио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ртифициальный аборт: медицинские показания, условия, обезболивание, возможные осложнения и их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небольничный аборт: причины, клинические формы, клиника, неотложная помо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Гормональные методы контрацепции: классификация препаратов, механизм действия, противопоказания, ослож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номальные маточные кровотечения ювенильного периода: патогенез, клиника, лечение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Аномаьные маточные кровотечения в пременопаузальном возрасте: этиология, патогенез, клиника, дифференциальная диагностика, неотложная помощь, реабилит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Женские половые гормоны и их влияние на организм женщ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Задержка полового развития: этиология, клиника, диагностика, принципы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Значение гонадотропных гормонов в регуляции менструального цик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Искусственный аборт: условия, методы обезболивания. Возможные осложнения и их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Климактерический синдром: патогенез, клиника, дифференциальная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Методы диагностики заболеваний шейки ма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Методы обследования гинекологических боль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Нейроэндокринная регуляция менструального цик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Особенности контрацепции подростков: классификация методов, механизм действия контрацептивов, противопоказ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Острые воспалительные заболевания придатков матки: этиология, клиника,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Острый метроэндометрит: этиология, клиника,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Возрастные периоды жизни женщ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Преждевременное половое созревание: этиология, клиника, диагностика, принципы терап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Роль женской консультации в профилактике и лечении гинекологических заболе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Современные методы контрацепции: виды, условия их применения, механизм действия, противопоказания, ослож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Современные методы планирования семьи: цели, задачи, профилактика абор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Современные представления о нейроэндокринной регуляции менструального цикла. Гипоталамо-гипофизарная нейросекреторная система и ее роль в регуляции менструальной функции. Классификация нарушений менструальной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Роль женской консультации в системе акушерско-гинекологической помо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Специальные методы гинекологического обследования (кольпоскопия, гистероскопия, лапароскопия, УЗИ): информативность, показания, условия для выпол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Степень чистоты влагалищного мазка: показания для исследования, информативность, метод забора материала, значение в диагностике гинекологических заболе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Тесты функциональной диагностики для оценки менструального цикла: виды, время их проведения, информатив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Топография органов малого т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Циклические изменения в яичниках и матке в течение менструального цик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Эндоскопические методы исследования в гинекологии: показания, условия, информатив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Пузырный занос: этиология, диагностика, лечение, принципы диспансер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«Острый живот» в гинекологии: причины, клиника, дифференциальная диагностика, неотложная помощь, показания к  оперативному леч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Выпадение матки: причины, клиника, лечение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Аномальные маточные кровотечения в репродуктивном возрасте: патогенез, дифференциальная диагностика, неотложная помощь, гормональный гемост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Доброкачественные опухоли яичников: классификация, диагностика, клиника, осложнения, лечение. Принцип динамического наблю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Эпителиальные опухоли яичников: классификация, клиника, методы диагностики, осложнение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Бесплодный брак. Причины бесплодия в браке. Методы обследования. Принципы лечения женского бесплод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Заболевания, передающиеся половым путем: этиология, классификация, принципы диагностики, лечение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Инфицированный аборт: этиология, клиника, осложнения, диагностика, лечение, неотложная помощь. Неотложная помощь при септическом шо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Миома матки: классификация, клиника, диагностика. Показания к оперативному лечению. Объем  оперативного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Миома матки: этиология, патогенез, классификация. Клиника субмукозной миомы матки. Принципы лечения, показания к хирургическому леч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Нарушения менструальной функции: классификация, этиология, патогенез, методы обследования, дифференциальная диагно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Неполный аборт: клиника, неотложная помощь, профилактика ослож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Апоплексия яичника: этиология, патогенез, клиника, дифференциальная диагностика, неотложная помощь, объем оп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Осложнения опухолей яичников: клиника, диагностика, неотложная помо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Острая женская гонорея: клиника, методы диагностики, лечение, критерии излеченности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Острый аднексит: этиология, клиника, диагностика, лечение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Острый пельвиоперитонит: этиология, дифференциальная диагностика, неотложная помо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Перекрут ножки опухоли яичника: понятие об анатомической и хирургической ножке опухоли яичника, клиника, дифференциальная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Предменструальный синдром: этиология, патогенез, клиника, дифференциальная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Рак шейки матки: стадии распространения, клиника, методы диагностики, лечение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Рак эндометрия: этиология, патогенез, стадии распространения, клиника, диагностика, принцип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Рак яичников: классификация, стадии распространения, клиника,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Септический аборт: этиология, клиника, диагностика, оказание неотложной помощи при бактериальном шо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Трихомониаз женских половых органов: этиология, клиника, диагностика, лечение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Хорионэпителиома: патогенез, клиника, дифференциальная диагностика, лечение, принцип динамического наблю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Трубная беременность, прервавшаяся по типу разрыва трубы: этиология, клиника, диагностика, неотложная помо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Трубный аборт: этиология, патогенез, клиника, дифференциальная диагностика, лечение, реабилит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Туберкулез женских половых органов: классификация, клиника, методы диагностики, принципы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Фоновые заболевания и предрак шейки матки: клиника, методы диагностики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Фоновые и предраковые заболевания эндометрия: этиология, патогенез, клиника, дифференциальная диагностика, врачебная т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Хронические воспалительные заболевания внутренних половых органов: этиология, клиника, диагностика. Принципы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39" w:hanging="539"/>
        <w:jc w:val="both"/>
        <w:rPr/>
      </w:pPr>
      <w:r>
        <w:rPr/>
        <w:t>Хронический аднексит: этиология, патогенез, клиника, дифференциальная диагностика, методы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Эндометриоз: классификация, клиника, диагностика, консервативная тера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Эпителиальные опухоли яичников: классификация, клиника, методы диагностики, осложнения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Хроническая гонорея женских половых органов: клиника, диагностика, методы провокации, лечени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>АКУШЕРСТВО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Асфиксия новорожденного. Компенсаторно-приспособительные реакции организма плода как основа сохранения гомеостаза, механизм его поддержания. Этиология, патогенез, классификация, оценка тяжести  асфиксии и современные методы реанимации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Анемия беременных: этиология, клиника, диагностика, лечение, значение белков в питании беременной, метаболические пути использования аминокислот. Ведение беременности и родов. Реабилитация в послеродовом пери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Тяжёлая преэклампсия: ведение беременности и родов, осложнения для матери, плода и новорожденного. Показания к досрочному родораз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Режим, гигиена и питание беременных. Значение белков в питании беременной женщины. Особенность диетотерапии в профилактике осложнений берем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Гистофизиология молочной железы, нейроэндокринная регуляция лактации. Заболевание молочных желез в послеродовом периоде (трещины сосков, патологический лактостаз, негнойный мастит). Клиника, диагностика, лечение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Клиника родов: причины наступления родов, механизм регуляции сократительной деятельности матки, периоды родов, их продолжительность и клинические признаки. Современные принципы ведения родов. Обезболивание р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Кровотечение в раннем послеродовом периоде: этиология, клиника, диагностика. Неотложная помощь при раннем послеродовом гипотоническом кровотечении. Профилактика кровотечения в ро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Преэклампсия беременных: патогенез, классификация, клиника, диагностика, принципы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Преждевременная отслойка нормально расположенной плаценты. Роль плаценты в системе «мать-плод», особенности ее развития. Этиология, клиника, дифференциальная диагностика, принцип ведения беременности и родов, неотложная помощь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Роль женской консультации в профилактике осложнений беременности и родов: диспансеризация беременных из группы высокого риска, дифференцированное их ведение во время беременности и р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Узкий таз: этиология, диагностика, особенности течения и ведения беременности и родов, профилактика осложнений у матери и пл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Биомеханизм родов при переднем виде затылочного предлежания. Принцип ведения периода изгнания плода. Профилактика ослож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Ведение физиологических родов, обезболивание, профилактика кровот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Гигиена и питание беременных. Роль женской консультации в профилактике развития крупного пл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Готовность организма беременной к родам. Подготовительный и прелиминарный периоды, их продолжительность. Патологический прелиминарный период: клиника, диагностика, акушерская т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Динамическое наблюдение беременных с заболеваниями почек (пиелонефрит, гломерулонефрит, мочекаменная болезнь), противопоказания к беременности. Реабилитация в послеродовом пери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Динамическое наблюдение беременных с эндокринной патологией (сахарный диабет): противопоказания к беременности, сроки профилактической госпитализации. Реабилитация в послеродовом периоде. Диабетическая фетопа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Диспансеризация здоровых беременных женщин (приказ МЗ РФ № 572-н): оптимальный срок взятия на учет, объем обследования, выделение групп ри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Заболевание почек и беременность: классификация, группы риска, противопоказания к беременности. Особенности течения беременности и родов. Реабилитация в послеродовом пери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Изменения в молочных железах во время беременности. Уход за молочными железами в послеродовом периоде. Профилактика маст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Имплантация, органогенез плода, плацентация. Влияние на эмбрион и плод повреждающих факторов внешне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Кесарево сечение: показания, условия, разновидности операции, топографическое обоснование  операции в нижнем сегменте, основные этапы оперативной техники. Возможные осложнения, их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Клиника родов, периоды родов и продолжительность их течения, современные принципы ведения родов. Обезболивание р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Кровотечение в раннем послеродовом периоде: этиология, клиника, диагностика, оказание неотложной помощи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Недонашивание беременности: этиология, клиника, лечение. Особенности ведения преждевременных р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Операция наложения акушерских щипцов: показания, условия, осложнения и их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Особенности санитарно-эпидемического режима в родовспомогательных учреждениях. СанПиН 2.1.3.2630-10 "Санитарно-эпидемиологические требования к организациям, осуществляющим медицинскую деятельност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567" w:hanging="567"/>
        <w:jc w:val="both"/>
        <w:rPr/>
      </w:pPr>
      <w:r>
        <w:rPr/>
        <w:t xml:space="preserve">Оценка состояния новорожденного по шкале Апгар. Первый туалет новорожденног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Преэклампсия: этиология, патогенез, классификация, дифференциальная диагностика, принципы лечения, профилактика в условиях женской консуль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Послеродовое кровотечение: причины, клиника, диагностика, неотложная помощь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Послеродовый мастит. Понятие воспаления, этиология воспаления, основные местные и общие признаки, стадии и формы. Этиология, патогенез, классификация мастита. Особенности течения в современных условиях, диагностика, лечение,  профилактика послеродового маст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Послеродовый период: клиническая характеристика, продолжительность, современные принципы ведения. Неотложная помощь при послеродовом кровотечении на догоспитальном эта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Предлежание плаценты: этиология, классификация, клиника, диагностика, акушерская т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Разрыв матки: причины, механизм разрыва, клиника совершившегося полного разрыва матки, неотложная помо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Разрыв матки: этиология, классификация. Клиника угрожающего разрыва. Акушерская т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 xml:space="preserve">Роль женской консультации в профилактике преэклампсии беременных: выделение групп риска, особенности диспансерного наблюдения, диагностика, тактика вед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Сахарный диабет и беременность: особенности течения диабета, осложнения беременности. Принцип динамического наблюдения беременных с сахарным диабе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Слабость родовой деятельности: этиология, виды, клиника, диагностика, лечение и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Тазовые предлежания плода: классификация, диагностика. Принципы ведения беременности и р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Течение беременности и родов при пороках сердца. Принципы диспансеризации, противопоказания к сохранению беременности. Оказание неотложной помощи при отеке легк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Эклампсия: патогенез, клиника, дифференциальная диагностика, неотложная помощь, профилактика, акушерская т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Особенности течения и ведения беременности и родов у женщин с пороками   сердца: основные задачи и методы обследования беременной с сердечно-сосудистой патологией, противопоказания к беременности, сроки профилактической госпитализации, способы родоразрешения. Профилактика ослож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Методы диагностики поздних сроков беременности: сбор анамнеза беременной, объективное обследование, дополнительные методы об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Перенашивание беременности: этиология, патогенез, влияние на плод. Акушерская т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Плацента человека. Особенности ее развития и имплантация. Плацентарная недостаточность: этиология, клиника, диагностика, лечение, профилактика в критические периоды развития берем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Современные принципы ведения физиологического послеродового периода: санитарно-эпидемический режим родильниц, особенности питания, уход за родильницей. Профилактика септических послеродовых заболева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в. кафедрой акушерства и гинекологии </w:t>
      </w:r>
    </w:p>
    <w:p>
      <w:pPr>
        <w:pStyle w:val="Normal"/>
        <w:rPr/>
      </w:pPr>
      <w:r>
        <w:rPr/>
        <w:t>д.м.н., профессор                                                           _________________  О.Д. Константин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539" w:hanging="0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ind w:left="-539" w:hanging="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37:00Z</dcterms:created>
  <dc:creator>Кафедра</dc:creator>
  <dc:description/>
  <cp:keywords/>
  <dc:language>en-US</dc:language>
  <cp:lastModifiedBy>User</cp:lastModifiedBy>
  <cp:lastPrinted>2013-05-14T10:12:00Z</cp:lastPrinted>
  <dcterms:modified xsi:type="dcterms:W3CDTF">2020-05-18T10:45:00Z</dcterms:modified>
  <cp:revision>6</cp:revision>
  <dc:subject/>
  <dc:title>Билет № 1</dc:title>
</cp:coreProperties>
</file>