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актических занятий по акушерству и гине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рт 2022 - 2023 учебного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ктические занятия приходить, имея при себ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ую книж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ную обувь, хирургическую пижаму, шапочку, маску, бахил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9л -  с 13.03. по 1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д.м.н. Светлана Константиновна Кшняс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0л -  с 13.03. по 1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11л - с 13.03. по 1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1л - с 29.03. по 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доцент, к.м.н. Лилия Алексеевна Первуш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602л - с 29.03. по 04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женская консультация </w:t>
            </w:r>
            <w:r>
              <w:rPr/>
              <w:t>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доцент, д.м.н. Светлана Константиновна Кшнясева</w:t>
            </w:r>
          </w:p>
        </w:tc>
      </w:tr>
    </w:tbl>
    <w:p>
      <w:pPr>
        <w:pStyle w:val="Normal"/>
        <w:jc w:val="both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 поток-ГИНЕКОЛОГИЯ. Тема первого занятия:</w:t>
      </w:r>
      <w:r>
        <w:rPr/>
        <w:t xml:space="preserve"> Женская консультация. Динамическое наблюдение гинекологических больных. Диагностика беременности на ранних сроках. Стандарт обследования для проведения операции искусственного прерывания беременности. Мини-аборт. Методы контрацепции. Осложненный аборт. </w:t>
      </w:r>
      <w:r>
        <w:rPr>
          <w:b/>
        </w:rPr>
        <w:t>Учебник «Гинекология» под ред. Г.М. Савелье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 поток-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</w:rPr>
        <w:t xml:space="preserve">Учебник «Акушерство» под ред. Г.М. Савельевой;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лечебн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3"/>
        <w:gridCol w:w="5980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13л - с 23.03.  по  31.03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гинекологическое  отделение  (Гагарина, 23)</w:t>
            </w:r>
          </w:p>
          <w:p>
            <w:pPr>
              <w:pStyle w:val="Normal"/>
              <w:ind w:left="7" w:hanging="0"/>
              <w:rPr/>
            </w:pPr>
            <w:r>
              <w:rPr>
                <w:rStyle w:val="2"/>
                <w:sz w:val="24"/>
                <w:szCs w:val="24"/>
              </w:rPr>
              <w:t>ассистент</w:t>
            </w:r>
            <w:r>
              <w:rPr/>
              <w:t xml:space="preserve"> </w:t>
            </w:r>
            <w:r>
              <w:rPr>
                <w:b/>
              </w:rPr>
              <w:t>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14л - с 23.03.  по  31.03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ОКБ № 2, гинекологическое отделение, кафедра акушерства и гинекологии, 5 этаж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Ирина Владимировна Митрофанова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>
          <w:b/>
          <w:bCs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</w:rPr>
        <w:t>«Острый» живот в гинекологии: причины, клиника, дифференциальная диагностика, лечебная тактик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бник «Гинекология» под ред. Г.М. Савел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лечебного факультет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3л - с 02.03. по 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Областной Перинатальный Центр, 7 этаж,  (ул. Невельская, 24)</w:t>
            </w:r>
          </w:p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Наталья Александровна Воронц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3л - с 02.03. по 14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 </w:t>
            </w:r>
            <w:r>
              <w:rPr/>
              <w:t xml:space="preserve"> (ул. Невельская, 24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ассистент Чернова Мария Олег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4л – с 03.03. по 1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7" w:hanging="0"/>
              <w:rPr>
                <w:b/>
                <w:b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ассистент, к.м.н. Эльвира Рафиковна Кутлу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4л – с 04.03. по 1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(ул. Невельская, 24) 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. преподаватель, к.м.н.  Ольга Андреевна Чурс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11л – с 15.03. по 25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0" w:hanging="0"/>
              <w:rPr/>
            </w:pPr>
            <w:r>
              <w:rPr/>
              <w:t>Пр. Победы, 75-е, Кл. Медикал Он Груп, 3 этаж, комн.2</w:t>
            </w:r>
          </w:p>
          <w:p>
            <w:pPr>
              <w:pStyle w:val="Normal"/>
              <w:ind w:left="6" w:right="-4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7л – с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8л – с 23.03. по 03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 (ул. Гагарина, 23)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rStyle w:val="2"/>
                <w:sz w:val="24"/>
                <w:szCs w:val="24"/>
              </w:rPr>
              <w:t>ассистент, к.м.н. Наталья Владимировна Батурина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b/>
          <w:bCs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>Сердечно-сосудистые заболевания и беременность Анемии беременных. Динамическое наблюдение за беременными с сердечно-сосудистой патологией и анемией.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ind w:left="7" w:right="-39" w:first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урс 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1 фис -  с 10.03. по  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</w:t>
            </w:r>
            <w:r>
              <w:rPr/>
              <w:t xml:space="preserve">(ул. Невельская, 24) 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доцент, к.м.н. Людмила Михайловна Дёми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606 фис - с 10.03. по  21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Областной Перинатальный Центр, 7 этаж, </w:t>
            </w:r>
            <w:r>
              <w:rPr/>
              <w:t xml:space="preserve">(ул. Невельская, 24) </w:t>
            </w:r>
          </w:p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>доцент, к.м.н. Людмила Михайловна Дёми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КУШЕРСТВО. Тема первого занятия: </w:t>
      </w:r>
      <w:r>
        <w:rPr/>
        <w:t xml:space="preserve">Диагностика поздних сроков беременности, срока родов. Методы  обследования и динамическое наблюдение беременных. Современные технологии определения состояния плода.  </w:t>
      </w: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курс ФИС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 xml:space="preserve">503 фис - с  04.03.  по  16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3 фис - с 04.03.  по  16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2"/>
                <w:b w:val="false"/>
                <w:sz w:val="24"/>
                <w:szCs w:val="24"/>
              </w:rPr>
              <w:t>профессор, д.м.н., Кремлёва Елена Александр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4 фис - с 21.03.  по  31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3"/>
              <w:shd w:fill="auto" w:val="clear"/>
              <w:spacing w:lineRule="exact" w:line="278"/>
              <w:ind w:left="7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, к.м.н. Вера Александровна Коз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09 фис - с 21.03.  по  31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/>
            </w:pPr>
            <w:r>
              <w:rPr>
                <w:rStyle w:val="2"/>
                <w:b/>
                <w:sz w:val="24"/>
                <w:szCs w:val="24"/>
              </w:rPr>
              <w:t>Клиника ОрГМУ (Спартаковская , 73)</w:t>
            </w:r>
          </w:p>
          <w:p>
            <w:pPr>
              <w:pStyle w:val="Normal"/>
              <w:ind w:left="7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ссистент </w:t>
            </w:r>
            <w:r>
              <w:rPr/>
              <w:t xml:space="preserve">  </w:t>
            </w:r>
            <w:r>
              <w:rPr>
                <w:b/>
              </w:rPr>
              <w:t>Ольга Александровна Строк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514 фис - с 21.03.  по  31.03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 xml:space="preserve">Ж/Д больница, гинекологическое отделение </w:t>
            </w:r>
          </w:p>
          <w:p>
            <w:pPr>
              <w:pStyle w:val="Normal"/>
              <w:ind w:left="7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ст. преподаватель, к.м.н. Вера Александровна Козлова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«Острый» живот в гинекологии: причины, клиника, дифференциальная диагностика, лечебная тактика. </w:t>
      </w:r>
      <w:r>
        <w:rPr>
          <w:rStyle w:val="FontStyle14"/>
          <w:sz w:val="24"/>
          <w:szCs w:val="24"/>
          <w:lang w:val="en-US"/>
        </w:rPr>
        <w:t>Dutta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</w:rPr>
        <w:t>.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</w:rPr>
        <w:t xml:space="preserve">. </w:t>
      </w:r>
      <w:r>
        <w:rPr>
          <w:rStyle w:val="FontStyle14"/>
          <w:sz w:val="24"/>
          <w:szCs w:val="24"/>
          <w:lang w:val="en-US"/>
        </w:rPr>
        <w:t>Textbook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of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  <w:lang w:val="en-US"/>
        </w:rPr>
        <w:t>Gynekology</w:t>
      </w:r>
      <w:r>
        <w:rPr>
          <w:rStyle w:val="FontStyle14"/>
          <w:sz w:val="24"/>
          <w:szCs w:val="24"/>
        </w:rPr>
        <w:t xml:space="preserve"> (Текст): учебник 2013.-656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 ФИ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1 фис  – с  27.02. по 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Ул. 8 марта 34, дневной стационар ОКПЦ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8 фис  – с  27.02. по 10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3 фис  – с  07.03. по 1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ОКПЦ, родильное отделение  (ул. Гагарина, 23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b/>
              </w:rPr>
              <w:t>доцент, к.м.н. Ирина Юрьевна Ба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10 фис  – с 07.03. по 18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Пр. Победы, 75-е, Кл. Медикал Он Груп, 3 этаж, комната 2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Галина Олеговна Махал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>406 фис  – с 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/>
              <w:t>Ул. 8 марта 34, дневной стационар ОКПЦ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b/>
              </w:rPr>
              <w:t>ассистент Алена Васильевна Свирид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/>
            </w:pPr>
            <w:r>
              <w:rPr>
                <w:b/>
              </w:rPr>
              <w:t>413 фис  – с  22.03. по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</w:t>
            </w:r>
            <w:r>
              <w:rPr>
                <w:rStyle w:val="2"/>
                <w:sz w:val="24"/>
                <w:szCs w:val="24"/>
              </w:rPr>
              <w:t xml:space="preserve">, </w:t>
            </w:r>
            <w:r>
              <w:rPr>
                <w:rStyle w:val="2"/>
                <w:b w:val="false"/>
                <w:sz w:val="24"/>
                <w:szCs w:val="24"/>
              </w:rPr>
              <w:t xml:space="preserve">Областной Перинатальный Центр, 7 этаж, </w:t>
            </w:r>
            <w:r>
              <w:rPr/>
              <w:t xml:space="preserve">(ул. Невельская, 24) </w:t>
            </w:r>
          </w:p>
          <w:p>
            <w:pPr>
              <w:pStyle w:val="Normal"/>
              <w:ind w:left="6" w:right="-40" w:hanging="0"/>
              <w:rPr/>
            </w:pPr>
            <w:r>
              <w:rPr>
                <w:rStyle w:val="2"/>
                <w:sz w:val="24"/>
                <w:szCs w:val="24"/>
              </w:rPr>
              <w:t>ст. преподаватель, к.м.н.  Ольга Андреевна Чурсин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ема первого занятия: </w:t>
      </w:r>
      <w:r>
        <w:rPr>
          <w:rStyle w:val="FontStyle14"/>
          <w:b w:val="false"/>
          <w:sz w:val="24"/>
          <w:szCs w:val="24"/>
        </w:rPr>
        <w:t xml:space="preserve">Сердечно-сосудистые заболевания и беременность Анемии беременных. Динамическое наблюдение за беременными с сердечно-сосудистой патологией и анемией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Dewhurst</w:t>
      </w:r>
      <w:r>
        <w:rPr>
          <w:b/>
        </w:rPr>
        <w:t xml:space="preserve"> </w:t>
      </w:r>
      <w:r>
        <w:rPr>
          <w:b/>
          <w:lang w:val="en-US"/>
        </w:rPr>
        <w:t>Jack</w:t>
      </w:r>
      <w:r>
        <w:rPr>
          <w:b/>
        </w:rPr>
        <w:t xml:space="preserve"> </w:t>
      </w: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vnaecologv</w:t>
      </w:r>
      <w:r>
        <w:rPr>
          <w:b/>
        </w:rPr>
        <w:t xml:space="preserve"> (Текст): учебник 2011.-717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 педиатр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9п  -  с 25.02.  по  09.0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 2,</w:t>
            </w:r>
            <w:r>
              <w:rPr/>
              <w:t xml:space="preserve"> </w:t>
            </w:r>
            <w:r>
              <w:rPr>
                <w:rStyle w:val="2"/>
                <w:b w:val="false"/>
                <w:sz w:val="24"/>
                <w:szCs w:val="24"/>
              </w:rPr>
              <w:t>Областной Перинатальный Центр, 7 этаж, 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 Елена Анатольевна Зайце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6п  -  с 07.03.  по  18.0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КПЦ, родильное отделение (Гагарина, 23)</w:t>
            </w:r>
          </w:p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ассистент   Адемау Бауржановна Джуламанов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05п  -  с  17.03.  по  28.03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  <w:r>
              <w:rPr>
                <w:rStyle w:val="2"/>
                <w:bCs w:val="false"/>
                <w:sz w:val="24"/>
                <w:szCs w:val="24"/>
              </w:rPr>
              <w:t>ассистент Курлаева Татьяна Виктор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b/>
                <w:b/>
              </w:rPr>
            </w:pPr>
            <w:r>
              <w:rPr>
                <w:b/>
              </w:rPr>
              <w:t xml:space="preserve">411п  -  с 25.03.  по  05.04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jc w:val="both"/>
              <w:rPr/>
            </w:pPr>
            <w:r>
              <w:rPr>
                <w:rStyle w:val="2"/>
                <w:b w:val="false"/>
                <w:sz w:val="24"/>
                <w:szCs w:val="24"/>
              </w:rPr>
              <w:t xml:space="preserve">ООКБ № 2, </w:t>
            </w:r>
            <w:r>
              <w:rPr/>
              <w:t>Областной Перинатальный Центр, 7 этаж, (ул. Невельская, 24)</w:t>
            </w:r>
          </w:p>
          <w:p>
            <w:pPr>
              <w:pStyle w:val="Normal"/>
              <w:ind w:left="7" w:right="-39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ссистент Чернова Мария Олеговна</w:t>
            </w:r>
          </w:p>
        </w:tc>
      </w:tr>
    </w:tbl>
    <w:p>
      <w:pPr>
        <w:pStyle w:val="Normal"/>
        <w:ind w:left="7" w:right="-39" w:firstLine="7"/>
        <w:jc w:val="both"/>
        <w:rPr>
          <w:b/>
          <w:b/>
        </w:rPr>
      </w:pPr>
      <w:r>
        <w:rPr>
          <w:rStyle w:val="2"/>
          <w:b/>
          <w:bCs/>
          <w:sz w:val="24"/>
          <w:szCs w:val="24"/>
        </w:rPr>
        <w:t xml:space="preserve">Тема первого занятия: </w:t>
      </w:r>
      <w:r>
        <w:rPr>
          <w:rStyle w:val="2"/>
          <w:b/>
          <w:sz w:val="22"/>
          <w:szCs w:val="22"/>
        </w:rPr>
        <w:t>Беременность и роды при экстрагенитальной патологии (сердечно-сосудистые заболевания, анемия беременных, заболевания  почек и беременность.): Возможные осложнения. Влияние на плод. Особенности ведения родов.  Оказание неотложной помощи при отеке легких.</w:t>
      </w:r>
      <w:r>
        <w:rPr>
          <w:rStyle w:val="2"/>
          <w:b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>
          <w:b/>
        </w:rPr>
        <w:t>Учебник «Акушерство» под ред. Г.М. Савельево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урс стоматолог</w:t>
      </w:r>
      <w:r>
        <w:rPr/>
        <w:t xml:space="preserve">ического факультет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95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1 с - с  25.02. по  06.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ОКПЦ, Женская консультация (ул. Гагарина, 23) </w:t>
            </w:r>
            <w:r>
              <w:rPr>
                <w:rStyle w:val="2"/>
                <w:bCs w:val="false"/>
                <w:sz w:val="24"/>
                <w:szCs w:val="24"/>
              </w:rPr>
              <w:t>ассистент Курлаева Татьяна Викторовна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-93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4 с - с  24.03. по  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39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ООКБ №2, Областной Перинатальный Центр, 7 этаж, (ул. Невельская 24)</w:t>
            </w:r>
          </w:p>
          <w:p>
            <w:pPr>
              <w:pStyle w:val="Normal"/>
              <w:ind w:left="7" w:right="-39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зав. кафедрой акушерства и гинекологии профессор, д.м.н. Ольга Дмитриевна Константинова  </w:t>
            </w:r>
          </w:p>
        </w:tc>
      </w:tr>
    </w:tbl>
    <w:p>
      <w:pPr>
        <w:pStyle w:val="Normal"/>
        <w:ind w:left="7" w:right="-39" w:firstLine="7"/>
        <w:jc w:val="both"/>
        <w:rPr/>
      </w:pPr>
      <w:r>
        <w:rPr>
          <w:rStyle w:val="2"/>
          <w:b/>
          <w:bCs/>
          <w:sz w:val="24"/>
          <w:szCs w:val="24"/>
        </w:rPr>
        <w:t>Тема первого занятия: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2"/>
          <w:bCs/>
          <w:sz w:val="24"/>
          <w:szCs w:val="24"/>
        </w:rPr>
        <w:t xml:space="preserve">Физиология беременности. Изменения в организме женщины во время беременности. СаНПиН. </w:t>
      </w:r>
      <w:r>
        <w:rPr>
          <w:rStyle w:val="2"/>
          <w:b/>
          <w:bCs/>
          <w:sz w:val="24"/>
          <w:szCs w:val="24"/>
        </w:rPr>
        <w:t>Учебник «Акушерство» под ред. Г.М. Савельевой</w:t>
      </w:r>
      <w:r>
        <w:rPr>
          <w:rStyle w:val="2"/>
          <w:bCs/>
          <w:sz w:val="24"/>
          <w:szCs w:val="24"/>
        </w:rPr>
        <w:t xml:space="preserve"> </w:t>
      </w:r>
    </w:p>
    <w:p>
      <w:pPr>
        <w:pStyle w:val="Normal"/>
        <w:ind w:left="7" w:right="-39" w:firstLine="7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2:00Z</dcterms:created>
  <dc:creator>Ольга</dc:creator>
  <dc:description/>
  <cp:keywords/>
  <dc:language>en-US</dc:language>
  <cp:lastModifiedBy>User</cp:lastModifiedBy>
  <cp:lastPrinted>2023-02-20T10:53:00Z</cp:lastPrinted>
  <dcterms:modified xsi:type="dcterms:W3CDTF">2023-02-20T05:53:00Z</dcterms:modified>
  <cp:revision>66</cp:revision>
  <dc:subject/>
  <dc:title>Расписание практических занятий по гинекологии для студентов 5 курса лечебного факультета на февраль 2008/2009 учебного года</dc:title>
</cp:coreProperties>
</file>