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прель 2022 - 2023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1л - с 29.03. по 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гинекологическое  отделение (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Светлана Владиславовна Жеж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2л - с 29.03. по 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3л -  с 06.04. по 1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20л -  с 28.04. по 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21л -  с 28.04. по 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,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Ольга Анатольевна Лев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22л -  с 28.04. по 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</w:tbl>
    <w:p>
      <w:pPr>
        <w:pStyle w:val="Normal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 поток-ГИНЕКОЛОГИЯ. Тема первого занятия:</w:t>
      </w:r>
      <w:r>
        <w:rPr/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 поток-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</w:rPr>
        <w:t xml:space="preserve">Учебник «Акушерство» под ред. Г.М. Савельевой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5л - с 07.04.  по  15.04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ассистент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к.м.н. Светлана Александровна Никифор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6л - с 07.04.  по  15.04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 (Гагарина, 23)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5л - с 07.04.  по  15.04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6л - с 07.04.  по  15.04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9л - с 28.04.  по  16.05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0л - с 28.04.  по  16.05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 (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1л - с 28.04.  по  16.05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ОКБ №2, гинекологическое отд., 5 этаж               </w:t>
            </w:r>
            <w:r>
              <w:rPr>
                <w:b/>
              </w:rPr>
              <w:t>ассистент Ирина Владимировна Митроф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2л - с 28.04.  по  16.05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ст. преподаватель, к.м.н. Вера Александровна Козлова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</w:rPr>
        <w:t>«Острый» живот в гинекологии: причины, клиника, дифференциальная диагностика, лечебная такти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7л – с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8л - с 23.03. по 0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22л - с 05.04. по 1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21л – с 10.04. по 2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0" w:hanging="0"/>
              <w:rPr/>
            </w:pPr>
            <w:r>
              <w:rPr/>
              <w:t>Пр. Победы, 75-е, Кл. Медикал Он Груп, 3 этаж, комн.2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0л – с 24.04. по 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9л – с 24.04. по 1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 </w:t>
            </w:r>
            <w:r>
              <w:rPr/>
              <w:t xml:space="preserve"> (ул. Невельская, 24)</w:t>
            </w:r>
          </w:p>
          <w:p>
            <w:pPr>
              <w:pStyle w:val="Normal"/>
              <w:ind w:left="6" w:right="-40" w:hanging="0"/>
              <w:rPr>
                <w:b/>
                <w:b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>Сердечно-сосудистые заболевания и беременность Анемии беременных. Динамическое наблюдение за беременными с сердечно-сосудистой патологией и анемией.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ind w:left="7" w:right="-39" w:first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3 фис -  с 17.04. по  2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ст. преподаватель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8 фис - с 17.04. по  2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ст. преподаватель, к.м.н. Анна Андреевна Класс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501 фис – с 01.04. по 1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гинекологическое  отделение (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ст. преподаватель, к.м.н. Светлана Владиславовна Жеж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6 фис - с  01.04. по 12.04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1 фис - с 01.04. по 12.04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2 фис - с 27.04. по 17.05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   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7 фис - с 27.04. по 17.05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2 фис - с 27.04. по 17.05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Ольга Александровна Строкова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«Острый» живот в гинекологии: причины, клиника, дифференциальная диагностика, лечебная тактика. </w:t>
      </w:r>
      <w:r>
        <w:rPr>
          <w:rStyle w:val="FontStyle14"/>
          <w:sz w:val="24"/>
          <w:szCs w:val="24"/>
          <w:lang w:val="en-US"/>
        </w:rPr>
        <w:t>Dutt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4"/>
          <w:sz w:val="24"/>
          <w:szCs w:val="24"/>
          <w:lang w:val="en-US"/>
        </w:rPr>
        <w:t>Textbook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of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Gynekology</w:t>
      </w:r>
      <w:r>
        <w:rPr>
          <w:rStyle w:val="FontStyle14"/>
          <w:sz w:val="24"/>
          <w:szCs w:val="24"/>
        </w:rPr>
        <w:t xml:space="preserve"> (Текст): учебник 2013.-656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ФИ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6 фис  – с 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Ул. 8 марта 34, дневной стационар ОКПЦ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b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13 фис  – с 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6" w:right="-40" w:hanging="0"/>
              <w:rPr>
                <w:b/>
                <w:b/>
              </w:rPr>
            </w:pPr>
            <w:r>
              <w:rPr>
                <w:b/>
              </w:rPr>
              <w:t>доцент, к.м.н. Ирина Юрьевна 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4 фис  – с  03.04. по 1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доцент, к.м.н. Ирина Юрьевна 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2 фис  – с  08.04. по 1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9 фис  – с  08.04. по 1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 </w:t>
            </w:r>
            <w:r>
              <w:rPr/>
              <w:t xml:space="preserve">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7 фис  – с 21.04. по 1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Ольга Андреевна Чурсина</w:t>
            </w:r>
          </w:p>
        </w:tc>
      </w:tr>
    </w:tbl>
    <w:p>
      <w:pPr>
        <w:pStyle w:val="Normal"/>
        <w:rPr/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 xml:space="preserve">Сердечно-сосудистые заболевания и беременность Анемии беременных. Динамическое наблюдение за беременными с сердечно-сосудистой патологией и анемией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11п  -  с 25.03.  по  05.0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Областной Перинатальный Центр, 7 этаж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3п  -  с 05.04.  по  15.0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7п  -  с  14.04.  по  25.0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 Областной Перинатальный Центр, 7 этаж,  (ул. Невельская, 24)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</w:tbl>
    <w:p>
      <w:pPr>
        <w:pStyle w:val="Normal"/>
        <w:ind w:left="7" w:right="-39" w:firstLine="7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2"/>
          <w:szCs w:val="22"/>
        </w:rPr>
        <w:t>Беременность и роды при экстрагенитальной патологии (сердечно-сосудистые заболевания, анемия беременных, заболевания  почек и беременность.): Возможные осложнения. Влияние на плод. Особенности ведения родов.  Оказание неотложной помощи при отеке легких.</w:t>
      </w:r>
      <w:r>
        <w:rPr>
          <w:rStyle w:val="2"/>
          <w:b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ind w:left="7" w:right="-39" w:firstLine="7"/>
        <w:jc w:val="both"/>
        <w:rPr/>
      </w:pPr>
      <w:r>
        <w:rPr/>
      </w:r>
    </w:p>
    <w:p>
      <w:pPr>
        <w:pStyle w:val="Normal"/>
        <w:ind w:left="7" w:right="-39" w:firstLine="7"/>
        <w:jc w:val="center"/>
        <w:rPr>
          <w:b/>
          <w:b/>
        </w:rPr>
      </w:pPr>
      <w:r>
        <w:rPr>
          <w:b/>
        </w:rPr>
        <w:t>4 курс медико-профилактического факультет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40м – с 08.04. по 13.04.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2"/>
                <w:bCs w:val="false"/>
                <w:sz w:val="24"/>
                <w:szCs w:val="24"/>
              </w:rPr>
              <w:t>ассистент Татьяна Викторовна Курлае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42м – с 14.04. по 19.04.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2"/>
                <w:bCs w:val="false"/>
                <w:sz w:val="24"/>
                <w:szCs w:val="24"/>
              </w:rPr>
              <w:t>ассистент Татьяна Викторовна Курлае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41м – с 26.4. по 10.05.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2"/>
                <w:bCs w:val="false"/>
                <w:sz w:val="24"/>
                <w:szCs w:val="24"/>
              </w:rPr>
              <w:t>ассистент Татьяна Викторовна Курлаева</w:t>
            </w:r>
          </w:p>
        </w:tc>
      </w:tr>
    </w:tbl>
    <w:p>
      <w:pPr>
        <w:pStyle w:val="Normal"/>
        <w:ind w:right="-39" w:hanging="0"/>
        <w:jc w:val="both"/>
        <w:rPr/>
      </w:pPr>
      <w:r>
        <w:rPr>
          <w:b/>
          <w:bCs/>
        </w:rPr>
        <w:t>Тема первого занятия:</w:t>
      </w:r>
      <w:r>
        <w:rPr/>
        <w:t xml:space="preserve"> Организация работы женской консультации. Профилактика, раннее выявление гинекологических заболеваний, диспансеризация гинекологических больных. Менструальный цикл. Нарушения менструального цикла.</w:t>
      </w:r>
    </w:p>
    <w:p>
      <w:pPr>
        <w:pStyle w:val="Normal"/>
        <w:ind w:left="7" w:right="-39" w:firstLine="7"/>
        <w:jc w:val="both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урс стоматолог</w:t>
      </w:r>
      <w:r>
        <w:rPr/>
        <w:t xml:space="preserve">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4 с - с  24.03. по 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2, Областной Перинатальный Центр, 7 этаж, (ул. Невельская 24)</w:t>
            </w:r>
          </w:p>
          <w:p>
            <w:pPr>
              <w:pStyle w:val="Normal"/>
              <w:ind w:left="7" w:right="-39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в. кафедрой акушерства и гинекологии профессор, д.м.н. Ольга Дмитриевна Константинова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rStyle w:val="2"/>
                <w:sz w:val="24"/>
                <w:szCs w:val="24"/>
              </w:rPr>
              <w:t>52с – с 15.05. по 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  <w:r>
              <w:rPr>
                <w:rStyle w:val="2"/>
                <w:bCs w:val="false"/>
                <w:sz w:val="24"/>
                <w:szCs w:val="24"/>
              </w:rPr>
              <w:t>ассистент Татьяна Викторовна Курлаева</w:t>
            </w:r>
          </w:p>
        </w:tc>
      </w:tr>
    </w:tbl>
    <w:p>
      <w:pPr>
        <w:pStyle w:val="Normal"/>
        <w:ind w:left="7" w:right="-39" w:firstLine="7"/>
        <w:jc w:val="both"/>
        <w:rPr/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2"/>
          <w:b w:val="false"/>
          <w:bCs/>
          <w:sz w:val="24"/>
          <w:szCs w:val="24"/>
        </w:rPr>
        <w:t xml:space="preserve">Физиология беременности. Изменения в организме женщины во время беременности. СаНПиН. </w:t>
      </w:r>
      <w:r>
        <w:rPr>
          <w:rStyle w:val="2"/>
          <w:b/>
          <w:bCs/>
          <w:sz w:val="24"/>
          <w:szCs w:val="24"/>
        </w:rPr>
        <w:t>Учебник «Акушерство» под ред. Г.М. Савельевой</w:t>
      </w:r>
      <w:r>
        <w:rPr>
          <w:rStyle w:val="2"/>
          <w:b w:val="false"/>
          <w:bCs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6:00Z</dcterms:created>
  <dc:creator>Ольга</dc:creator>
  <dc:description/>
  <cp:keywords/>
  <dc:language>en-US</dc:language>
  <cp:lastModifiedBy>User</cp:lastModifiedBy>
  <cp:lastPrinted>2023-03-15T08:56:00Z</cp:lastPrinted>
  <dcterms:modified xsi:type="dcterms:W3CDTF">2023-03-15T05:24:00Z</dcterms:modified>
  <cp:revision>4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