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объема государственного задания по приему граждан на обучение по основным профессиональным программам послевузовского медицинского и фармацевтического образования в интернатуре за счет бюджетных ассигнований федерального бюджета на 2015 год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76"/>
        <w:gridCol w:w="1153"/>
        <w:gridCol w:w="908"/>
        <w:gridCol w:w="1629"/>
        <w:gridCol w:w="675"/>
        <w:gridCol w:w="1153"/>
        <w:gridCol w:w="908"/>
        <w:gridCol w:w="1618"/>
        <w:gridCol w:w="676"/>
        <w:gridCol w:w="1153"/>
        <w:gridCol w:w="934"/>
        <w:gridCol w:w="1586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объема государственного задания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государственной услуги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оказателей государственной услуги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кантно по результатам приема 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ободный конкурс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прие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азчик государственной услуги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ободный конкурс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прие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государственной услуги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ободный конкурс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прие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государственной услуги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естезиология и реаниматолог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венер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хирург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ическая лабораторная диагностика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натолог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гиги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по надзору в сфере прав потребителей и благополучия человек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по надзору в сфере прав потребителей и благополучия челове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риноларинголог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тальмолог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логическая анатомия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иатр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генолог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ая медицинская помощь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ия общей практики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медицинск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апия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медико-биологической агентство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медико-биологической агент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экономика фа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ическая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 и фармакогно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тизиат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ург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дем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Оренбург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по надзору в сфере прав потребителей и благополучия человек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по надзору в сфере прав потребителей и благополучия челове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6:00Z</dcterms:created>
  <dc:creator>Кафедра</dc:creator>
  <dc:description/>
  <cp:keywords/>
  <dc:language>en-US</dc:language>
  <cp:lastModifiedBy>Кафедра</cp:lastModifiedBy>
  <cp:lastPrinted>2015-09-03T12:04:00Z</cp:lastPrinted>
  <dcterms:modified xsi:type="dcterms:W3CDTF">2015-09-04T05:38:00Z</dcterms:modified>
  <cp:revision>439</cp:revision>
  <dc:subject/>
  <dc:title>Приложение № 48</dc:title>
</cp:coreProperties>
</file>