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аттестационного тестирования интерн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138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" w:leader="none"/>
                <w:tab w:val="center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пу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ология и реани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2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2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гиг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, 22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риноларинг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а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пус, 23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 24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о-медицинская эксперт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24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я обще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рпус, 24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,  24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 экономика фа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ая химия и фармакогно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ая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тизи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рпус, 25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рпус, 22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1:00Z</dcterms:created>
  <dc:creator>Кафедра</dc:creator>
  <dc:description/>
  <cp:keywords/>
  <dc:language>en-US</dc:language>
  <cp:lastModifiedBy>Кафедра</cp:lastModifiedBy>
  <cp:lastPrinted>2013-11-27T16:35:00Z</cp:lastPrinted>
  <dcterms:modified xsi:type="dcterms:W3CDTF">2015-12-03T05:26:00Z</dcterms:modified>
  <cp:revision>42</cp:revision>
  <dc:subject/>
  <dc:title>Положение</dc:title>
</cp:coreProperties>
</file>