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оректору по научной 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лин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БОУ ВПО ОрГ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у Н.П. Сет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крепить меня соискателем для выполнения кандидатской (докторской) диссертации с 01.01.2014 года и подготовки к сдаче экзаменов в объёме кандидатского минимум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документы прилага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Список научных рабо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Личный листок по учёту кадр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пия диплом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Аннотация с визой предполагаемого научного руководите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Результаты собеседования соискателя с научным руководителе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Заключение соответствующей кафед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                    Да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а предполагаемого научного руководителя (консультант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2:00Z</dcterms:created>
  <dc:creator>Комп</dc:creator>
  <dc:description/>
  <cp:keywords/>
  <dc:language>en-US</dc:language>
  <cp:lastModifiedBy>USER</cp:lastModifiedBy>
  <cp:lastPrinted>2012-11-29T15:31:00Z</cp:lastPrinted>
  <dcterms:modified xsi:type="dcterms:W3CDTF">2012-12-06T10:38:00Z</dcterms:modified>
  <cp:revision>5</cp:revision>
  <dc:subject/>
  <dc:title>Заведующей кафедрой _____________</dc:title>
</cp:coreProperties>
</file>