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коммерческого обучения н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окторан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3 Микробиолог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5 Кардиолог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1 Анатомия челове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нты, являющиеся зарубежными гражданами, оплачивают обучение с применением коэффициента 1,5 к стоимости обучения российских граждан (стоимость на 2012-2013 уч.год составит 1800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спирантур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,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14.01.01 </w:t>
            </w:r>
            <w:r>
              <w:rPr>
                <w:b w:val="false"/>
                <w:bCs w:val="false"/>
              </w:rPr>
              <w:t>Акушерство и гине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1 Анатом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3 Болезни уха, горла и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4 Внутренни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5 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01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7 Глаз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8 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0 Кожные и венерически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1 Нерв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2 Он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2 Патологическая ана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3 Патологическая физ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6 Псих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 Лучевая диагностика, лучев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4 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5 Травматология и ортоп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6 Фармакология, клиническая фарма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6 Фтиз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7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02 Эпидем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03 Общественное здоровье и 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2 Рев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0 Клиническая лаборатор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58" w:hanging="0"/>
              <w:jc w:val="left"/>
              <w:rPr/>
            </w:pPr>
            <w:r>
              <w:rPr>
                <w:b w:val="false"/>
              </w:rPr>
              <w:t xml:space="preserve">03.01.04 </w:t>
            </w:r>
            <w:r>
              <w:rPr>
                <w:b w:val="false"/>
                <w:bCs w:val="false"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03.02.03 </w:t>
            </w:r>
            <w:r>
              <w:rPr>
                <w:b w:val="false"/>
                <w:bCs w:val="false"/>
              </w:rPr>
              <w:t>Микр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03.03.01 </w:t>
            </w:r>
            <w:r>
              <w:rPr>
                <w:b w:val="false"/>
                <w:bCs w:val="false"/>
              </w:rPr>
              <w:t>Физ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03.02.08 </w:t>
            </w: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u w:val="none"/>
              </w:rPr>
              <w:t xml:space="preserve">03.03.04 </w:t>
            </w:r>
            <w:r>
              <w:rPr>
                <w:b w:val="false"/>
                <w:bCs w:val="false"/>
                <w:u w:val="none"/>
              </w:rPr>
              <w:t>Клеточная биология, цитология, гис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74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ы, являющиеся зарубежными гражданами, оплачивают обучение с применением коэффициента 1,5 к стоимости обучения российских граждан (стоимость на 2012-2013 уч.год составит для очных аспирантов – 121500 руб., для заочных аспирантов – 63261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и ученой степени доктора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– 36000 руб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граждане оплачивают обучение с применением коэффициента 1,75 к стоимости обучения российских граждан (стоимость на 2012-2013 уч.год составит 630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и ученой степени кандидата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– 28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граждане оплачивают обучение с применением коэффициента 1,75 к стоимости обучения российских граждан (стоимость на 2012-2013 уч.год составит 350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7"/>
        </w:tabs>
        <w:ind w:left="3195" w:hanging="28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9:00Z</dcterms:created>
  <dc:creator>3</dc:creator>
  <dc:description/>
  <cp:keywords/>
  <dc:language>en-US</dc:language>
  <cp:lastModifiedBy>3</cp:lastModifiedBy>
  <dcterms:modified xsi:type="dcterms:W3CDTF">2012-06-19T11:27:00Z</dcterms:modified>
  <cp:revision>5</cp:revision>
  <dc:subject/>
  <dc:title/>
</cp:coreProperties>
</file>