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ПЕРЕЧЕНЬ ДОКУМЕНТОВ, НЕОБХОДИМЫХ ДЛЯ ОТЧЕТ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КУМЕНТЫ  ПРЕДОСТАВИТЬ </w:t>
      </w:r>
      <w:r>
        <w:rPr>
          <w:b/>
          <w:sz w:val="28"/>
          <w:szCs w:val="28"/>
        </w:rPr>
        <w:t>НАЧАЛЬНИКУ ОТДЕЛА ПЛАНИРОВАНИЯ И ОТЧЕТНОСТИ</w:t>
      </w:r>
      <w:r>
        <w:rPr>
          <w:sz w:val="28"/>
          <w:szCs w:val="28"/>
        </w:rPr>
        <w:t>, ДОЦЕНТУ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ОЙ ЕЛЕНЕ АЛЕКСЕЕВНЕ, </w:t>
      </w:r>
      <w:r>
        <w:rPr>
          <w:sz w:val="28"/>
          <w:szCs w:val="28"/>
        </w:rPr>
        <w:t xml:space="preserve">КАБИНЕТ 103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-Й КОРПУС  ОрГМА, тел: 40-35-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стиковую папку-скоросшиватель с файлами (15 файлов), надписав фамилию, имя, отчество,  год рождения и телефон по которому отчитывающегося </w:t>
      </w:r>
      <w:r>
        <w:rPr>
          <w:sz w:val="28"/>
          <w:szCs w:val="28"/>
          <w:u w:val="single"/>
        </w:rPr>
        <w:t>можно най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по выполненной научно-исследовательской работе. </w:t>
      </w:r>
      <w:r>
        <w:rPr>
          <w:i/>
          <w:sz w:val="28"/>
          <w:szCs w:val="28"/>
        </w:rPr>
        <w:t>– пример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информационные  карты ИК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ИК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 xml:space="preserve"> (2 варианта) – пример на с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убликаций по теме диссертации, в том числе  статей в журналах, рекомендованных В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тентов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ц. предложений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х писем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х рекомендаций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ографий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ов внедр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ефер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пиранты и докторанты (то есть, закончившие докторантуру)  эти документы должны предоставить </w:t>
      </w:r>
      <w:r>
        <w:rPr>
          <w:b/>
          <w:sz w:val="28"/>
          <w:szCs w:val="28"/>
        </w:rPr>
        <w:t>ДО 1 ИЮНЯ ПОСЛЕДНЕГО ГОДА ОБУЧЕНИЯ В АСПИРАНТУРЕ или ДОКТОРАН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катели  эти документы должны предоставить </w:t>
      </w:r>
      <w:r>
        <w:rPr>
          <w:b/>
          <w:sz w:val="28"/>
          <w:szCs w:val="28"/>
        </w:rPr>
        <w:t xml:space="preserve"> ДО 1 НОЯБРЯ ПОСЛЕДНЕГО  ГОДА  ВЫПОЛНЕНИЯ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ЧАНИЕ.  </w:t>
      </w:r>
      <w:r>
        <w:rPr>
          <w:sz w:val="28"/>
          <w:szCs w:val="28"/>
        </w:rPr>
        <w:t xml:space="preserve">После того, как все документы будут предоставлены, вам будет выдана </w:t>
      </w:r>
      <w:r>
        <w:rPr>
          <w:b/>
          <w:sz w:val="28"/>
          <w:szCs w:val="28"/>
          <w:u w:val="single"/>
        </w:rPr>
        <w:t>справка,</w:t>
      </w:r>
      <w:r>
        <w:rPr>
          <w:sz w:val="28"/>
          <w:szCs w:val="28"/>
        </w:rPr>
        <w:t xml:space="preserve"> подписанная начальником отдела и проректором по научной и инновационной работе, позволяющая подавать материалы для проведения апробации и последующей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завершении кафедральных научно-исследовательских тем  отчет сдается по такой же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2:00Z</dcterms:created>
  <dc:creator>user</dc:creator>
  <dc:description/>
  <cp:keywords/>
  <dc:language>en-US</dc:language>
  <cp:lastModifiedBy>ОрГМА</cp:lastModifiedBy>
  <dcterms:modified xsi:type="dcterms:W3CDTF">2012-11-30T04:26:00Z</dcterms:modified>
  <cp:revision>22</cp:revision>
  <dc:subject/>
  <dc:title/>
</cp:coreProperties>
</file>