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о-иммунологическая характеристика течения кокковой инфе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НО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вопр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данным ВОЗ, кокковые инфекции… (не более 1 страниц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и задачи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сследования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цели поставлены следующи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аемые 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ль… и…, течение кокковой инфек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ъект, объем, методы исследования, используемые сред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обследовать __ человек в возрасте от __ до __ лет, страдающих кокковой инфекцией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уппу сравнения составят 30 здоровых… В исследование не будут включены пациенты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больных будет включать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лабораторного исследования планируется… (Порохов И.Ф., Кимченко Ю.И., 2012)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данные будут статистически отработаны… (Мельников И.Ф., Лакин Д.И., 2011)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визна исслед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тентное исследование проведено в соответствии с ГОСТР № 015.11-96 «Патентные исследования. Содержание и порядок проведения». Тема охраноспособна. Предполагается разработать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довые этапы исслед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__-20__гг. – Освоение методик исследования, обследование __ здоровых и __ больных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__г. – Обследование __ больных… (проведение эксперимента на 15 крысах…, определение цитокинового статуса у __ больных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__г. – Анализ полученных данных. Оформление кандидатской диссертации и представление ее к защи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жидаемые результаты, возможная область применения и формы внедр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сследования будет оценена роль… и… в течении кокковой инфекции и выявлены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аботы планируются кандидатская диссертация, по материалам которой будут опубликованы стадии, подана заявка на изобретение «…», написаны методически рекомендации «…», оформлено информационное письмо «…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фера внедрения:</w:t>
        <w:tab/>
        <w:tab/>
        <w:tab/>
        <w:tab/>
        <w:tab/>
        <w:t xml:space="preserve">Практическое здравоохранение (либ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едицинская наука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внедрения:</w:t>
        <w:tab/>
        <w:tab/>
        <w:tab/>
        <w:tab/>
        <w:tab/>
        <w:t>Федеральный (либо Местны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предложения:</w:t>
        <w:tab/>
        <w:tab/>
        <w:tab/>
        <w:tab/>
        <w:t>«…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ы внедрения:</w:t>
        <w:tab/>
        <w:tab/>
        <w:tab/>
        <w:tab/>
        <w:tab/>
        <w:t xml:space="preserve">Публикация работ, информационное письмо,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ы на конференциях о…, семинары для врачей…</w:t>
      </w:r>
    </w:p>
    <w:p>
      <w:pPr>
        <w:pStyle w:val="Normal"/>
        <w:ind w:left="4950" w:hanging="49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ждения внедрения: </w:t>
        <w:tab/>
        <w:tab/>
        <w:t>Областные, городские, кожно-венерологические диспансеры…</w:t>
      </w:r>
    </w:p>
    <w:p>
      <w:pPr>
        <w:pStyle w:val="Normal"/>
        <w:ind w:left="4950" w:hanging="49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пы внедрения 2013-2015 гг. - </w:t>
        <w:tab/>
        <w:tab/>
        <w:t>Обоснование предложения на кафедре дерматовенерологии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2014 г. - </w:t>
        <w:tab/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2015 г. - </w:t>
        <w:tab/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2016 г. - </w:t>
        <w:tab/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ая эффективность:</w:t>
        <w:tab/>
        <w:tab/>
        <w:tab/>
        <w:t xml:space="preserve">             Улучшение диагностики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ский надзор:</w:t>
        <w:tab/>
        <w:tab/>
        <w:tab/>
        <w:tab/>
        <w:tab/>
        <w:t xml:space="preserve">Сбор и анализ данных о результа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внедрения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етная стоимость на 20__год. – 98,2 (например)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темы – 482,34 (например)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бота выполняется очным/заочным аспирантом (соискателем) кафедры… Ивановым Иваном Ивановичем на базе…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печатается через 1 интервал с соблюдением деления на абзацы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– 14. </w:t>
      </w:r>
      <w:r>
        <w:rPr>
          <w:b/>
          <w:sz w:val="22"/>
          <w:szCs w:val="22"/>
        </w:rPr>
        <w:t>Поля: сверху – 3 см, слева – 3,5 см, справа- 1 см, снизу – 2,5 см</w:t>
      </w:r>
      <w:r>
        <w:rPr>
          <w:sz w:val="22"/>
          <w:szCs w:val="22"/>
        </w:rPr>
        <w:t xml:space="preserve">. В аннотации обязательно заполнить все разделы; в тексте </w:t>
      </w:r>
      <w:r>
        <w:rPr>
          <w:sz w:val="22"/>
          <w:szCs w:val="22"/>
          <w:u w:val="single"/>
        </w:rPr>
        <w:t>не должно быть жирного шрифта</w:t>
      </w:r>
      <w:r>
        <w:rPr>
          <w:sz w:val="22"/>
          <w:szCs w:val="22"/>
        </w:rPr>
        <w:t xml:space="preserve">. При описании методик обязательная ссылка на авторов, руководства и т.д., даже если метод общепринят, у него имеются разработчики и подробные описания. Исполнитель работы указывается </w:t>
      </w:r>
      <w:r>
        <w:rPr>
          <w:sz w:val="22"/>
          <w:szCs w:val="22"/>
          <w:u w:val="single"/>
        </w:rPr>
        <w:t>на отдельном листе</w:t>
      </w:r>
      <w:r>
        <w:rPr>
          <w:sz w:val="22"/>
          <w:szCs w:val="22"/>
        </w:rPr>
        <w:t xml:space="preserve">. При планировании работы необходимо будет произвести расчет сметной стоимости и заполнить регистрационные карты (РК). </w:t>
      </w:r>
      <w:bookmarkStart w:id="0" w:name="_GoBack"/>
      <w:bookmarkEnd w:id="0"/>
      <w:r>
        <w:rPr>
          <w:sz w:val="22"/>
          <w:szCs w:val="22"/>
        </w:rPr>
        <w:t xml:space="preserve">Каждой планируемой работе будет присвоен индивидуальный шифр, который нужно будет указать в колонтитуле слева сверху </w:t>
      </w:r>
      <w:r>
        <w:rPr>
          <w:sz w:val="22"/>
          <w:szCs w:val="22"/>
          <w:u w:val="single"/>
        </w:rPr>
        <w:t>на каждой страниц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b4"/>
    <w:pPr>
      <w:widowControl/>
      <w:bidi w:val="0"/>
      <w:spacing w:lineRule="auto" w:line="276"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4386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492</Words>
  <Characters>2809</Characters>
  <CharactersWithSpaces>3295</CharactersWithSpaces>
  <Paragraphs>6</Paragraphs>
  <Company>ОрГ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1:00Z</dcterms:created>
  <dc:creator>ОрГМА</dc:creator>
  <dc:description/>
  <dc:language>en-US</dc:language>
  <cp:lastModifiedBy>Кащеева Наталья Юрьевна</cp:lastModifiedBy>
  <cp:lastPrinted>2012-11-30T04:15:00Z</cp:lastPrinted>
  <dcterms:modified xsi:type="dcterms:W3CDTF">2013-12-10T05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