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, необходимые для прикрепления к ОрГМА,  для подготовки диссертации на соискание ученой степени кандидата наук без освоения программ подготовки научно-педагогических кадров в аспирантуре:</w:t>
      </w:r>
    </w:p>
    <w:p>
      <w:pPr>
        <w:pStyle w:val="Normal"/>
        <w:widowControl w:val="false"/>
        <w:spacing w:lineRule="auto" w:line="360"/>
        <w:ind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- заявление на участие в конкурсе (подается на имя ректора Академии) с визой предполагаемого научного руководителя;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- личный листок по учету кадров (с фотографией 5 х 6), заверенный по месту работы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- копия диплома о высшем профессиональном образовании (с приложением и указанием среднего балла); для лиц, получивших образование за рубежом, включая граждан государств - участников СНГ, копия соответствующего диплома, а также копия свидетельства об эквивалентности документов иностранных государств об образовании диплому о высшем профессиональном образовании Российской Федерации, выданного Министерством общего и профессионального образования Российской Федерации;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- копия удостоверения об окончании интернатуры, ординатуры или других специализаций;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- результаты собеседования предполагаемого научного руководителя с кандидатом;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писок научных работ, заверенный предполагаемым научным руководителем, ксерокопии публикаций или реферат (с рецензией, оценкой и подписью предполагаемого научного руководителя подается не позднее, чем за 10 дней до экзамена); 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- копия паспорта (первая страница и прописка);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- две фотографии 3 х 4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- договор (для поступающих на коммерческой основ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555555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7:00Z</dcterms:created>
  <dc:creator>ASPI-2</dc:creator>
  <dc:description/>
  <cp:keywords/>
  <dc:language>en-US</dc:language>
  <cp:lastModifiedBy>Фомина Марина Викторовна</cp:lastModifiedBy>
  <dcterms:modified xsi:type="dcterms:W3CDTF">2014-05-30T02:51:00Z</dcterms:modified>
  <cp:revision>5</cp:revision>
  <dc:subject/>
  <dc:title/>
</cp:coreProperties>
</file>