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Министерство образования</w:t>
      </w:r>
      <w:r>
        <w:rPr>
          <w:b/>
          <w:bCs/>
          <w:sz w:val="28"/>
        </w:rPr>
        <w:t xml:space="preserve"> и науки</w:t>
      </w:r>
      <w:r>
        <w:rPr>
          <w:b/>
          <w:sz w:val="28"/>
        </w:rPr>
        <w:t xml:space="preserve"> Российской Федерации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– МИНИМУМ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андидатского экзамена по специальности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0.13 - «Психология развития, акмеология»</w:t>
      </w:r>
    </w:p>
    <w:p>
      <w:pPr>
        <w:pStyle w:val="2"/>
        <w:tabs>
          <w:tab w:val="clear" w:pos="720"/>
          <w:tab w:val="left" w:pos="270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о педагогическим и психологическим наукам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ограмма-минимум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>содержит 29 стр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2007 </w:t>
      </w:r>
    </w:p>
    <w:p>
      <w:pPr>
        <w:pStyle w:val="2"/>
        <w:tabs>
          <w:tab w:val="clear" w:pos="720"/>
          <w:tab w:val="left" w:pos="2700" w:leader="none"/>
        </w:tabs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грамма кандидатского экзамена по специальности 19.00.13 психология, развития, акмеология (психологические науки) направлена на проверку умений аспирантов и соискателей ученой степени кандидата наук обобщать и систематизировать накопленные современной психологией и смежными науками знания о психическом и профессиональном развитии человека, ориентироваться в различных подходах, теориях и методах психолого-акмеологического обеспечения диагностики, коррекции, активизации и консультирования тех аспектов развития, учет которых важен для оптимизации жизнедеятельности человека и, в особенности, его профессионально значимых кач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jc w:val="both"/>
        <w:rPr/>
      </w:pPr>
      <w:r>
        <w:rPr>
          <w:sz w:val="28"/>
        </w:rPr>
        <w:t>Программа кандидатского экзамена по специальности 19.00.13 психология, развития, акмеология (педагогические  науки) направлена на проверку знаний направленных на рассмотрение специфики развития во взаимосвязи с другими педагогическими дисциплинами и со смежными науками о человеке и обществе (в особенности, с психологией развития и акмеологией), анализ ее истории, предмета, методов, структуры и роли в научно-педагогическом обеспечении развития человека в образовательных системах, а также характеристика педагогики развития государственных служащих в профессиональном образовании с применением инновационных рефлексивно-игровых акмеолого-педагогических технологий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Введение в психологию развития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1.1. Место психологии развития в системе психологических наук. Возможна ли научная психология, абстрагирующаяся от процессов развития? Развитие человеческой психики: специфика процессов развития по отношению к иным процессам (изменение, созревание) в живой и неживой природе. Специфика развития психики по сравнению с  органическим развитием.  Специфика психического развития человека по сравнению с психическим развитием животных.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2. Проблемное поле исследований психического равзития человека. Функционально-генетические процессы и возрастное развитие. Развитие и процессы учения и обучения. Психология развития, возрастная психология, детская психолог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3. Стратегии и методы исследования психического развития. Естествнно-научная и культурно-историческая парадигмы в исследовании психического развития. Нормативная и индивидуальная траектории психического развития. Взаимосвязь методов и теории в изучении психического развития человека. Основные направления теоретических и экспериментальных исследований в современной психологии развития. Прикладная психология развития: достижения и пробле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ab/>
        <w:t>1.4. Законномерности психического развития человека в онтогенезе, особенности психических процессов и личности на различных стадиях жизненного цикла от рождения и до завершения жизненного пути. Соротношение биологического, хронологического, социального и психологического возраста. Кризисы психического развития.</w:t>
      </w:r>
    </w:p>
    <w:p>
      <w:pPr>
        <w:pStyle w:val="TextBody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Психология фукнционального развития. Понимание функционального развития как развития (спонтанного) психических функций (по Б.Г.Ананьеву) и трактовка категории «Функциональное развитие» как развития возможностей функционирования субъекта, приобретаемых за счет усвоения им конкретных форм общественного опыта и заключающегося в формировании новых для данного субъекта действий, образов и понятий (по А.В.Запорожцу). Фукцнионально-генетический подход, основанный на психологичсекой доктрине П.Я.Гальперина. Стратегия и тактика практического использования фукцнионально-генетического зна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Проблема условий и движущих сил психического развития в онтогенез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1.Проблема условий и движущих сил психического развития в зарубежной психолог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1. Критика биогенетического подхода к закономерностям психического развития ребенка. Концепция рекапитуляции (Г.С.Холл, Д.Болдуин). Проблема связи  исторического и индивидуального в развитии. Закон повторяемости форм развития. Критика теории рекапитуляции (Л.С.Выготский, С.Л.Рубинштейн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.2. Факторный подход в понимании движущих сил психического развития в онтогенезе. Противоположность нативизма и эмпиризма в решении вопроса о роли наследственности и среды (опыта) в развитии ребенка. Теория преформизма. Биологическое созревание как процесс, детерминирующий последовательность и содержание стадий развития. Теория трех ступеней К.Бюлера. Нормативный подход к развитию психики ребенка. Закон затухания темпа психического развития (А.Гезелл, А.Бине, Л.Термен). Проблема психического развития ребенка в структурной психологии (Коффка). Современные варианты ьелоий биологического созревания (Н.Хомский, Д.Хебб). Проблема соотношения морфологического созревания и функции в зарубежной и отечественной психолог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3. Роль среды и научения в психическом развитии ребенка в эмпиризме. Понимание процесса развития как адаптации и приспособления организма к окружающей среде. Классический ассоцианизм (Д.Докк, Д.Гартли) о роли Среды и опыта в развитии. Теория “чистой доски”. Проблема развития поведения в бихевиоризме и необихевиоризме (Д.Уотсон, Э.Торндайк,  К. Халл, Б.Скиннер). Законы научения и законы развития. Роль среды в психическом развитии. Эволюция теории социального научения и основные направления экспериментальных исследований (Н.Миллер, Д.Доллард, Р.Сирс, А.Бандура, Р.Уолтерс, Д.Гевирц, У.Бронфенбреннер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1.4. Теория конвергенции двух факторов в психическом развитии ребенка В.Штерна. Близнецовый метод в решении вопроса о роли наследственности и среды. Современное состояние проблемы соотношения наследственности и среды, биологического и социального в психике человека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1.5. Проблема движущих сил психического развития ребенка в психоанализе (З.Фрейд). Стадии психосексуального развития ребенка. Психоанализ детства (М.Клейн, А.Фрейд, Д.Винникотт, М.Малер). Защитные механизмы личности. Проблема развития личности в исследованиях А.Адлера, К.Г.Юнга, К.Хор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1.6. Конструктивистский подход к пониманию психического развития ребенка. Концепция интеллектуального развития ребенка Ж.Пиаже. Клинический метод в ранних исследованиях Ж.Пиаже по изучению содержания и формы детской мысли. Характеристика стадий развития мышления ребенка в ранних работах Ж.Пиаже. Эгоцентрическая речь и эгоцентрическое мышление. Критика феномена эгоцентрической речи Л.С.Выготского. Гипотеза Л.С.Выготского о природе, генезисе и судьбе эгоцентрической речи. Современные исследования феномена эгоцентрической речи. Учение Э.Пиаже об эгоцентрической позиции ребенка. Развитие операционального интеллекта в концепции Пиаже. Стадии интеллектуального развития, их характеристика. Феномен сохранения. Социальные фаторы развития интеллекта. Роль социальных взаимодействия в развитии интеллекта (А.Перре-Клермон). Теоретическая и экспериментальная критика концепции Ж.Пиаже (Дж.Брунер, М.Дональдсон, Д.Б.Эльконин, П.Я.Гальперин, А.В.Запорожец, Л.Ф.Обухов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7. Социо-культурный подход в исследовании развития (У.Бронфенбреннер, М.Коул)  Всевозрастной подход П.Балтеса. Концепция психического развития ребенка А.Валл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8. Основные понятия и стадии психосоциального развития в эпигенетической концепции Э.Эриксона. Ритуализация как форма преодоления психосоциальных жизненных кризисов лич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2. Проблема движущих сил психического развития ребенка в отечественной психолог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2.1.</w:t>
      </w:r>
      <w:r>
        <w:rPr>
          <w:b/>
          <w:sz w:val="28"/>
        </w:rPr>
        <w:t xml:space="preserve"> </w:t>
      </w:r>
      <w:r>
        <w:rPr>
          <w:sz w:val="28"/>
        </w:rPr>
        <w:t>Концепция культурно-исторического равзития психики человека Л.С.Выготского. Учение о предмете и методе исследования развития. Понятие психологического возраста как единицы анализа развития. Психологические новообразования как особый тип строения личности и ее деятельности, впервые возникающие на данной стадии развития. Динамика психического равзития как чередование стабильных (литических - П.П.Блонский) и критических (кризисов) периодов развития. Возрастные кризисы, их характеристика и знач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.2. Понятие высших психических функций. Специфика психического равзития человека в онтогенезе. Закон развития высших психических функций и его теоретическое значение. Роль среды в психическом развитии. Проблема обучения в развитии ребенка. Понятие “зоны ближайшего развития”, его теоретическое и практическое значение. Проблема сензитивных периодов. Учение о системном и смысловом строении сознания. Теоретическое и практическое значение культурно-исторической концепции Л.С.Выготского для возрастной психологии.</w:t>
      </w:r>
    </w:p>
    <w:p>
      <w:pPr>
        <w:pStyle w:val="TextBody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2.2.3. Принцип социально-исторической обучсловленности психики человека. Понятие о “социальном наследовании” как специфически человеческой форме фиксации видового опыта. Проблема движущих сил психического развития ребенка в современной отечественной психологии. Роль осмысленной предметной деятельности в психическом развитии ребенка. Зависимость развития от содержания и структуры  деятельности (А.Н.Леонтьев, С.Л.Рубинштейн). Понятие ведущей деятельности (А.Н.Леонтьев, Д.Б.Эльконин). Психическая деятельность как продукт интериоризации внешней предметной деятельности субъекта (А.Н.Леонтьев, П.Я.Гальперин, А.В.Запорожец). Понятие условий психического развития. Роль общения в психическом развитии ребенка. Проблема генезиса и равзития форм общения в онтогенезе (М.И.Лисина). Понятие источников психического развития. Связь содержания обучения и психического равзития (Д.Б.Эльконин, В.В.Давыдов). Проблемное обучение и развитие мышления ребенка. Теория планомерного формирования умственных действий и понятий П.Я.Гальперина. Типы учения, их связь с психическим развитием ребенка. Проблема соотношения обучения, созревания и равзития в современной психологии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 Проблема периодизации психического развития в онтогенез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Проблема возраста и возрастной периодизации психического развития. Социально-исторический характер длительности детства, возникновения и последовательности отдельных периодов детства. Проблема акселерации (ускорения) психического развития. Амплификация психического развития, как наиболее полное использование потенциала развития каждой возрастной стадии (А.В.Запорожец). Прерывность - непрерывность характера психического развития в жизненном цикле человека. Проблема периодизации психического развития в трудах Л.С.Выготского. Значение кризисов в психическом развитии ребенка. Проблема периодизаии в зарубежной психологии (А.Гезелл, С.Холл, К.Бюлер, З.Фрейд, Э.Эриксон, А.Валлон, Ж.Пиаже). Задачи развития как основание построения периодизации психического развития в онтогенезе (Р.Хевигхерст). Проблема периодизации развития в зрелом возрасте (Д.Бромлей, Д.Левинсон, Э.Эриксон, Б. и Ф.Ньюмен). Проблема периодизации психического развития в трудах Д.Б.Эльконина. Закон периодичности развития. Современное состояние проблемы периодизации психического развития в отечественной психологии и ее перспектив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4. Факторы риска в психическом развитии ребенка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Анализ основных источников факторов риска и механизмов их действия. Классификация видов факторов риска. Биологические, социальные и психологические факторы риска. Возрастной принцип анализа действия факторов риска. Факторы риска однократного и хронического действия. Механизмы противодействия факторам риска и факторы психологической устойчивости. Нормативные и отклоняющиеся условия развития. Уязвимость развивающихся систем на ранних этапах онтогенеза. Факторы риска, действующие в период формирования центральной нервной системы. Влияние ранней стимуляции и активного опыта на формирование фукцниональных систем, сензитивные и критические периоды развития. Факторы риска, связанные с низким социо-экономическим статусом семьи. Неправильное воспитание и нарушение детско-родительских отношений как фактор высокого риска развития личности ребенка. Роль личностных особенностей родителей. Современная онтогенетика поведения о  роли генетических предпосылок в психическом развитиии ребенка и генетических факторах риска. Хроногенетический принцип. Тератология поведения и изучения вредных влияний среды на развивающиеся системы. Факторы риска и факторы психологической устойчивости на разных возрастных этапах онтогенеза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Психическое развитие ребенка в различные возрастные периоды</w:t>
      </w:r>
    </w:p>
    <w:p>
      <w:pPr>
        <w:pStyle w:val="Normal"/>
        <w:spacing w:lineRule="auto" w:line="360"/>
        <w:rPr/>
      </w:pPr>
      <w:r>
        <w:rPr>
          <w:b/>
          <w:sz w:val="28"/>
        </w:rPr>
        <w:t>5.1.Переход от пренатального к постнатальному детству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зическое развитие в пренатальный период. Стадии развития. Генетические процессы. Чувствительность плода. Характер реагирования. Средовые воздействия  в пренатальный период развития. Внешние воздействия, стимулирующие развитие. Проблема субъектности плода. Возможности научения. Особенности материнской позиции в пренатальный период развития ребенка. Зарождение эмоционального отношения к ребенку. Дискуссионные проблемы: есть ли психика у эмбриона. Возможно ли пренатальное воспитание и пр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5.2. Период новорожденности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активность новорожденного. Особенности материнской позиции. Возникновение материнской привязанности. Влияние индивидуальных особенностей ребенка на становление эмоциональному отношения к нему близкого взрослого. Безусловные и ранние условные рефлексы. Переход от новорожденности к младенчеству.  Комплекс «оживления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5.3. Младенчество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циальная ситуация психического развития ребенка в младенческом возрасте. Ее динамика. Ведущий тип деятельности в младенческом возрасте и его развитие. Феномен госпитализма. Возникновение и развитие психических процессов у младенца. Формирование потребностив  общении. Развитие сенсорных процессов и их связь с моторикой. Опережающее развитие ориентировочной деятельности. Возникновение акта хватания. Его значение для психического развития младенца. Развитие движений и поз. Подготовительные стадии в развитии речи. Возникновение интеллекта. Основные новообразвоания младенчества. Характеристика кризиса первого года жизни. Особенности автономной речи ребен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5.4. Психология раннего возрас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оциальная ситуация развития ребенка в раннем возрасте. Предметно-орудийная деятельность – ведущий тип деятельности в раннем возрасте. Логика развития предметных действий в раннем возрасте. Качественное отличие орудий человека и вспомогательных средств животных. Динамика совместной деятельности ребенка и взрослого по поводу предметов. Овладение речью как орудием совместной деятельности ребенка и взрослого по поводу предметов. Закономерности развития речи в раннем возрасте. </w:t>
      </w:r>
    </w:p>
    <w:p>
      <w:pPr>
        <w:pStyle w:val="Style14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Модели привязанности (М. Эйнсворт), условия формирования различных вариантов привязанности, их значение для психического развития ребенка. Эффекты сепарации ребенка от родителей и близких взрослых (Д. Боулби). </w:t>
      </w:r>
    </w:p>
    <w:p>
      <w:pPr>
        <w:pStyle w:val="Style14"/>
        <w:spacing w:lineRule="auto" w:line="36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сылки возникновения сюжетно-ролевой игры. Общая характеристика психологических особенностей ребенка  раннего возраста. Развитие восприятия, памяти, мышления в раннем возрасте. Возникновение стремления к самостоятельности. Характеристика кризиса трех л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5.5. Психология дошкольного возраста </w:t>
      </w:r>
    </w:p>
    <w:p>
      <w:pPr>
        <w:pStyle w:val="Style14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Социальная ситуация развития ребенка в дошкольном возрасте. Особенности развития форм общения со взрослым (М. И. Лисина) и со сверстниками.  </w:t>
      </w:r>
    </w:p>
    <w:p>
      <w:pPr>
        <w:pStyle w:val="Style14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Сюжетно-ролевая игра как ведущая деятельность дошкольного возраста. Теории детской игры. Социально-историческое  происхождение, структура и функции игры. Основные закономерности развития игровой деятельности.  Значение игры для психического развития ребенка. Другие виды деятельности дошкольника: изобразительная деятельность, восприятие сказки, элементарный труд и учение. Их роль в развитии психических процессов и лчиности ребенка.</w:t>
      </w:r>
    </w:p>
    <w:p>
      <w:pPr>
        <w:pStyle w:val="Style14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психических процессов у дошкольников. Развитие памяти, мышления и речи в дошкольном возрасте. Проблема сенсорного воспитания. Формирование умственных действий и понятий в дошкольном возрасте. Наглядно-образное мышление как основное новообразование дошкольного возраста. Развитие логическогт мышления. Овладение понятием «сохранения» как показатель перехода ребенка на конкретно-операциональную стадию развития интеллекта. Развитие функций и форм речи в дошкольном возрасте. </w:t>
      </w:r>
    </w:p>
    <w:p>
      <w:pPr>
        <w:pStyle w:val="Style14"/>
        <w:spacing w:lineRule="auto" w:line="36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сихологические новообразования, характеризующие границу дошкольного и малдшего школьного возраста: мировоззрение, самосознание, появление этических и эстетических оценок, соподчинение мотивов, возникновение произвольного поведения. Характеристика кризиса семи лет. Симптом потери непосредственности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5.6. Психология младшего школьного возраста</w:t>
      </w:r>
    </w:p>
    <w:p>
      <w:pPr>
        <w:pStyle w:val="Style14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Социальная ситуация развития ребенка в младшем школьном возрасте. Проблема психологической готовности к школьному обучению. Основные показатели психологической готовности ребенка к школе. Проблема адаптации ребенка к школе. Учебная деятельность как ведущая деятельность младшего школьника. Структура и общие закономерности формирования учебной деятельности (Д. Б. Эльконин). Диагностика сформированности учебной деятельности. Значение содержания и организации учебной деятельности для психического развития младшего школьника. Проблема обучения и психического развития в младшем школьном возрасте. Теория планомерного формирования умственных действий и понятий и ее значение для оптимизации учебной деятельности (П. Я. Гальперин).  Основные психологические новообразования младшего школьного возраста. Учебная деятельность и развитие личности в младшем школьном возрасте. Проблема перехода от младшего школьного к подростковому возрас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Психология подросткового возраста и юно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6.1. Подростковый возраст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нятие взросления и его культурно-исторические аспекты. Проблема «кризиса» подросткового возраста в отечественной и зарубежной психологии. «Задачи развития» в подростковом возрасте как выражение биологических, психологических и социальных аспектов взросления. Социальная ситуация развития в подростковом возрасте как «источник» возникновения важнейших новообразований. Интеллектуальные и личностные новообразования подросткового возраста. Самосознание как важнейшее новообразование подростка. Основные стратегии решения задач развития в подростковом возрасте. Специфика защитных механизмов в подростковом возрасте. Подростковая группа как источник и условие возникновения важнейших новообразований подросткового возраста. Понятия «психическая телесность» и «Мы-сознание» подростка. Становление идентичности как важнейшее итоговое новообразование подросткового возраста. Модели индивидуальной и групповой психологической помощи подросткам при возникновении проблем взрос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6.2. Юношеский возрас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Юность и юношество в исторической перспективе: рассмотрение этого возраста как социального явления, имеющего свою субкультуру (контркультуру). Юность – молодость зрелости или старость детства. Два периода эпохи юности – переход от смоопределения к самореализации. «Порог взрослой жизни» как социальная ситуация развития в юности. Два периода эпохи юности. Период личностного самоопределения через установление дружеских связей, поиск «alter ego», слияние своего «я» с «ты» в межличностном общении. Уход из родительского дома и ранние браки как способ самоутверждения и самопознания. Основные проблемы и новообразования в юношеском возрасте. Психосексуальное развитие и взаимоотношения юношей и девушек. Способы самовыражения и самоутверждения юношей и девушек во взрослой жизни. Проблема юношеского одиночества. Неформальные молодежные объединения. Специфика обучения в юношеском возрасте. Профессиональное самоопределение. Юношеский максимализм как причина суицидального повед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7. Развитие в зрелых возраста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7.1.Молодость как начальный этап зрелост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тановление интимности, личных  близких связей с другим человеком – основная потребность зрелости. Роль в решении этой задачи любви и дружбы. Специфика самореализации в профессиональной деятельности. Основные проблемы данного возраста: поиск себя, выработка индивидуальности, окончательное осознание себя как взрослого человека со всеми правами и обязанностями, сознание обобщенного, нереалистического характера юношеских (подростковых) мечтаний, складывание более конкретного представления о будущей жизни, вступление в брак. Молодость как «время путешествий», переход от «кочевой» жизни к оседлой. Профессиональная деятельность – задача специализации в избранной профессии, приобретение мастрества, либо смена профессии, вуза и т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7.2. Период расцве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еход к расцвету (около 30 лет) – период нормативного кризиса как расхождения между областью наличного и областью возможного, желаемого. Смена основ образа жизни. Личностная перестройка. Распад ранних браков, смена профессии как иллюзорные пути выхода из кризиса, взгляд на кризис с точки зрения «третьего рождения личности». Возможные пути бескризисного прохождения данного возрастного этапа. Расцвет (середина жизни) как «золотой возраст», «период бури и натиска», беспокойства, огромной работоспособности и отдачи, как бы возврат отрочества. Появление потребности отдачи опыта другим. Представление о причинах возникновения данной потребности.  Переход к зрелости (около 40) как «взрыв в середине жизни», осознание утраты молодости, начало снижения уровня физических возможностей. Присущие данному периоду личностные сдвиги. Смена иерархии мотивов, сомнение в правильности прожитой жизни как центральная проблема данного периода. Возможные пути бескризисного прохождения данного возрастного этапа. Зрелость как вершина жизненного пути личности. Коллективное творчество как ведущая деятельность данного периода. Примирение с самим собой как один из путей выхода из жизненных противоречий. Источники удовлетворения в данном возрастном периоде: семейная жизнь, успехи детей и т.д. Стремление к общению как характерная черта  данного периода. Одиночество в зрелом возрасте. Возможности обучения в зрелых возрастах. Осознание возрастных перестроек и изменение образа жизни зрелого человека. Кризис середины жизни, его психологический смыс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3. Поздняя зрелость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растно-психологическая специфика обучения в зрелых возрастах. Возрастные особенности познеавательных процессов в период поздней зрелости. Причины появления очередного нормативного кризиса 50 - 55 лет: изменение социальной ситуации развития и возрастная перестройки организма и др.. Критика теорий зрелости как «психической окаменел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8. Психология поздних возрастов</w:t>
      </w:r>
    </w:p>
    <w:p>
      <w:pPr>
        <w:pStyle w:val="Style14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Старость в истории человечества. Биологические и социальные критерии и факторы старения. Периодизация старения и роль личного фактора в процессе старения. Потребности в передаче накопленного опыта  в коллективе, уважении и самоутверждении как продуктивные показатели возраста.  Основные проблемы, социальная ситуация развития, ведущая деятельность в пожилом возрасте. Жизненная мудрость. Старость и одиночество. Применение принципа «компенсации дефекта» к специфике старения. Профилактика старения. Влияние истории жизненного пути на процесс старения. Проблема трудовой деятельности в старости, ее возможности и значение для сохранения нормальной жизнедеятельности и долголетия. Психологическая готовность к уходу на пенсию. Роль общественных интересов в формировании деятельной старости. Эмоциональная жизнь людей пожилого и старческого возраста. Система ценностей у престарелых людей и ее влияние на социальную адаптацию. Старики в семьях и домах-интернатах. Критика теории инволюции. Представление о геронтогенезе. Проблема долголетия и жизнеспособности. Факторы долголетия. Старость как социальная проблема. 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>9. Акмеолог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9.1. Научные предпосылки возникновения акмеологии.</w:t>
      </w:r>
      <w:r>
        <w:rPr>
          <w:sz w:val="28"/>
        </w:rPr>
        <w:t xml:space="preserve"> Социум как акмеологическое пространство бытия, развития, жизнедеятельности человека. Акмеологические противоречия современного социума. Человек – носитель универсальных ресурсов развития социума. Статусно-ролевые, ценностно-смысловые, универсально-духовные позиции человека в механизме функционирования и развития социума. Развивающие и разрушающие влияния общественных процессов, форм, нормативов, смыслов жизнедеятельности. Феномен рефлексии и рефлексивное управление. Человековедческая направленность управления социумом. Проблема разработки акмеологической экспертизы социума и создание акмеологических технологий его совершенствования. Целостный подход к субъектному потенциалу человек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стемно-методологический анализ типов развития: космогенез, системогенез, биогенез, филогенез, функционал-генез, онтогенез, социогенез, культурогенез, этногенез, нормогенез, патогенез, креативогенез, аутогенез и акмеология. Необходимость системы акмеологических знаний для научного обеспечения деятельности и оптимизации работы всех форм социальной жизни общества. Сущность понятия акмеологичности развития. Взрослость и зрелость как важнейшая ступень жизненного пути человека (человек как субъект познания, общения и труда. «Акме» человека и человеческие «акме» в разные возрастные периоды развития, на разных этапах его развития и профессионального стано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ласти развития человека и их носители. Человеческая индивидуальность. Природосообразная видоспецифичность механизмов психического и психологического развития челове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9.2. О сущностных характеристиках «АКМЕ».</w:t>
      </w:r>
      <w:r>
        <w:rPr>
          <w:sz w:val="28"/>
        </w:rPr>
        <w:t xml:space="preserve"> Этапы становления акмеологии. Определение акмеологии. Предмет, объект, проблемное поле, главные цели и задачи акмеологии на современном этапе ее развит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Характеристики акмеологии как науки: фундаментальность, гуманистическая направленность, интегративный характер. Междисциплинарные связи акмеологии. Социальная сущность акмеологии, ее функции и роль в системе человекознания. Общие и конкретные методологические принципы акмеологии: детерминизма, гуманизма, развития, комплексности, системности, субъектности, потенциального и актуального, активности, единства личности и деятельности и другие. Методологические проблемы и задачи акмеолог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стественно – научная, общественно – гуманитарная и технологическая оринтации акмеологии. Онтологический, гносеологический, аксиологический и методологический планы акмеолог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9.3. Система акмеологии как типа знания.</w:t>
      </w:r>
      <w:r>
        <w:rPr>
          <w:sz w:val="28"/>
        </w:rPr>
        <w:t xml:space="preserve"> Базовые категории и понятия акмеологии, их эволюция, связи с понятийным аппаратом других наук. Пять групп основных акмеологических категорий. Содержание базовых акмеологических категорий на современном этапе развития нау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 xml:space="preserve">9.4. </w:t>
      </w:r>
      <w:r>
        <w:rPr>
          <w:b/>
          <w:color w:val="000000"/>
          <w:sz w:val="28"/>
        </w:rPr>
        <w:t xml:space="preserve">Общее развитие человека и становление его духовной и профессиональной культуры. </w:t>
      </w:r>
      <w:r>
        <w:rPr>
          <w:sz w:val="28"/>
        </w:rPr>
        <w:t>Человек как феномен, фактор, условие существования и развития цивилизации.  Феномен распредмечивания культуры.</w:t>
      </w:r>
      <w:r>
        <w:rPr>
          <w:color w:val="000000"/>
          <w:sz w:val="28"/>
        </w:rPr>
        <w:t xml:space="preserve"> </w:t>
      </w:r>
      <w:r>
        <w:rPr>
          <w:sz w:val="28"/>
        </w:rPr>
        <w:t>Интеграция культуры, науки, образования как базовое условие развития и саморазвития конкретного человека, национальных культур, диалога культур и цивилизации.</w:t>
      </w:r>
      <w:r>
        <w:rPr>
          <w:color w:val="000000"/>
          <w:sz w:val="28"/>
        </w:rPr>
        <w:t xml:space="preserve"> </w:t>
      </w:r>
      <w:r>
        <w:rPr>
          <w:sz w:val="28"/>
        </w:rPr>
        <w:t>Понятие общекультурной компетентности. Феномены вызревания человека в культуре, воспроизводства культуры и порождения культуры. Процесс становления культурного человека, его критерии и базовые характеристики. Креативогенез и духовность. Развитие активности, творческого потенциала и духовности челове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9.5. Продуктивно развивающийся человек как главный объект акмеологии.</w:t>
      </w:r>
      <w:r>
        <w:rPr>
          <w:sz w:val="28"/>
        </w:rPr>
        <w:t xml:space="preserve"> Базовые детерминанты и закономерности, основные принципы и механизмы развития человека. Проблема соотношения общего, частного и единичного в развитии человека. Основные виды развития человека.  Акмеологическая система координат развития, саморазвития, самоутвержд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редпосылки и основы продуктивного развития человеческой индивидуальности. человеческой индивидуальности. Акмеологические пути и механизмы оптимизации, гармонизации и гуманизации процесса развития неповторимой человеческой индивидуа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кмеологические и психологические аспекты феноменологии развития взрослого человека как субъекта профессиональной деятельности. Личностно – профессиональное развитие человека и его оптимизация. Зрелое профессиональное отношение к деятельности и развитию. Акмеологическое пространство личностно – профессионального самоопределения и развития. Психолого-акмеологические основы, предпосылки, условия и механизмы самоактуализации, самореализации и саморазвития человека в профессии. Непрерывное самообразование и  личностно – профессиональное развитие. Представление о психолого-акмеологической помощи, содействии, посредничестве человеку в личностно-профессиональном развит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9.6. Профессионализм и психолого-акмеологическая компетентность.</w:t>
      </w:r>
      <w:r>
        <w:rPr>
          <w:sz w:val="28"/>
        </w:rPr>
        <w:t xml:space="preserve"> Виды и общие межпрофессиональные компоненты профессиональной компетентности. Акмеологические показатели профессионализма. Феномен духовного наполнения профессии у профессионала. Уровни, этапы, ступени профессионализма. Соотношение социализации и профессионализации в современной социокультурной ситуац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Архитектоника социума и современные требования к субъекту труда. Акмеологическая составляющая трудовой, профессиональной деятельности. Акмеологическое воздействие. Профессиональная и акмеологическая компетентность. Структура акмеологической компетент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9.7. Научная специфика и стратегия акмеологического исследования.</w:t>
      </w:r>
      <w:r>
        <w:rPr>
          <w:sz w:val="28"/>
        </w:rPr>
        <w:t xml:space="preserve"> Концептуальность акмеологического исследования. Общие и особенное в характеристиках акмеологического знания. Теоретическое и практическое акмеологические знания. Стратегия акмеологических исследований. Экспериментальная акмеолог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9.8. Акмеологические законы и закономерности.</w:t>
      </w:r>
      <w:r>
        <w:rPr>
          <w:sz w:val="28"/>
        </w:rPr>
        <w:t xml:space="preserve"> Виды акмеологических закономерностей, их общие характеристики, сходство с психологическими закономерностями и отличия. Акмеологические закономерности личностно – профессионального развития в различных профессиональных сфер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Законы акмеологии: личностно – профессионального развития; умножения личностного потенциала. Применение законов в акмеологической практик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9.9. Акмеологические методы.</w:t>
      </w:r>
      <w:r>
        <w:rPr>
          <w:sz w:val="28"/>
        </w:rPr>
        <w:t xml:space="preserve"> Отличительные особенности методов акмеологических исследований. Характеристика методов других наук, применяемых в акмеологических исследованиях. Метод сравнительного анализа высокопродуктивной и малопродуктивной деятельности. Акмеологический, акмеографический, акмеоцентрический подходы. Акмеологические критерии и показатели. Акмеологические описания, разработка акмеограмм. Системная методология в построении акмеологических описаний и моделей. Акмеологическая экспертиз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9.10. Акмеологические технологии.</w:t>
      </w:r>
      <w:r>
        <w:rPr>
          <w:sz w:val="28"/>
        </w:rPr>
        <w:t xml:space="preserve"> Категория «технология» в психологии и акмеологии. Отличительные особенности акмеологических технологий. Виды акмеологических технологий. Акмеологическое воздействие в акмеологических технологиях.</w:t>
      </w:r>
    </w:p>
    <w:p>
      <w:pPr>
        <w:pStyle w:val="31"/>
        <w:rPr/>
      </w:pPr>
      <w:r>
        <w:rPr/>
        <w:t>Моделирование в акмеологии. Системные описания в процессе разработки акмеологических моделей. Виды акмеологических моде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обенности гуманитарно–технологического развития. Акметектоника. Акмеологические тренинги программно-целевой направленности. Игромоделирование как особый вид акмеологической технологии. Акмеологические тренинги и технологии в развитии профессионализма лич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Развивающие среды и образовательно-акмеологические технологии. </w:t>
      </w:r>
      <w:r>
        <w:rPr>
          <w:sz w:val="28"/>
        </w:rPr>
        <w:t>Понятие развивающей среды и ее уровни. Прямой и побочный эффекты взаимодействий человека с действительностью. Психологические условия актуализации развивающего эффекта взаимодействий. Механизмы действия развивающей среды. Понятие образовательно-акмеологической технологии. Виды образовательно-акмеологических технологий. Основные психолого-акмеологические характеристики развивающих, предупреждающих и коррекционных методов воздействия на человека в соответствии с возрастом, родом занятий, образом жизни, особенностями среды обит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9.11. Концептуальность акмеологических исследований и акмеологического знания.</w:t>
      </w:r>
      <w:r>
        <w:rPr>
          <w:sz w:val="28"/>
        </w:rPr>
        <w:t xml:space="preserve"> Научные предпосылки разработки акмеологических концепций. Содержание акмеологической концепции развития профессионала. Акмеологические концепции развития профессионализма личности и деятельности. Специальные акмеологические концеп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9.12. Акмеология как интегративная развивающая наука.</w:t>
      </w:r>
      <w:r>
        <w:rPr>
          <w:sz w:val="28"/>
        </w:rPr>
        <w:t xml:space="preserve"> Тенденции к дифференциации в акмеологии и интеграция акмеологического знания. Прикладная акмеология и ее характеристики. Основные направления прикладной акмеологии и их общие характеристики. Педагогическая акмеология. Военная акмеология. Управленческая акмеология. Акмеология деятельности в особых и экстремальных условиях. Медицинская акмеология. Юридическая акмеология. Юридическая акмеология. Другие направления прикладной акмеолог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9.13. Акмеолог как специалист и профессионал.</w:t>
      </w:r>
      <w:r>
        <w:rPr>
          <w:sz w:val="28"/>
        </w:rPr>
        <w:t xml:space="preserve"> Сферы научной и практической деятельности акмеолога. Статус акмеолога как специалиста в организации. Профессиограмма акмеолога. Этическая проблема профессиональной деятельности акмеолога. Профессионально – должностной рост акмеолога, профессиональная карье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9.14. Научные основы акмеологической службы.</w:t>
      </w:r>
      <w:r>
        <w:rPr>
          <w:sz w:val="28"/>
        </w:rPr>
        <w:t xml:space="preserve"> Необходимость создания психолого-акмеологических служб в управленческих системах, ведомствах, на предприятиях и в организациях. Основные цели и функции. Структурная организация, принципы и особенности деятельности. Требования к специалистам – акмеологам в службе. Психолого – акмеологические службы в системах федерального и регионального управления, организациях.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уемая основная литература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ульханова-Славская К.А. Стратегия человеческой жизни. - М., 1991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Акмеологические основы профессионального самосознания личности: Учебное пособие/ А.А. Деркач, О.В. Москаленко, В.А. Пятин, Е.В. Селезнева. Астрахань., 2000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меология /Под ред. Н.В. Кузьминой, А.М. Зимичева. – СПб.,1996-2000 г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меология: Учебник./ Под общ. ред. А.А. Деркача. - М., 2002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ньев Б.Г. О проблемах современного человекознания. - Л., 1977; М., 1995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ньев Б.Г. Человек как предмет познания. – Л., 1969; СПб., 2001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Ананьев Ю.В. Культура как интегратор социума. Монография. - Нижний Новгород, 1996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Анисимов О.С. Акмеология  и методология: проблемы психотехники и мыслетехники. – М., 1998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молов А.Г.  Психология личности: Приницпы общепсихологического анаализа личности.- М., 2001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дяев. Н.Л. О назначении человека. - М., 1993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рнс Р. Развитие Я-концепции и воспитание. - М., 1976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хтерев В.М. Мозг: структура, функции, патология, психика. Избранные труды в 2-х томах./ Под ред. Чучалина А.Г. – М, 1994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Бодалев А.А. Вершина в развитии взрослого человека: характеристика и условия достижения.- М., 1998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Бодалев А.А. Психология общения. Избранные психологические труды.  3-е изд., перераб. и допол. – М., Воронеж, 2002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жович Л. И. Проблемы формирования личности. - М., 1995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улби Джон Привязанность. - М., 2003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нский В.П. Социальная синергетика и теория наций (основы этнологической акмеологии). – СПб., 2000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Бранский В.П., Пожарский С.Д. Социальная синергетика и акмеология.- СПб., 2002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гер Л.А., Холмовская В.В. Диагностика умственного развития  дошкольников. – М., 1978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шнякова Н.Ф. Креативная акмеология. – Минск, 1998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растно-психологический подход в консультировании детей и подростков/ Г.В.Бурменская, Е.И.Захарова, О.А.Карабанова и др. - М., 2002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ов И.П. Спортивная психология и акмеология спорта. – СПб., 200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Воспитание как социокультурный феномен/ Под ред. Г.Н. Филонов  – М., 2003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готский Л. С. // Собр. соч.: В 6 т. М., 1983. Т.4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готский Л. С. Игра и ее роль в психическом развитии ребенка. // Вопросы психологии. 1966. № 6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готский Л. С. История развития высших психических функций.// Собр. соч.: В 6 т. М., 1984. Т. 3. С. 6-58, 302 - 313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готский Л. С.. Мышление и речь. // Собр. соч.: В 6 т. М., 1984. Т.2. 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готский Л. С. Орудие и знак в развитии ребенка.// Собр. соч.: В 6 т. М., 1984. Т.6  С. 5-90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готский Л. С. Проблема возраста // Собр. соч.: В 6 т. М., 1984. Т.4. С. 244 – 268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игузова Л.Н., Смирнова Е.О.Ступени общения. - М., 1992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льперин П. Я. К вопросу об инстинктах у человека. // Вопросы психологии. 1976. № 1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Гальперин П. Я. Метод «срезов» и метод поэтапного формирования в исследовании детского мышления.// Вопросы психологии. 1966. № 4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Гальперин П. Я., Эльконин Д. Б., Запорожец А. В. К анализу теории Ж. Пиаже о развитии детского мышления. Послесловие к книге Д. Флейвелла «Генетическая психология Ж. Пиаже». - М., 1967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ьперин П.Я. Лекции по психологии. - М., 2002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ддфруа Ж. Что такое психология.// В 2 т. М., 1991. Т. 2 стр. 19 - 23, 34 - 38, 43 - 46, 50 - 53, 61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Гусева А.С., Деркач А.А. Гуманитарно – технологическое развитие государственных служащих: теория, методология, практика. – М., 1998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Гусева Н.Д. Акмеология профессиональной деятельности преподавателя высшей школы. – М., 2003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выдов В. В. Проблемы развивающего обучения. - М., 1986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кач А.А. Акмеологические основы развития профессионала. – М., 2004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Деркач А.А. Акмеологические основы управленческой деятельности. - М., 200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Деркач А.А. Акмеология: личностное и профессиональное развитие человека. Кн. 1-5. - М., 2000-2002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кач А.А. Методолого-прикладные основы акмеологических исследований. – М., 200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кач А.А., Зазыкин В.Г. Акмеология. Учебное пособие. – СПб., 200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Деркач А.А., Маркова А.К. Профессиограмма государственного служащего. – М., 1999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кач А.А., Москаленко О.В., Селезнева Е.В. Акмеологическая культура будущего магистра: методология и технология развития: Моногр. – М., 2004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Дети, лишенные родительского попечительства. Хрестоматия. / Под ред. В. С. Мухиной. - М., 1991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нальдсон М. Мыслительная деятельность детей. - М., 1985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ина И.В. Школьная психологическая служба. – М., 1991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ова М.С. Психология индивидуальных различий. –М., 1997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н Пиаже: теория, эксперимент, дискуссии. / Под ред. Л.Ф.Обуховой и Г.В.Бурменской. - М., 2001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Запорожец А. В. Основные проблемы онтогенеза психики. Развитие восприятия и деятельность. К вопросу о генезисе, функции и структуре эмоциональных процессов у ребенка.// Избранные психологические труды.: В 2 т. - М., 1986. Т.1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няя И.А. Педагогическая психология. – М., 2002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Зинченко В.П., Моргунов Е.Б. Человек развивающийся. Очерки российской психологии.- М., 1994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 В.В., Пожарский С.Д. Философия и акмеология. – СПб., 200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Интеллект планеты как космический феномен./Сб. науч. тр. - Новосибирск, 1997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теории развития ребенка. С. 509 - 537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начеев В. П. Введение в человековедение. - Новосибирск, 1997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ца С.П., Курдюмов С.П. Малинецкий Г.Г. Синергетика и прогнозы будущего. – М., 1997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Карпова С. Н., Колобова И. Н. Особенности ориентировки на слово у детей. -М., 1978. С. 3 - 25, 42 - 62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иченко А.В. Современные психологические технологии влияния на личность в профессиональных целях / Науч. ред. А.А. Деркач. – М., 2003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Кле М. Психология подростка. Психосексуальное развитие. - М., 199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мов Е.А. Введение в психологию труда. - М., 1998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ь Н.А. Психология духовности личности. Монография. – Тамбов., 1996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 И. С. Психология ранней юности. - М., 1989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 И. С. Ребенок и общество. - М., 1988. Гл. 1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юхов Н.И., Шаккум М.Л. Акмеология и тестология. – М., 1996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сунцев И.Г. Рассказы по философии развития. - М., 1996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вцова Е.Е. Психологические проблемы готовности детей к обучению в школе. - М., 1991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йг Г. Психология развития. 7-е межд.издание. - СПб, 2000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ва О.В., Лидерс А.Г. Социальная психология старости. – М., 2002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Крейн У. Теории развития. Секреты формирования личности. 5-е междунар. изд-е. –СПб.,2002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Кроник А.А., Головаха Е.И. Психологический возраст личности в трудах отечественных психологов./ Сост. Л.В.Куликов. - СПб., 200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ьмина – Гаршина Н.В. Предмет акмеологии. – СПб., 2002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ьмина Н.В. Акмеологическая теория повышения качества подготовки специалистов образования. – М., 200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ьмина Н.В. Предмет акмеологии. – Шуя., 2002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Кузьмина Н.В., Реан А.А. Профессионализм педагогической деятельности. – Рыбинск, 199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Кузьмина-Гаршина Н.В., Лунева Л.Ф. Акмеологическое исследование медико – биологического и поэтического творчества двух ученых – английского и российского. – Шуя, 2001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иринты одиночества. / Под ред. Н.Е.Покровского. - М., 1999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нгмейер Й., Матейчек З. Психическая депривация в детском возрасте. -Прага, 1985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Ландрам Дж. Тридцать женщин, которые изменили мир. – Ростов-на-Дону, 1997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Лаптев Л.Г. Акмеологические основы оптимальной управленческой деятельности командира полка. Монография. – М., 1994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онтьев А. Н. Проблемы развития психики.- М., 1981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Леонтьев А.Н. Системный анализ в психологии ХХ века. // Психологический журнал. № 4, 199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тьев Д. А. Психология смысла. - М., 1999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ина М. И. Проблемы онтогенеза общения. - М., 1986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ина М.И. Общение, личность и психика ребенка. М. – Воронеж, 1997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сев А.Ф. Философия. Мифология. Культура. - М., 199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Лотова И.П. Развитие профессиональной карьеры кадров государственной службы. Монография. – М., 200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рдашвили М.К. Эстетика мышления. – М., 200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ищук В.Л. Акмеология: общая, спортивная, военная. – СПб., 200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Марков В.Н. Личностно-профессиональный потенциал управленца и его оценка. – М., 200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ова А.К. Психология профессионализма. - М., 1996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оу А. Мотивация и личность. - М., 1998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оу А. Психология бытия. - М., 1997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щеряков Б., Мещерякова И. Введение в человекознание. - М., 1994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д М. Культура и мир детства. - М., 1988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юшев Ф. И. Социальная антропология. - М., 200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Митин А.И. Акмеолого – педагогические особенности  информатизации профессионального обучения управленческих кадров (автоматизированные рабочие места).Монография. – М., 200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айлов Г.С.Принятие и реализация управленческих решений: акмеологическая концепция продуктивности. Монография. – М., 200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исеев Н. Н. Восхождение к разуму. - М., 199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мов В.В. На грани третьего тысячелетия: Что осмыслили мы, приближаясь к ХХI веку. – М., 1994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ис Дж. Динамика иерархических систем. Эволюционное представление. – М., 1989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хова Л. Ф. Детская психология. - М., 1995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хова Л. Ф. Концепция Ж. Пиаже: за и против. - М., 1981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хова Л.Ф. Возрастная психология. - М., 1998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и прикладная акмеология /Под ред. А.А. Деркача. – М., 200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военной акмеологии: Учеб. Пособие: В 2 ч./ Под ред. П.А. Корчемного, Л.Г. Лаптева, В.Г. Михайловского. – М., 1996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лыгина Е.Б. Оптимизация процесса формирования имиджа как феномена интерсубъектного взаимодействия / Под ред. А.А. Деркача. Монография. – М., 200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 А.Н., Арепьев И.В. Четвертое измерение — духовный аспект. - М., 2001.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усинский В.В. Автоматизированные системы интенсивного обучения. Монография. .– М., 1987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Пиаже Ж. Психология интеллекта. // Избранные психологические труды. - М., 1994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аже Э. Речь и мышление ребенка. - М., 1932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льский А.И. Становление познавательного действия: научная абстракция и реальность. - М., 1987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ванова К.Н. Психологический анализ кризисов. - М., 1999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олозова Т.А. Духовно – личностное восприятие произведений искусства – вечный источник и предпосылка движения к вершине человеческого развития//Акмеология. – 2002. - №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олозова Т.А. Современный взгляд на акмеологию и новая концепция курса «Психология развития, акмеология». // Акмеология. №2, 200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судьбы в контексте разных культур./Сб. науч. тр. - М.,1994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ожин А.И. Организации: системы и люди. - М., 198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ригожин И., Стенгерс И. Порядок из хаоса. Новый диалог человека с природой.— М., 1986, 2001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ринцип развития в психологии. / Под ред. Л. И. Анцыферовой. - М., 1978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профессиональной социализации личности. – М., 1999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Психическое развитие младших школьников./ Под ред. В. В. Давыдова. - М., 1990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сихология и педагогика профессиональной деятельности кадров государственной службы: Учебное пособие./Под ред. А.А.Деркача. - М., 200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 творчества: общая, дифференциальная, прикладная. - М., 199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 Я-концепции. Хрестоматия: в 3-х частях. Часть 1: Методология, теория, структура. Часть 2: Возрастные особенности развития. Часть 3: Профессиональные особенности развития./ Сост. А.В. Иващенко, В.С. Агапов, И.В. Барышникова. – М., 2002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Развитие познавательных способностей в процессе дошкольного воспитания. / Под ред. Л. А. Венгера. - М., 1986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Развитие профессиональной и психологической культуры государственных служащих. – М., 200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умный В.А. Драматизм бытия, или обретение смысла. - М., 2000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с Ф.  Психология подросткового и юношеского возраста. - СПб., 200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ел Б. Человеческое познание: его сфера и границы. - Киев, 1997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н А.А., Коломинский Я.Л. Социальная педагогическая психология. - СПб, 200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жерс Р. Взгляд на психотерапию. Становление человека. - М., 1994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Романова И. Е. Досуг как общечеловеческий феномен. - Екатеринбург, 1995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Росс Л., Нисбетт Р. Человек и ситуация. Перспективы социальной психологии. / Пер. с англ., под ред. Е.Н. Емельянова, В.С. Магуна. - М., 1999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Рубинштейн С.Л. Человек и мир. - М., 1997. (Серия «Памятники психологической мысли»)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мина Н.Г. Знак и символ в обучении. - М., 1988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Секач М.Ф. Саморегуляция психической устойчивости руководителя Монография. – М., 1998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езнева Е.В. Развитие акмеологической культуры личности. – М., 2004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Синягин Ю.В. Психологические механизмы формирования руководителем управленческой команды. Монография. – М., 200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ников А.П. Акмеологический тренинг программно-целевой направленности. Монография. – М., 1995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Сластенин В.А. Педагогика: инновационная деятельность / Сластенин В.А., Подымова Л.С. – М., 1997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проблемы смысла жизни и акме./ Материалы VI-VII симпозиумов ПИ РАО. Под  ред. А.А. Бодалева, В.Э. Чудновского и др. - Самара, 2002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со Р.Л. Когнитивная психология. - М., 1996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Сорокин П. А. Социокультурная динамика и эволюционизм./ Американская социологическая мысль. - М. 1994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Социо-логос. Социология. Антропология. Метафизика./Общество и сферы смысла. - М., 199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анов С.Ю. Психолого – акмеологические основы изучения и развития рефлексивной культуры госслужащих. Монография. – М., 1998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анова Е.И. Психология взрослых - основа акмеологии. - СПб., 1995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Степнова Л.А. Акмеологические методы диагностики и развития аутопсихологической компетентности государственных служащих. Монография. – М., 200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аков К. В. Теория функциональных систем. – М., 1995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стов С.Н. Развитие творческой готовности организатора здравоохранения к профессиональной деятельности. Монография. – М., 200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илсон Р.А. Психология эмоций. - Киев, 1998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персоналом государственных служащих. – М., 200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йдимен Дж., Фрейгер Р. Личность и личностный рост. Вып. I - М., 1991.; Вып. 2. - М., 1992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льдштейн Д.И. Психология развивающейся личности. – М., 1996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льдштейн Д.И. Психология становления личности. - М., 1994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анкл В. Человек в поисках смысла. - М., 199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Хакен Г. Синергетика мозга. Синергетика и психология. Тексты. Вып.1. Методологические вопросы. – М., 1997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л К.С., Линдсей Г. Теории личности. - М., 1997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Хрестоматия по возрастной и педагогической психологии./ Под ред. И. И. Ильясова и В. Я Ляудис. - М., 1980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естоматия по возрастной психологии. Ч.1./Под ред. О.А.Карабановой, А.И.Подольского, Г.В.Бурменской. - М., 1999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рестоматия по детской психологии./ Под ред Г. В. Бурменской. - М., 1996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ьелл Л., Зиглер Д. Теории личности. СПб., 1997. Гл. 3. Гл. 4. С. 162 – 190. Гл. 5, 7, 8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укерман Г.А. Виды общения в обучении. - Томск, 1993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укерман Г.А., Мастеров Б.М. Психология саморазвития. - М., 1995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как субъект культуры. / Отв. ред. Э.В. Сайко. – М., 2002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алдини Р. Психология влияния. - М., 1998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Шадриков В.Д. Проблема системогенеза профессиональной деятельности. - М., 1982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ьконин Д. Б. Избранные психологические труды. - М., 1989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ьконин Д. Б. Психология игры. - М., 1978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риксон Э. Детство и общество. - СПб., 1996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риксон Э. Идентичность: юность и кризис. - М., 1996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дин Э.Г. Системный подход и принцип деятельности.— М., 1978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Ядов В.А., Здравомыслов А.Г. Человек и его работа: социологическое исследование. - М., 1967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шин Г.А. Труд как формообразующий фактор человеческой деятельности. - М., 1996.</w:t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AvantGardeCyr">
    <w:altName w:val="Courier New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</w:tabs>
      <w:spacing w:lineRule="auto" w:line="360"/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0" w:leader="none"/>
      </w:tabs>
      <w:jc w:val="center"/>
    </w:pPr>
    <w:rPr>
      <w:rFonts w:ascii="AGAvantGardeCyr;Courier New" w:hAnsi="AGAvantGardeCyr;Courier New" w:cs="AGAvantGardeCyr;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GAvantGardeCyr;Courier New" w:hAnsi="AGAvantGardeCyr;Courier New" w:cs="AGAvantGardeCyr;Courier New"/>
      <w:b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GAvantGardeCyr;Courier New" w:hAnsi="AGAvantGardeCyr;Courier New" w:cs="AGAvantGardeCyr;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G Times (WN);Times New Roman" w:hAnsi="CG Times (WN);Times New Roman" w:cs="CG Times (WN);Times New Roman"/>
      <w:lang w:val="en-GB"/>
    </w:rPr>
  </w:style>
  <w:style w:type="paragraph" w:styleId="Style14">
    <w:name w:val="Основной_нормальный"/>
    <w:basedOn w:val="Normal"/>
    <w:qFormat/>
    <w:pPr>
      <w:spacing w:lineRule="exact" w:line="240" w:before="0" w:after="60"/>
      <w:ind w:left="284" w:hanging="284"/>
      <w:jc w:val="both"/>
    </w:pPr>
    <w:rPr>
      <w:rFonts w:ascii="SchoolDL;Times New Roman" w:hAnsi="SchoolDL;Times New Roman" w:cs="SchoolDL;Times New Roman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Литература_список"/>
    <w:basedOn w:val="Normal"/>
    <w:qFormat/>
    <w:pPr>
      <w:spacing w:lineRule="exact" w:line="240" w:before="0" w:after="60"/>
      <w:ind w:left="284" w:hanging="0"/>
      <w:jc w:val="both"/>
    </w:pPr>
    <w:rPr>
      <w:rFonts w:ascii="SchoolDL;Times New Roman" w:hAnsi="SchoolDL;Times New Roman" w:cs="SchoolDL;Times New Roman"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54:00Z</dcterms:created>
  <dc:creator>Zaguzov</dc:creator>
  <dc:description/>
  <dc:language>en-US</dc:language>
  <cp:lastModifiedBy>MM</cp:lastModifiedBy>
  <cp:lastPrinted>2003-12-26T20:31:00Z</cp:lastPrinted>
  <dcterms:modified xsi:type="dcterms:W3CDTF">2007-09-06T10:54:00Z</dcterms:modified>
  <cp:revision>2</cp:revision>
  <dc:subject/>
  <dc:title>МИНИСТЕРСТВО ОБРАЗОВАНИЯ РОССИЙСКОЙ ФЕДЕРАЦИИ</dc:title>
</cp:coreProperties>
</file>