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Style13"/>
        <w:spacing w:lineRule="auto" w:line="360"/>
        <w:rPr>
          <w:spacing w:val="-20"/>
        </w:rPr>
      </w:pPr>
      <w:r>
        <w:rPr>
          <w:spacing w:val="-20"/>
        </w:rPr>
      </w:r>
    </w:p>
    <w:p>
      <w:pPr>
        <w:pStyle w:val="Style13"/>
        <w:spacing w:lineRule="auto" w:line="360"/>
        <w:rPr>
          <w:spacing w:val="-20"/>
        </w:rPr>
      </w:pPr>
      <w:r>
        <w:rPr>
          <w:spacing w:val="-20"/>
        </w:rPr>
      </w:r>
    </w:p>
    <w:p>
      <w:pPr>
        <w:pStyle w:val="Style13"/>
        <w:spacing w:lineRule="auto" w:line="360"/>
        <w:rPr>
          <w:spacing w:val="-20"/>
        </w:rPr>
      </w:pPr>
      <w:r>
        <w:rPr>
          <w:spacing w:val="-20"/>
        </w:rPr>
      </w:r>
    </w:p>
    <w:p>
      <w:pPr>
        <w:pStyle w:val="Style13"/>
        <w:spacing w:lineRule="auto" w:line="360"/>
        <w:rPr>
          <w:spacing w:val="-20"/>
        </w:rPr>
      </w:pPr>
      <w:r>
        <w:rPr>
          <w:spacing w:val="-20"/>
        </w:rPr>
      </w:r>
    </w:p>
    <w:p>
      <w:pPr>
        <w:pStyle w:val="Style13"/>
        <w:spacing w:lineRule="auto" w:line="360"/>
        <w:rPr>
          <w:spacing w:val="-20"/>
        </w:rPr>
      </w:pPr>
      <w:r>
        <w:rPr>
          <w:spacing w:val="-20"/>
        </w:rPr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rPr>
          <w:b w:val="false"/>
          <w:b w:val="false"/>
          <w:caps w:val="false"/>
          <w:smallCaps w:val="false"/>
          <w:sz w:val="32"/>
        </w:rPr>
      </w:pPr>
      <w:r>
        <w:rPr>
          <w:sz w:val="32"/>
        </w:rPr>
        <w:t>Программа - минимум</w:t>
        <w:br/>
      </w:r>
      <w:r>
        <w:rPr>
          <w:b w:val="false"/>
          <w:caps w:val="false"/>
          <w:smallCaps w:val="false"/>
        </w:rPr>
        <w:t>кандидатского экзамена по специальности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19.00.12 - «Политическая психология»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олитическим  и психологическим наука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-минимум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ит 15 ст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2007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ьность «Политическая психология», по которой составлена данная программа, является междисцилинарной областью. Ее объектом является изучение субъективной стороны политических процессов и институтов, психологического измерения политики. Объектом исследования являются политическое поведение, политическое сознание и бессознательные  реакции как рядовых граждан, так и политических лидеров,  функционеров политических партий, сторонников  движений, групп давления, парламентских фракций и других участников политического процесс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соискателем ученой степени  ставится задача  продемонстрировать умение ориентироваться в проблематике политической психологии, которая является необходимой составной частью исследования, как  объективных политических процессов, так и их психологической составляющей.  Успешная сдача экзамена предполагает  глубокое знакомство соискателя с отечественной и зарубежной литературой по политической психологии, знание современных методов исследования, способность выбора адекватных методик для изучения избранной соискателем темы  диссертационного исследования в области политической психолог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ограмма разработана экспертным советом Высшей аттестационной комиссии Минобразования России по праву и политологии при участии МГУ им. М.В.Ломонос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История, методология, предм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едмет политической психолог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ическая наука в ее приложении к политическим феноменам. Основные категории психологии: личность,  малая и большая группа. Общение. Понятия поведения и сознания. Мотивация, потребности, установки, стереотипы, ценностные ориент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политики. Основные подходы в политической науке к политическим явлениям и процессам. Политика как система. Политика как процесс. Нормативный подход к политике. Политика как вид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фера политической психологии. Психологические компоненты политической системы и процессов. Субъективная сторона политики как предмет политической психологии. Политическая психология и другие науки о политике. местоп политической психологии в системе психологического зн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2. История и методология  исследований в  политической психолог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ейшие этапы развития в зарубежной политической психологии.Становление современной зарубежной политической психологии. Основные школы и направления: Политический бихевиоризм. Когнитивное направление. Политический психоанализ. Психобиографические исследования. Теория политической поддержки. Ролевая теория. Гуманистическое направление («потребительская модель политики», концепции политических потребностей  Р.Инглхарта, С.Реншон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стория становления отечественных исследований в области политической психолог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ологические основы  политико-психологических исследований. Ведущие современные теоретические школы и направлени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3. Методы, применяемые в политической психолог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тоды, используемые для анализа субъективных аспектов политического процесс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Количественные методы. Опросы, интервью, анализ данных. Способы обработки количественных данных. Пакет </w:t>
      </w:r>
      <w:r>
        <w:rPr>
          <w:rFonts w:cs="Times New Roman" w:ascii="Times New Roman" w:hAnsi="Times New Roman"/>
          <w:sz w:val="28"/>
          <w:lang w:val="en-US"/>
        </w:rPr>
        <w:t>SPSS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чественные методы: фокус-группы, глубинные интервью, проективные методы, тесты.Контен-т и интент- анализ политических текс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истантные методы изучения личности политиков.  Метод исследования мотивации Д.Уинтера. Метод экспертных оценок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ческие и коррекционные методы в политической психологии, их использование  в процессе политического  консультир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. Политико-психологические феномены в массовом сознан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4. Психологические аспекты макро-политических явле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ро-политические  феномены и их отражение в массовом сознании. Проблема идентификации личности на микро- и макро-уровне. Психологические закономерности  идентификации человека с большой группой. Новые классовые и социальные  деления общества и феномен массового созн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Феномены локальной и глобальной политической психологии и новые средства массовой коммуникации. Глобализация в психологическом аспекте «макдональдизация» политики и политический </w:t>
      </w:r>
      <w:r>
        <w:rPr>
          <w:rFonts w:cs="Times New Roman" w:ascii="Times New Roman" w:hAnsi="Times New Roman"/>
          <w:sz w:val="28"/>
          <w:lang w:val="en-US"/>
        </w:rPr>
        <w:t>PR</w:t>
      </w:r>
      <w:r>
        <w:rPr>
          <w:rFonts w:cs="Times New Roman" w:ascii="Times New Roman" w:hAnsi="Times New Roman"/>
          <w:sz w:val="28"/>
        </w:rPr>
        <w:t>.Глобальные угрозы в политике. Психологическое воздействие терроризма на массовое политическое созн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ия международной политики. Восприятие  акторами международной политики друг друга. Образы  и стереотипы своего и чужого народов. Вклад когнитивной географии в изучение психологических компонентов международных процессов.   Образ России в мире сегодн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сихология массового стихийного поведения: толпа, паника, слух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тический конформизм. Психологическая природа насилия и агресс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5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Национальная психология в политическом контекс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циональные чувства, национальное самосознание, национальные предрассудки. Психологическое содержание этнических стереотипов. Представления  человека о своем и о других народ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нятие национализма как психологического и политического феномена. Психологическая природа национализма и ксенофоб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тическая интеграция и дезинтеграции в России и изменения в национальной и государственной идентификации гражда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6. Психология авторитар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следования авторитарной личности в психологии. Понятие авторитаризма в политической науке. Классические и современные теории авторитаризм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Авторитаризм и демократия: психологические измерения политических режимов. Образы демократии  в массовом сознании: динамика пост-советского периода. Авторитарная личность и ее антиподы. Проблема авториатаризма и процессы демократизации в  трансформирующихся политических систем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7. Психологические особенности политических сист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ловек как компонент политической системы. Политические роли, политические цели и цен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ение властей как условие демократии. Психологические проблемы взаимодействия ветвей вла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российской политической системы. Конфликт между ветвями власти и проблема политической эффективности. Проблема  восприятия политической системы граждан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8. Психология массового  электорального повед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а политического участия. Мотивация участия граждан в выбор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сихологический контекст выборов. Выборные технологии с точки зрения политико-психологических закономернос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намика общественного мнения и проблема измерения рейтингов политиков. Специфика формирования политических установок  и их смены в процессе политической трансформации общества. Понятие «спирали умолчания» Ноэль-Науманн. Методы исследования общественного мнения в политической  социологии и психолог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9. Политическая культура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Понятие политической культуры. Структура и функции политической культуры. Типы политической культ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ие политические субкультуры. Проблема прерывности и преемственности. Возможности изменения политических традиций и ценностей. Традиционные патриархальные ценности и   политическая культура модерна. Теория политической модернизации Р.Инглъхарата Влияние традиционной политической культуры на процесс политической модернизации России в ходе рефор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Личность в политик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0. Проблема личности и полити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ль личностного фактора в политике: исторические тенденции. Рекрутирование новых политический актор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а поколений в политике. Проблема политической социализации индивида. Стадии, механизмы, агенты и результат политической социализации. Властные отношения в семье и в государстве и их влияние на становление политических предпочтений индивида. Становление гаржданской позиции личности в процессе социализации. Поиск личностью своей политической идентичности и процессы политической трансформации. Политическая социализация новых поколений и проблема ресоциализации старших поколений в ходе политического транзи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1. Политический менталит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политического менталитета или ментальности. Становление политических взглядов личности. Когнитивный стиль и операциональный код. Структура и типы политическое созн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ое и массовое политическое сознание. Что думают, во что верят, на что надеются российские граждане. Анализ современной российской ментальности. Динамика политических представлений, ценностей, установ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spacing w:lineRule="auto" w:line="360"/>
        <w:jc w:val="center"/>
        <w:rPr>
          <w:sz w:val="28"/>
        </w:rPr>
      </w:pPr>
      <w:r>
        <w:rPr>
          <w:sz w:val="28"/>
        </w:rPr>
        <w:t>12. Механизм политического поведения. Политические роли, мотивы, стиль и типы политического участ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руктура политического поведения: эмоциональный и когнитивный срезы. Мотивы и потребности, установки и ценностные ориентации в политическом поведени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или политического поведения. Стиль межличностных отношений  и полити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политических ролей. Проблема политического участия индивида. Границы участия и политическая мобилиза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note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3. Психология власти</w:t>
      </w:r>
    </w:p>
    <w:p>
      <w:pPr>
        <w:pStyle w:val="Footnote"/>
        <w:spacing w:lineRule="auto" w:line="360"/>
        <w:jc w:val="both"/>
        <w:rPr>
          <w:sz w:val="28"/>
        </w:rPr>
      </w:pPr>
      <w:r>
        <w:rPr>
          <w:sz w:val="28"/>
        </w:rPr>
        <w:t>Власть как психологический феномен. Власть и подчинение. Потребность во власти как одна из базовых психологических потребностей. Проблема властной мотивации у политиков.</w:t>
      </w:r>
    </w:p>
    <w:p>
      <w:pPr>
        <w:pStyle w:val="Footnote"/>
        <w:spacing w:lineRule="auto" w:line="360"/>
        <w:jc w:val="both"/>
        <w:rPr>
          <w:sz w:val="28"/>
        </w:rPr>
      </w:pPr>
      <w:r>
        <w:rPr>
          <w:sz w:val="28"/>
        </w:rPr>
        <w:t xml:space="preserve">Отношение к власти у рядовых граждан. Доверие, симпатия, близость - важнейшие параметры отношения к власти. Проблема идентификации с властью - основа политической поддержки. </w:t>
      </w:r>
    </w:p>
    <w:p>
      <w:pPr>
        <w:pStyle w:val="Footnote"/>
        <w:spacing w:lineRule="auto" w:line="360"/>
        <w:jc w:val="both"/>
        <w:rPr>
          <w:sz w:val="28"/>
        </w:rPr>
      </w:pPr>
      <w:r>
        <w:rPr>
          <w:sz w:val="28"/>
        </w:rPr>
        <w:t>Образы власти в сознании граждан. Власть идеальная и реальная. Основные характеристики  восприятия власти в сознании россия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4. Политическое лидерст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политического лидерства в социальной психологии и в политологии.  Теория черт. Ситуационная теории и синтетические теории лидер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рода лидерства. Мотивационные механизмы лидерства. Личностные особенности лидеров и их влияние на стиль лидерства. Самооценка и Я-концепция лидера. Убеждения и ценности в структуре личности лидер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пы лидеров в современной российской политике. Стили политического лидер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note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5. Образы российской власти и имиджи ведущих политиков</w:t>
      </w:r>
    </w:p>
    <w:p>
      <w:pPr>
        <w:pStyle w:val="Footnote"/>
        <w:spacing w:lineRule="auto" w:line="360"/>
        <w:jc w:val="both"/>
        <w:rPr>
          <w:sz w:val="28"/>
        </w:rPr>
      </w:pPr>
      <w:r>
        <w:rPr>
          <w:sz w:val="28"/>
        </w:rPr>
        <w:t>Проблема восприятия политического лидера. Личность и имидж политика. Ожидания в отношении политиков. Идеальный профиль и методы его изучения.</w:t>
      </w:r>
    </w:p>
    <w:p>
      <w:pPr>
        <w:pStyle w:val="Footnote"/>
        <w:spacing w:lineRule="auto" w:line="360"/>
        <w:jc w:val="both"/>
        <w:rPr>
          <w:sz w:val="28"/>
        </w:rPr>
      </w:pPr>
      <w:r>
        <w:rPr>
          <w:sz w:val="28"/>
        </w:rPr>
        <w:t>Особенности личностных характеристик ведущих российских политиков. Динамика образов на протяжении последнего десятилетия. Эмпирические данные, полученные в результате политико-психологических исследований.</w:t>
      </w:r>
    </w:p>
    <w:p>
      <w:pPr>
        <w:pStyle w:val="Footnot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6. Психология политических коммуникаций</w:t>
      </w:r>
    </w:p>
    <w:p>
      <w:pPr>
        <w:pStyle w:val="Footnot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нятие политической коммуникации. Схема политической коммуникации по  Г.Лассвелу: объект. Субъект. Сообщение, канал. Результат и обратная связь. Специфика политической коммуникации в современную эпоху. Электронные СММИ и их возможности. Проблема политической манипуляции с помощью СМИ. Когнитивная и эмоциональная природа образов, передаваемых в процессе политической коммуникации.  Реклама как вид политической коммуникации и психологические механизмы ее воздействия на избирателей в электоральном процесс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комендуемая основная литератур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ашкина Е. И др. Имидж лидера. М., Знание, 1994.</w:t>
      </w:r>
    </w:p>
    <w:p>
      <w:pPr>
        <w:pStyle w:val="Normal"/>
        <w:tabs>
          <w:tab w:val="clear" w:pos="720"/>
          <w:tab w:val="left" w:pos="795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а Г.В. Психология социального познания. Учебник для высших учебных заведений. – М.: Аспект Пресс, 2001.</w:t>
      </w:r>
    </w:p>
    <w:p>
      <w:pPr>
        <w:pStyle w:val="Normal"/>
        <w:tabs>
          <w:tab w:val="clear" w:pos="720"/>
          <w:tab w:val="left" w:pos="795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дреева Г.В. Социальная психология. Учебник для высших учебных заведений. – М.: Аспект Пресс, 20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молов и др. Президент по выбору. Моделирование желаемого будущего. М.,2000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ановский С.А. Глубокое интервью: Учебное пособие. – М.: Никколо-Медиа, 2001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Белановский С.А. Фокус-группы. М., 199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лондель Ж. Политическое лидерство. Путь  к всеобъемлющему анализу. М., 1992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ман-Голутвина О.В. Политические элиты России. М., Интеллект, 1998, гл.1,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зман Л.Я., Шестопал Е.Б. Политическая психология. Феникс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нстайн Ф. Личность и политика // Социально-политические науки, 1991, N 10, с.67-7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шин Б.А. Массовое сознание. – М., 198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лигенский Г.Г.. Социально-политическая психология. М., Наука, 1994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митриев А.В., Латынов В.В. Массовая коммуникация: пределы политического влияния. М., 2000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Дмитриева Е. Фокус-группы в маркетинге и социологии. М.: Центр, 199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нов А. «Типичный регион»: Динамика электорального поведения // Власть, 1999, №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рова-Гантман Е. и др. Политическое консультирование, 20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рова-Гантман Е., Плешаков К. Политическая реклама. М., Центр политического консультирования «Никколо М», 199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рова-Гантман Е.В. и др. Политиками не рождаются. Как стать и остаться эффективным политическим лидером. М., 1993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а-Мурза С.А. Манипуляция сознанием. М., 20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сьянова К. О русском национальном характере.М.,199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имова С.Г., Якушева Т.В. Образы политиков в представлении россиян.//ПОЛИС, № 6, 2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лер А.И., Смирнов В.В. Демократия и участие в политике: Критические очерки истории и теории. М., 1986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олапов Н.А. Политико-психологический анализ социально-территориальных систем. М., 199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мник В.В. Социально-психологический механизм политической власти. Л., Изд-во Ленинградского финансово-экономического института, 1991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мник В.В. Социально-психологический механизм политической власти. Л., 199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эль Э. Массовые опросы. М., Ава-Эспра, 1993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эль-Нойман Э. Общественное мнение: Открытие спирали молчания. М., 199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о и политика.Современные исслнедования. Поиск концепций.. Под ред В.Большакова. Спб. Изд-во СПб университета, 2000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шанский Д.В. Массовые настроения в политике. М., 199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шанский Д.В. Основы политической психологиюию Деловая книга, 2001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шанский Д.В. Политическая психология российской политики. М., 2001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шанский Д.В. Психология массовых настроений в мировой политике. М., 1989.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льшанский Д.В. Психология современной российской политики. Хрестоматия по политической психологии. – Екатеринбург. Деловая книга, М.: Академический Проект, 200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ренко В.Ф., Митина О.В. Психосемантический анализ динамики общественного сознания. На материале политического менталитета. М.,МГУ, 199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тическая наука. Новые направления. / Под ред. Р.Гудина, Х.-Д.Клингеманна. М., Вече, 1999, гл.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итическая психология. Хрестоматия. Под ред Е.Б.Шестопал. М., Инфр-М. 2002.</w:t>
      </w:r>
    </w:p>
    <w:p>
      <w:pPr>
        <w:pStyle w:val="PlainText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оротнева С.В. Язык власти, власть языка (анализ исследований политической коммуникации в Америке) // США: экономика, политика, идеология. 1993, N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городский Д.Я. Психология и психоанализ власти. Хрестоматия в 2-х томах. Самара, Бахрах, 1999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оманова Е.С., Потемкина О.Ф. Графические методы в психологической диагностике. М., 199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-на-Дону,199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авишников В.О., Холмэн Л., Эстер П., Политические культуры и социальные изменения. Международные сравнения. М.,Совпадение, 199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енова В.В. Качественные методы. М., 199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ово в действии. Интент-анализ политического дискурса. Санкт-Петербург, Алетейя, 2000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лдатова Г.У. Психология межэтнической напряженности. М., 1998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нин В.А. Культурно-психологическая основа современного кризиса российского общества // Психологический журнал, 1998, №1.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фаненко Т. Этнопсихология. М., 1999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тефаненко Т.Г. Этнопсихология. М., 1999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ейд З., Буллит У. Томас Вудро Вильсон. 28-й президент США. Психологическое исследование. М., 1992.</w:t>
      </w:r>
    </w:p>
    <w:p>
      <w:pPr>
        <w:pStyle w:val="PlainText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пель В.М. Имиджелогия. М., 1996.</w:t>
      </w:r>
    </w:p>
    <w:p>
      <w:pPr>
        <w:pStyle w:val="PlainText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рковин Ю.А. Психологические проблемы массовых информационных процессов. М., 197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стопал Е. Личность и политика, М., Мысль, 198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стопал Е. Психологический профиль российской политики 1990-х.М.,РОССПЭН, 2000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стопал Е.Б., Брицкий Г.О., Денисенко М.В. Этнические стереотипы русских // Социологические исследования, 1999, №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стопал. Е. Политическая психология.  Учебник для Вузов.М.. Инфра-М. 200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Юрьев А.И. Введение в политическую психологию. Л</w:t>
      </w:r>
      <w:r>
        <w:rPr>
          <w:rFonts w:cs="Times New Roman" w:ascii="Times New Roman" w:hAnsi="Times New Roman"/>
          <w:sz w:val="28"/>
          <w:lang w:val="en-US"/>
        </w:rPr>
        <w:t>., 199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Oxford Handbook of political psychology. Oxford, Oxford university Press, 200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Political Psychology: Contemporary Problems and Issues / Ed. by M.Hermann. San Francisco, Jossey-Bass, 1986. Prologue. Pp. 1-1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Poltical Leadership for the new century personality and behavior Among American leaders. Ed by L.Valenty and O.Feldman. Westport, Praeger,200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полнительная литература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аев Л. Россия и опыт восточных демократий //Знамя, 1992, N 2, с. 205-217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монд Г., Верба С. Гражданская культура и стабильность демократии //Политические исследования, 1992, N4,с. 122-134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Арон Р. Демократия и тоталитаризм. М., 1993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фанасьев М.Н. Клиентеллизм и российская государственность. М., 1997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алов Э.Я. Политическая культура: понятие и феномен // Политика: проблемы теории и практики, вып.V11, часть 2.</w:t>
      </w:r>
    </w:p>
    <w:p>
      <w:pPr>
        <w:pStyle w:val="Footnote"/>
        <w:spacing w:lineRule="auto" w:line="360"/>
        <w:ind w:left="360" w:hanging="0"/>
        <w:rPr/>
      </w:pPr>
      <w:r>
        <w:rPr>
          <w:sz w:val="28"/>
        </w:rPr>
        <w:t xml:space="preserve">Болл Т. Власть// Полис, 1993, </w:t>
      </w:r>
      <w:r>
        <w:rPr>
          <w:sz w:val="28"/>
          <w:lang w:val="en-US"/>
        </w:rPr>
        <w:t>N</w:t>
      </w:r>
      <w:r>
        <w:rPr>
          <w:sz w:val="28"/>
        </w:rPr>
        <w:t xml:space="preserve"> 5, с. 39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рушлинский А.В. Психология субъекта в изменяющемся обществе //Психологический журнал, 1996, №5, с. </w:t>
      </w:r>
    </w:p>
    <w:p>
      <w:pPr>
        <w:pStyle w:val="Footnote"/>
        <w:spacing w:lineRule="auto" w:line="360"/>
        <w:ind w:left="360" w:hanging="0"/>
        <w:rPr>
          <w:sz w:val="28"/>
        </w:rPr>
      </w:pPr>
      <w:r>
        <w:rPr>
          <w:sz w:val="28"/>
        </w:rPr>
        <w:t>Бурлацкий Ф.М. Вожди и советники. М., Политиздат, 1990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Валиева С. Ф. Роль семьи в процессе социализации ребенка //Вестник МГУ. Серия 18. Социология и политология, 1997, №3, с. 121.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вра Д.П., Соколов Н.В. Исследование политических ориентаций // Социологические исследования, 1999, №1.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нт З.А., Кертман Г.Л., Павлова Т.В., Патрушев С.В., Хлопин А.Д. Российская повседневность и политическая культура // Политические исследования, 1996, №4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зман Л.Я. Психология в политике - от объяснения к воздействию // Вопросы психологии, 1992, № 1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нстайн Ф. Личность и политика // Социально-политические науки, 1991, N 10, с.67-74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бов И.Г., Пантелеев С.Р. Восприятие личности политического деятеля //Психологический журнал, 1992, N 6, т.13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ров С.А. Политическая система, политическое развитие, право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рова-Гантман Е.., Косолапова Ю., Минтусов И. Восприятие власти . Поиск явных образов. // Власть, 1994, № 1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харов А.В. Народные образы власти //Полис, 1998, №1, с.23-35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ерин С.Б. Потребности власти. М., 1991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пустин Б.Г., Клямкин И.М. Либеральные ценности в сознании россиян //Полис, 1994, N 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омаровский В.С. Типология избирателей //Социологические исследования, 1990,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3, с. 56-67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вада Ю.А.. Между авторитаризмом и анархией: российская демократия в глазах общественного мнения // Экономические и социальные перемены: мониторинг общественного мнения ВЦИОМ, 1995, N 2,с. 10.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лоу А.Г. Мотивация и личность, Спб., Евразия 1999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Ментальность россиян. (Специфика сознания больших групп населения России)// Под ред. Дубова И.Г., М.:1997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товая И.В., Скорик А.П. Архетипы и ориентиры российской ментальности //Политические исследования, 1995, N 4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Некоторые результаты социологического мониторинга «Государство и общество». М., ОАГС, 1999.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терова С.В., Сибирко В.Г. Восприятие политических лидеров и отношение к демократии: некоторые особенности сознания россиян // Политические исследования, 1997, №6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етренко В.Ф., Митина О.В. Отношение граждан России к реформам и типология политических установок //Психологический журнал, 1997, №5; Российское общество: ценности и приоритеты //Полис, 1993, N 6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тренко В.Ф.. Митина О.В. и др. психосемантический анализ этнических стереотипов: лики толерантности и нетерпимости. М., Смысл. 2000.</w:t>
      </w:r>
    </w:p>
    <w:p>
      <w:pPr>
        <w:pStyle w:val="Normal"/>
        <w:tabs>
          <w:tab w:val="clear" w:pos="720"/>
          <w:tab w:val="left" w:pos="1515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ухов В., Седова Н., Холмская М. Политическое участие россиян: характер, формы, основные тенденции // Власть, 1999, №1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ибоди Д., Шмелев А.Г., Андреева Г.М., Граменицкий А.Е. Психосемантический анализ стереотипов русского характера: кросскультурный аспект// Вопросы психологии, 1993, № 3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ршнев Б.Ф. Социальная психология и история. М., 1966.</w:t>
      </w:r>
    </w:p>
    <w:p>
      <w:pPr>
        <w:pStyle w:val="Footnote"/>
        <w:spacing w:lineRule="auto" w:line="360"/>
        <w:ind w:left="360" w:hanging="0"/>
        <w:rPr>
          <w:sz w:val="28"/>
        </w:rPr>
      </w:pPr>
      <w:r>
        <w:rPr>
          <w:sz w:val="28"/>
        </w:rPr>
        <w:t>Салмин А.М. Российское президентство как институциональная проблема // Вестник фонда «Российский общественно-политический центр», Москва, май 1996, с.21-33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мирнов В.В. Концепции политического участия в западной политологии // Ежегодник САПН 1985 г. М., 1986, с.106-113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овьев А.И. Особенности механизма принятия государственных решений в постсоветской России: социокультурные и психологические параметры // Куда идет Россия. Трансформация социальной сферы и социальная политика, 1998. М., Дело, 1998, с.155-159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ер Р. Сталин. Путь к власти. История и личность. М., Прогресс, 1990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 и организация выборных кампаний: зарубежный отечественный опыт. – М., 1993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едотова Л.Н. Анализ содержания – социологический метод изучения средств массовой коммуникации. – М.: Научный мир, 2001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ловек, политика, психология (Материалы круглого стола) //Вопросы философии, 1995, N 4, с. 3-23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ломеева Т,, Бартенева О. Опыт применения проективной методики «Психологический рисунок» в исследовании восприятия социальных объектов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вченко Ю.Д. Между экспрессией и рациональностью: об изучении электорального поведения в России // Полис, 1998, №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Brown A.,Gray J.  (eds). Political Culture and Political Change in Communist States. Holmes&amp; Meier Publ.Inc, N.Y. 1979.Introduction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Convers P., Mille W.,Rysk I., Wolf. F. Continuity and Change in American Politics. APSR, vol. 63, N 4, pp.1083-1105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Goutorov V., Koryushkin A., Meyer G. Political Culture and Political Change in Post-Communist States, St. Petersburg University Press, St. Petersburg, 1997,</w:t>
      </w:r>
      <w:r>
        <w:rPr>
          <w:rFonts w:cs="Times New Roman" w:ascii="Times New Roman" w:hAnsi="Times New Roman"/>
          <w:sz w:val="28"/>
        </w:rPr>
        <w:t>рр</w:t>
      </w:r>
      <w:r>
        <w:rPr>
          <w:rFonts w:cs="Times New Roman" w:ascii="Times New Roman" w:hAnsi="Times New Roman"/>
          <w:sz w:val="28"/>
          <w:lang w:val="en-US"/>
        </w:rPr>
        <w:t>.72-83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Kavanagh D. Political Science and Political Behaviour. L.,1983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Noelle- Neumann E. The Spiral of Silence: Public Opinion - Our Social Skin. </w:t>
      </w:r>
      <w:r>
        <w:rPr>
          <w:rFonts w:cs="Times New Roman" w:ascii="Times New Roman" w:hAnsi="Times New Roman"/>
          <w:sz w:val="28"/>
        </w:rPr>
        <w:t>Chicago, 199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567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ET;Times New Roman" w:hAnsi="TimesET;Times New Roman" w:cs="TimesET;Times New Roman"/>
      <w:b/>
      <w:i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ET;Times New Roman" w:hAnsi="TimesET;Times New Roman" w:cs="TimesET;Times New Roman"/>
      <w:b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uto" w:line="360"/>
      <w:jc w:val="center"/>
      <w:textAlignment w:val="auto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/>
      <w:i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caps/>
      <w:sz w:val="28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54:00Z</dcterms:created>
  <dc:creator>Шестопал Елена Борисовна</dc:creator>
  <dc:description/>
  <dc:language>en-US</dc:language>
  <cp:lastModifiedBy>MM</cp:lastModifiedBy>
  <cp:lastPrinted>2002-07-01T22:44:00Z</cp:lastPrinted>
  <dcterms:modified xsi:type="dcterms:W3CDTF">2007-09-06T10:54:00Z</dcterms:modified>
  <cp:revision>2</cp:revision>
  <dc:subject/>
  <dc:title>ПРОГРАММА </dc:title>
</cp:coreProperties>
</file>