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Министерство образования</w:t>
      </w:r>
      <w:r>
        <w:rPr/>
        <w:t xml:space="preserve"> </w:t>
      </w:r>
      <w:r>
        <w:rPr>
          <w:b/>
          <w:bCs/>
        </w:rPr>
        <w:t>и науки</w:t>
      </w:r>
      <w:r>
        <w:rPr>
          <w:b/>
        </w:rPr>
        <w:t xml:space="preserve"> Российской Федерации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.00.50 «Медицина труда»</w:t>
      </w:r>
    </w:p>
    <w:p>
      <w:pPr>
        <w:pStyle w:val="Normal"/>
        <w:spacing w:lineRule="auto" w:line="360"/>
        <w:jc w:val="center"/>
        <w:rPr/>
      </w:pPr>
      <w:r>
        <w:rPr/>
        <w:t>по медицинским и биологическим наук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7 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454"/>
        <w:rPr/>
      </w:pPr>
      <w:r>
        <w:rPr>
          <w:spacing w:val="-4"/>
        </w:rPr>
        <w:t>В основу настоящей программы положены следующие дисциплины: гигиена труда; профпатология. Эти дисциплины раскрывают комплексное изучение человека в процессе трудовой деятельности и влияние условий труда на организм человека с целью сохранения здоровья и работоспособности, продления жизни, профилактика и лечение как профессион</w:t>
      </w:r>
      <w:r>
        <w:rPr/>
        <w:t>альных, так и производственно обусловленных заболеваний.</w:t>
      </w:r>
    </w:p>
    <w:p>
      <w:pPr>
        <w:pStyle w:val="2"/>
        <w:spacing w:lineRule="auto" w:line="360"/>
        <w:ind w:firstLine="454"/>
        <w:rPr/>
      </w:pPr>
      <w:r>
        <w:rPr/>
        <w:t>Программа разработана экспертным советом Высшей аттестационной комиссии по медицине (медико-гигиеническим специальностям) при участии  НИИ медицины труда РАМН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1. Гигиена труд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Федеральные законы, регламентирующие охрану здоровья работающего населения. «О санитарно-эпидемиологическом благополучии населения» (новая редакция от 30.03.99, №52-ФЗ). «Об основах охраны труда в Российской Федерации», от 17.07.99 № 181-ФЗ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нятие о профессиональных вредностях и их классификация. Научно-техническая революция и ее влияние на условия труда. Механизация и автоматизация производственных процессов и их значение в ликвидации физического труда. Методологические основы гигиенического нормирования факторов производственной среды и трудового процесса. Роль архитектурно- планировочных решений в создании безопасных условий труд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Содержание и задачи физиологии труда. Современные виды труда, система его организации, физиологические особенности умственного труда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Гигиена и физиология труда при выполнении работ, связанных с умственным и нервным напряжением (операторы пультов управления, ЭВМ, видеотерминалов и др.). Физиологические основы профилактики утомления при разных видах работы и повышения работоспособности и производительности труда. Профессиограмма и ее основные элементы. Физиологические основы научной организации труда (НОТ). Эргономика и проблемы инженерной психологии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обенности метеорологических условий на производстве. Терморегуляция организма и изменение ее при работе. Принципы нормирования микроклимата производственных помещений. Основные мероприятия по обеспечению благоприятного производственного микроклимата. Методы контрол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изводственная пыль как профессиональная вредность. Действие пыли на организм. Пневмокониозы. Система мероприятий по профилактике силикоза и других пылевых профессиональных заболеваний. Борьба с пылью на промышленных предприятиях и при сельскохозяйственных работах. Методы контроля. Физические факторы производственной среды. Шум, ультразвук, общая и локальная вибрация, инфразвук. Повышенное и пониженное давление. Электромагнитные поля радиочастот. Лазерное излучение. Гигиеническая характеристика физических факторов. Действие на организм. Профилактические мероприятия. Предельно допустимые уровни воздействия в производственных услови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изводственные яды. Пути их поступления, распределения,  превращения и выделения из организма. Характер и сила токсического действия в зависимости от физико-химических свойств. Основные параметры токсикометрии. Классификация вредных веществ по степени токсичности и опасности. Предельно допустимые концентрации ядов в воздухе производственных помещений. Важнейшие промышленные яды и вызываемые ими острые и хронические профессиональные отравления. Отдаленные последствия их действия. Комбинированное действие производственных ядов. Основные направления профилактики отравлений. Лечебно-профилактические мероприятия при работе с производственными ядами, профилактические медицинские осмотры работающих во вредных и неблагоприятных условиях труда, их роль в сохранении здоровья трудящихс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игиена труда в сельском хозяйстве. Вопросы гигиены труда в животноводстве и полеводстве. Гигиенические проблемы в связи с применением пестицидов в сельском хозяйств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игиена труда в горнорудной, металлургической, машиностроительной, газовой, химической, нефтехимической, нефтеперерабатывающей, текстильной, электронной, микробиологической, медицинской, легкой промышленностях, в строительном производстве и производстве стройматериалов. Гигиена труда на тепловых и атомных электростанци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Гигиена и физиология труда на транспорте. Принципы организации санитарного надзора на железнодорожном, водном, авиационном и автомобильном транспорте. Гигиена труда медицинских работнико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обенности гигиены труда женщин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2. Профпат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Федеральные законы, регламентирующие охрану здоровья работающего населения России. «Основы законодательства Российской Федерации об охране здоровья граждан» (в редакции от 02.03.98, № 30-ФЗ).  «Об обязательном социальном страховании от несчастных случаев на производстве и профессиональных заболеваний», от 24.07.98, № 125-ФЗ. «Об утверждении Положения о расследовании и учете профессиональных заболеваний». Постановление Правительства Российской Федерации от 15 декабря 2000 г. № 967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новы общей патолог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фессиональные заболевания и заболевания с временной утратой трудоспособности и их место в общей заболеваемости работающих. Значение диспансеризации в профилактике профзаболеваний и заболеваний с временной утратой трудоспособности. Общие принципы классификации, диагностики и лечения профзаболеваний. Организация медицинского обслуживания работающих на промышленных предприятиях, основные принципы профилактики профзаболеваний. Врачебно-трудовая экспертиза и реабилитация больных с профзаболеваниям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опросы медицинской деонтологии и биомедицинская этика в профпатологии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фессиональные заболевания, вызываемые воздействием химических веществ с преимущественным поражением органов дыхания, системы крови, нервной и гипатобилиарной системы, поражением кожи, почек и мочевыводящих путей. Профессиональный флюороз. Профессиональные заболевания токсико-химической этиологии в отдельных отраслях промышленн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фессиональные заболевания органов дыхания, вызываемые воздействием промышленных аэрозолей (пневмокониозы, биссиноз, бронхит пылевой этиологии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фзаболевания, обусловленные воздействием физических факторов (вибрационная болезнь, заболевания, вызываемые воздействием шума, контактного ультразвука, ионизирующего и неионизирующего излучения, изменениями атмосферного давления, воздействием неблагоприятных микроклиматических услови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фзаболевания, вызываемые перенапряжением отдельных органов и систем (сенсомоторной системы от функционального перенапряжения, голосового аппарата и органа зрения).</w:t>
      </w:r>
    </w:p>
    <w:p>
      <w:pPr>
        <w:pStyle w:val="Normal"/>
        <w:spacing w:lineRule="auto" w:line="360"/>
        <w:ind w:firstLine="454"/>
        <w:jc w:val="both"/>
        <w:rPr>
          <w:spacing w:val="-2"/>
        </w:rPr>
      </w:pPr>
      <w:r>
        <w:rPr>
          <w:spacing w:val="-2"/>
        </w:rPr>
        <w:t>Профзаболевания, вызываемые воздействием биологических факторов (антибиотиками, грибами-продуцентами и продуктами микробиологического синтеза).Инфекционные и паразитарные заболевания (туберкулез, бруцеллез, сап, сибирская язва, эризипелоид, чесотка и др.)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Аллергические профзаболевания верхних дыхательных путей конъюнктивит, бронхиальная астм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4"/>
        </w:rPr>
        <w:t>Профессиональные онкологические заболевания (органы дыхания, опухоли мочевого пузыря, печени, желудка, костей, рак кожи, лейкозы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Неспецифические синдромы при воздействии профессиональных факторов (влияние на сердечно-сосудистую систему, органы пищеварения, репродуктивную функцию)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 каждому профзаболеванию в указанных выше разделах, предусматриваются сведения, касающиеся понятия (определение), распространенности, этиологии, патогенеза, диагностики, лечения, прогноза, трудоустройства, профилактики и реабилитации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2"/>
        <w:ind w:hanging="142"/>
        <w:rPr/>
      </w:pPr>
      <w:r>
        <w:rPr/>
        <w:t>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 xml:space="preserve">Актуальные проблемы медицины труда. Сборник трудов НИИ медицины труда РАМН М.: 2001 г., 322 с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Руководство по гигиене труда. В 2-х томах. Под ред. Измерова Н.Ф. М.: Медицина, 198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Руководство по физическим факторам. Воронеж: Медицина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Физические факторы: Эколого-гигиеническая оценка и контроль. Руководство в 2-х томах. Под ред. Измерова Н.Ф.  и  Суворова Г.А. М.: 1999 г., т.1, 325 с.; т.2, 433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Биомедицинская этика. Под ред. Покровского В.В.  М.: Медицина, 199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Профессиональные заболевания: Руководство в 2-х томах. Под ред.  Измерова Н.Ф. М.: Медицина, 199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Руководство по внутренним болезням. Под ред. Чазова Е.И. М.: Медицина, 200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Сергиенко В.И., Бондарева И.Б. Математическая статистика в клинических исследованиях. М.: издательский дом «Гэотар-мед», 2000 г., 256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Измеров Н.Ф., Лебедева Н.В. Профессиональная заболеваемость. М.: Медицина, 1993 г., 233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Профессиональный риск. Справочник. Под ред. Измерова Н.Ф., Денисова Э.И. М.: 2001 г., 322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84"/>
        <w:jc w:val="both"/>
        <w:rPr/>
      </w:pPr>
      <w:r>
        <w:rPr/>
        <w:t>Гигиена. Под ред. Г.И. Румянцева. М.: издательский дом «Гэотар-мед», 2000 г., 608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1:00Z</dcterms:created>
  <dc:creator>Куранова Л.А.</dc:creator>
  <dc:description/>
  <dc:language>en-US</dc:language>
  <cp:lastModifiedBy>MM</cp:lastModifiedBy>
  <cp:lastPrinted>2002-10-11T15:02:00Z</cp:lastPrinted>
  <dcterms:modified xsi:type="dcterms:W3CDTF">2007-09-06T09:51:00Z</dcterms:modified>
  <cp:revision>2</cp:revision>
  <dc:subject/>
  <dc:title>                Высшая аттестационная комиссия</dc:title>
</cp:coreProperties>
</file>