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</w:t>
      </w:r>
      <w:r>
        <w:rPr>
          <w:b w:val="false"/>
        </w:rPr>
        <w:t xml:space="preserve"> </w:t>
      </w:r>
      <w:r>
        <w:rPr>
          <w:bCs/>
        </w:rPr>
        <w:t>и науки</w:t>
      </w:r>
      <w:r>
        <w:rPr/>
        <w:t xml:space="preserve"> Российской Федерации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РОГРАММА-МИНИМУ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ндидатского экзамена по специально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14.00.45«Наркология»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медицинским и биологическим наука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грамма-минимум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одержит 30 ст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Специальность «Наркология» включает изучение биологических основ, эпидемиологических и клинических закономерностей, а также медико-социальных последствий алкоголизма, наркоманий и токсикоманий и разработку на этой основе новых методов профилактики, диагностики и лечения указанных заболеваний.</w:t>
      </w:r>
    </w:p>
    <w:p>
      <w:pPr>
        <w:pStyle w:val="2"/>
        <w:spacing w:lineRule="auto" w:line="360"/>
        <w:ind w:firstLine="454"/>
        <w:rPr/>
      </w:pPr>
      <w:r>
        <w:rPr>
          <w:color w:val="000000"/>
          <w:sz w:val="28"/>
        </w:rPr>
        <w:t>Основу типовой программы кандидатского экзамена по наркологии составляют главные аспекты дисциплин, входящих в общий курс подготовки врачей в медицинских института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Программа </w:t>
      </w:r>
      <w:r>
        <w:rPr>
          <w:sz w:val="28"/>
        </w:rPr>
        <w:t>разработана экспертным советом Высшей аттестационной комиссии по медицине (медико-биологическим и фармацевтическим специальностям)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 Общая психиатри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"/>
        <w:ind w:firstLine="454"/>
        <w:rPr/>
      </w:pPr>
      <w:r>
        <w:rPr>
          <w:color w:val="000000"/>
          <w:sz w:val="28"/>
        </w:rPr>
        <w:t xml:space="preserve">Общие сведения (психиатрия как медицинская дисциплина). Онтогенез психической деятельности (эволюционно-динамический подход). Влияние биологических и социальных факторов на формирование психической деятельности, их роль в происхождении психических заболеваний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Современные направления в психиатрии (нозологическое, синдромологическое, эклектическое, психоаналитическое), их теоретические основы. Понятия симптома и синдрома в психиатрии, малые и большие синдромы, принципы классификации симптомов и синдром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Классификация психических заболеваний, их течение, острые и хронические, обратимые и необратимые психические расстройства, фазы и приступы. Ремиссия. Выздоровление. Дефект. Деградация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1.1. Общая психопатология</w:t>
      </w:r>
    </w:p>
    <w:p>
      <w:pPr>
        <w:pStyle w:val="Heading4"/>
        <w:spacing w:lineRule="auto" w:line="360"/>
        <w:ind w:left="0" w:firstLine="454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Психопатологические симптомы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3"/>
        <w:ind w:firstLine="454"/>
        <w:rPr/>
      </w:pPr>
      <w:r>
        <w:rPr>
          <w:color w:val="000000"/>
          <w:sz w:val="28"/>
        </w:rPr>
        <w:t xml:space="preserve">Расстройства ощущений: гиперестезия, гипестезия, анестезия, парестезии, сенестопатии. </w:t>
      </w:r>
    </w:p>
    <w:p>
      <w:pPr>
        <w:pStyle w:val="3"/>
        <w:ind w:firstLine="454"/>
        <w:rPr/>
      </w:pPr>
      <w:r>
        <w:rPr>
          <w:color w:val="000000"/>
          <w:sz w:val="28"/>
        </w:rPr>
        <w:t xml:space="preserve">Психосенсорные расстройства: метаморфопсии, расстройство схемы тела (аллостезия, аллохейрия, аутотопагнозия, анозогнозия). </w:t>
      </w:r>
    </w:p>
    <w:p>
      <w:pPr>
        <w:pStyle w:val="3"/>
        <w:ind w:firstLine="454"/>
        <w:rPr/>
      </w:pPr>
      <w:r>
        <w:rPr>
          <w:color w:val="000000"/>
          <w:sz w:val="28"/>
        </w:rPr>
        <w:t xml:space="preserve">Расстройства восприятия и представлений: определение, классификация. Иллюзии: аффектогеные (аффективные), вербальные, парейдолии, эйдетизм. Галлюцинации: простые и сложные; истинные и ложные (псевдогаллюцинации), дифференциальная диагностика; разделение по органам чувств; особые варианты галлюцинаций (гипнагогические, гипнопомпические, рефлекторные, функциональные, психогенные, внушенные, Шарля Боннэ). </w:t>
      </w:r>
    </w:p>
    <w:p>
      <w:pPr>
        <w:pStyle w:val="3"/>
        <w:ind w:firstLine="454"/>
        <w:rPr/>
      </w:pPr>
      <w:r>
        <w:rPr>
          <w:color w:val="000000"/>
          <w:sz w:val="28"/>
        </w:rPr>
        <w:t xml:space="preserve">Нарушения эмоций: гипотимия (депрессия), тревога, дисфория, гипертимия (мания), экстаз, эйфория, эмоциональная слабость, эмоциональное обеднение, апатия, паратимия. </w:t>
      </w:r>
    </w:p>
    <w:p>
      <w:pPr>
        <w:pStyle w:val="3"/>
        <w:ind w:firstLine="454"/>
        <w:rPr/>
      </w:pPr>
      <w:r>
        <w:rPr>
          <w:color w:val="000000"/>
          <w:sz w:val="28"/>
        </w:rPr>
        <w:t xml:space="preserve">Расстройства самосознания: деперсонализация, ее виды, дереализация, виды и особые формы. Нарушения ориентировки, виды. </w:t>
      </w:r>
    </w:p>
    <w:p>
      <w:pPr>
        <w:pStyle w:val="3"/>
        <w:ind w:firstLine="454"/>
        <w:rPr/>
      </w:pPr>
      <w:r>
        <w:rPr>
          <w:color w:val="000000"/>
          <w:sz w:val="28"/>
        </w:rPr>
        <w:t xml:space="preserve">Расстройства мышления. Наиболее часто встречающиеся формы: мышление амбивалентное, аутистическое, аффективное, вязкое, обстоятельное, шперрунг, бессвязное, паралогическое,  инфантильное, кататимное, персеверативное, разорванное, резонерствующее, соскальзывающее, ускоренное, ментизм.  </w:t>
      </w:r>
    </w:p>
    <w:p>
      <w:pPr>
        <w:pStyle w:val="3"/>
        <w:ind w:firstLine="454"/>
        <w:rPr/>
      </w:pPr>
      <w:r>
        <w:rPr>
          <w:color w:val="000000"/>
          <w:sz w:val="28"/>
        </w:rPr>
        <w:t xml:space="preserve">Навязчивые состояния (обсессии), определение, основные признаки. Навязчивые воспоминания, «бесплодное мудрствование», образные навязчивости, навязчивые влечения опасения, представления, действия. Дифференциальная диагностика навязчивых, компульсивных и импульсивных действий. Свехценные идеи. Бред, определение, основные признаки. Бредообразование. Растерянность. Формы бреда: первичный (истинный), вторичный (чувственный). Индуцированный бред, резидуальный бред. Дифференциальная диагностика бреда, навязчивостей, сверхценных идей. </w:t>
      </w:r>
    </w:p>
    <w:p>
      <w:pPr>
        <w:pStyle w:val="3"/>
        <w:ind w:firstLine="454"/>
        <w:rPr/>
      </w:pPr>
      <w:r>
        <w:rPr>
          <w:color w:val="000000"/>
          <w:sz w:val="28"/>
        </w:rPr>
        <w:t xml:space="preserve">Расстройства памяти. Количественные (дисмнезия, амнезия, гипермнезия); качественные (псевдореминисценции, конфабуляции, криптомнезии). Основные виды, дифференциальная диагностика. </w:t>
      </w:r>
    </w:p>
    <w:p>
      <w:pPr>
        <w:pStyle w:val="3"/>
        <w:ind w:firstLine="454"/>
        <w:rPr/>
      </w:pPr>
      <w:r>
        <w:rPr>
          <w:color w:val="000000"/>
          <w:sz w:val="28"/>
        </w:rPr>
        <w:t xml:space="preserve">Расстройства моторики, речи, основные виды и проявления. Расстройства сна, основные виды и проявления. </w:t>
      </w:r>
    </w:p>
    <w:p>
      <w:pPr>
        <w:pStyle w:val="3"/>
        <w:ind w:firstLine="454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Психопатологические синдромы</w:t>
      </w:r>
    </w:p>
    <w:p>
      <w:pPr>
        <w:pStyle w:val="3"/>
        <w:ind w:firstLine="454"/>
        <w:rPr/>
      </w:pPr>
      <w:r>
        <w:rPr>
          <w:color w:val="000000"/>
          <w:sz w:val="28"/>
        </w:rPr>
        <w:t>Астенический синдром, определение, основные признаки и клинические проявления.</w:t>
      </w:r>
    </w:p>
    <w:p>
      <w:pPr>
        <w:pStyle w:val="3"/>
        <w:ind w:firstLine="454"/>
        <w:rPr/>
      </w:pPr>
      <w:r>
        <w:rPr>
          <w:color w:val="000000"/>
          <w:sz w:val="28"/>
        </w:rPr>
        <w:t xml:space="preserve">Аффективные синдромы: депрессия и мания. Диагностические критерии, клинические варианты. Смешанные аффективные состояния. Тревожно-ажитированные депрессии, Синдром Котара. Маскированные («ларвированные», скрытые) депрессии, депрессивные эквиваленты, симптоматология, дифференциальная диагностика. </w:t>
      </w:r>
    </w:p>
    <w:p>
      <w:pPr>
        <w:pStyle w:val="3"/>
        <w:ind w:firstLine="454"/>
        <w:rPr/>
      </w:pPr>
      <w:r>
        <w:rPr>
          <w:color w:val="000000"/>
          <w:sz w:val="28"/>
        </w:rPr>
        <w:t xml:space="preserve">Истерический синдром. Варианты истерических проявлений (истерический припадок, истерические нарушения движений, чувствительности, вегетативной сферы. Истерические сумеречные состояния: автоматизмы и фуги, синдром Ганзера, псевдодеменция, пуэрилизм, истерический ступор. Дифференциальная диагностика. </w:t>
      </w:r>
    </w:p>
    <w:p>
      <w:pPr>
        <w:pStyle w:val="3"/>
        <w:ind w:firstLine="454"/>
        <w:rPr>
          <w:color w:val="000000"/>
          <w:sz w:val="28"/>
        </w:rPr>
      </w:pPr>
      <w:r>
        <w:rPr>
          <w:color w:val="000000"/>
          <w:sz w:val="28"/>
        </w:rPr>
        <w:t xml:space="preserve">Ипохондрический синдром. Определение, клинические варианты. </w:t>
      </w:r>
    </w:p>
    <w:p>
      <w:pPr>
        <w:pStyle w:val="3"/>
        <w:ind w:firstLine="454"/>
        <w:rPr/>
      </w:pPr>
      <w:r>
        <w:rPr>
          <w:color w:val="000000"/>
          <w:sz w:val="28"/>
        </w:rPr>
        <w:t xml:space="preserve">Деперсонализационно-дереализационный синдром, определение, основные проявления. </w:t>
      </w:r>
    </w:p>
    <w:p>
      <w:pPr>
        <w:pStyle w:val="3"/>
        <w:ind w:firstLine="454"/>
        <w:rPr>
          <w:color w:val="000000"/>
          <w:sz w:val="28"/>
        </w:rPr>
      </w:pPr>
      <w:r>
        <w:rPr>
          <w:color w:val="000000"/>
          <w:sz w:val="28"/>
        </w:rPr>
        <w:t xml:space="preserve">Галлюцинаторно-бредовые синдромы. Галлюциноз. Паранойяльный синдром. Параноидный синдром (галлюцинаторно-параноидный). Синдром Кандинского-Клерамбо. Виды психического автоматизма. Парафренный синдром.  Клинические проявления, дифференциальная диагностика. </w:t>
      </w:r>
    </w:p>
    <w:p>
      <w:pPr>
        <w:pStyle w:val="3"/>
        <w:ind w:firstLine="454"/>
        <w:rPr/>
      </w:pPr>
      <w:r>
        <w:rPr>
          <w:color w:val="000000"/>
          <w:sz w:val="28"/>
        </w:rPr>
        <w:t xml:space="preserve">Кататонический синдром, ступор, возбуждение. Основные виды, клинические проявления. </w:t>
      </w:r>
    </w:p>
    <w:p>
      <w:pPr>
        <w:pStyle w:val="3"/>
        <w:ind w:firstLine="454"/>
        <w:rPr/>
      </w:pPr>
      <w:r>
        <w:rPr>
          <w:color w:val="000000"/>
          <w:sz w:val="28"/>
        </w:rPr>
        <w:t xml:space="preserve">Синдромы помрачения сознания. Оглушение (обнубиляция, сомнолентность, сопор, кома). Делирий. Онейроид. Аменция. Сумеречное помрачение сознания, варианты. Стадии развития, клинические проявления, дифференциальная диагностика. Особые формы  помрачения сознания: патологический аффект, диагностические критерии, фазы развития, клинические проявления. Дифференциальная диагностика патологического и физиологического аффекта. </w:t>
      </w:r>
    </w:p>
    <w:p>
      <w:pPr>
        <w:pStyle w:val="3"/>
        <w:ind w:firstLine="454"/>
        <w:rPr/>
      </w:pPr>
      <w:r>
        <w:rPr>
          <w:color w:val="000000"/>
          <w:sz w:val="28"/>
        </w:rPr>
        <w:t xml:space="preserve">Судорожный синдром. Виды припадков. Аура, определение, ее виды. Генерализованные припадки и абсансы. Фазы развития, клинические проявления. Эпилептический статус. Джексоновские припадк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Синдромы органического поражения головного мозга. Психоорганический синдром, варианты (острый, хронический; диффузный, локальный). Синдром Корсакова (амнестический синдром). Псевдопаралитический синдром. Синдромы очагового поражения головного мозга: расстройства речи, моторики, узнавания. 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Аномалии личности. Психопатии и акцентуации характера. Критерии ограничения, классификация, основные клинические проявления, дифференциальная диагностика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Негативные (дефицитарные) синдромы: реактивная лабильность, астенический личностный сдвиг, снижение энергетического потенциала, снижение уровня и регресс личности, амнестические расстройства, деменция (слабоумие: тотальное, парциальное, шизофреническое), маразм. </w:t>
      </w:r>
    </w:p>
    <w:p>
      <w:pPr>
        <w:pStyle w:val="Normal"/>
        <w:spacing w:lineRule="auto" w:line="360"/>
        <w:ind w:firstLine="454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Методы исследования в психиатри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Клинико-психологический и клинико-катамнестический методы исследования. Задачи и области примен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Эпидемиологические исследования. Электрофизиология. Биохимические, рентгено-радиологические и клинико-лабораторные исследования. Исследования спинно-мозговой жидкост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Генетические исследования. Задачи,  методы (генеалогический, близнецовый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Экспериментально-психологическое исследование. Задачи, методы, исследования отдельных психических функций и процессов, исследования личности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атоморфологические методы исследования, задачи, методы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1.2. Частная психиатрия</w:t>
      </w:r>
    </w:p>
    <w:p>
      <w:pPr>
        <w:pStyle w:val="Normal"/>
        <w:spacing w:lineRule="auto" w:line="360"/>
        <w:ind w:firstLine="454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Органические заболевания головного мозга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color w:val="000000"/>
          <w:sz w:val="28"/>
        </w:rPr>
        <w:t>Экзогенные и соматогенные психические расстройства (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</w:rPr>
        <w:t xml:space="preserve">00-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</w:rPr>
        <w:t>09)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нятие «органической» и «симптоматической» патологии в МКБ-10. Общие вопросы систематик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Атрофические (дегенеративные) заболевания головного мозга: болезнь Альцгеймера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00), болезнь Пика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02.0), хорея Гентинктона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02.2), болезнь Паркинсона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02.3)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Сосудистые заболевания головного мозга (церебральный атеросклероз, гипертоническая и гипотоническая болезнь). Дифференциальный диагноз психических расстройств между атрофическими и сосудистыми заболеваниями головного мозг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Психические расстройства инфекционной природы: нейросифилис (А52.1,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02.8), психические нарушения при СПИДе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02.4), болезнь Крейтцфельда-Якоба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02.1), острые мозговые и внемозговые инфекци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Психические расстройства при опухолях головного мозга. Клиника, диагностика, топическая диагностик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Травмы головного мозга и посттравматические психозы. Психические нарушения в зависимости от локализации и формы (сотрясение, ушиб, сдавление) поражения. 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Клинические особенности интоксикационных психозов в зависимости от характера отравл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Клинические особенности психических нарушений при различных соматических заболеваниях.</w:t>
      </w:r>
    </w:p>
    <w:p>
      <w:pPr>
        <w:pStyle w:val="TextBodyIndent"/>
        <w:spacing w:lineRule="auto" w:line="360"/>
        <w:ind w:firstLine="454"/>
        <w:rPr/>
      </w:pPr>
      <w:r>
        <w:rPr>
          <w:i/>
          <w:color w:val="000000"/>
        </w:rPr>
        <w:t>Эпилепсия (</w:t>
      </w:r>
      <w:r>
        <w:rPr>
          <w:i/>
          <w:color w:val="000000"/>
          <w:lang w:val="en-US"/>
        </w:rPr>
        <w:t>G</w:t>
      </w:r>
      <w:r>
        <w:rPr>
          <w:i/>
          <w:color w:val="000000"/>
        </w:rPr>
        <w:t>40).</w:t>
      </w:r>
    </w:p>
    <w:p>
      <w:pPr>
        <w:pStyle w:val="TextBodyIndent"/>
        <w:spacing w:lineRule="auto" w:line="360"/>
        <w:ind w:firstLine="454"/>
        <w:rPr/>
      </w:pPr>
      <w:r>
        <w:rPr>
          <w:color w:val="000000"/>
        </w:rPr>
        <w:t>Этиология и патогенез. Симптоматика эпилептических припадков и эквивалентов. Пароксизмальные нарушения. Систематика эпилепсии и эпилептиформных расстройств. Эпилептические изменения личности. Эпилептическое слабоумие (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02.8). Клиническая и лабораторная диагностика. ЭЭГ – характеристика эпилептических припадков и эквивалентов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color w:val="000000"/>
          <w:sz w:val="28"/>
        </w:rPr>
        <w:t>Шизофрения (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</w:rPr>
        <w:t xml:space="preserve">20)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Этиология и патогенез. Клинические проявления. Синдромальные формы. Течение, типы течения. Конечные состояния при шизофрении. Прогноз. Лечение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Шизотипическое расстройство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21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Шизоаффективное расстройство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25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color w:val="000000"/>
          <w:sz w:val="28"/>
        </w:rPr>
        <w:t>Маниакально-депрессивный психоз и другие аффективные расстройства (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</w:rPr>
        <w:t>3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Биполярное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31) и монополярное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33) расстройство. Циклотимия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34.0). Дистимии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34.1). Этиология и патогенез. Особенности клинических проявлений, атипичные формы. Дифференциальная диагностика аффективных расстройств. Прогноз. Лечение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Инволюционная меланхолия. Реактивная депрессия.</w:t>
      </w:r>
    </w:p>
    <w:p>
      <w:pPr>
        <w:pStyle w:val="TextBodyIndent"/>
        <w:spacing w:lineRule="auto" w:line="360"/>
        <w:ind w:firstLine="454"/>
        <w:rPr>
          <w:i/>
          <w:i/>
          <w:color w:val="000000"/>
        </w:rPr>
      </w:pPr>
      <w:r>
        <w:rPr>
          <w:i/>
          <w:color w:val="000000"/>
        </w:rPr>
        <w:t>Психогенные заболева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Систематика психогенных расстройств (по МКБ-10). Критерии диагностики. Роль конституционально-личностных и психотравмирующих факторов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Посттравматическое стрессовое расстройство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43.1)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Истерические психозы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44.1 –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44.3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Синдром Ганзера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44.80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Реактивный параноид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23.31)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Лечение психогенных расстройст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Неврозы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4) и их клинические проявления: неврастения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44.0), невроз навязчивости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48.8), истерический невроз. Этиология и патогенез неврозов. Невротические реакции. Медикаментозное лечение и психотерапия.</w:t>
      </w:r>
    </w:p>
    <w:p>
      <w:pPr>
        <w:pStyle w:val="TextBodyIndent"/>
        <w:spacing w:lineRule="auto" w:line="360"/>
        <w:ind w:firstLine="454"/>
        <w:rPr/>
      </w:pPr>
      <w:r>
        <w:rPr>
          <w:i/>
          <w:color w:val="000000"/>
        </w:rPr>
        <w:t>Расстройства зрелой личности и поведения у взрослых (психопатии).</w:t>
      </w:r>
    </w:p>
    <w:p>
      <w:pPr>
        <w:pStyle w:val="21"/>
        <w:ind w:firstLine="454"/>
        <w:rPr/>
      </w:pPr>
      <w:r>
        <w:rPr>
          <w:color w:val="000000"/>
        </w:rPr>
        <w:t>Этиология и патогенез психопатий. Основные клинические формы психопатий. Принципы диагностики. Особенности течения. Диагноз, дифференциальный диагноз. Лечение и профилактика психопатий.</w:t>
      </w:r>
    </w:p>
    <w:p>
      <w:pPr>
        <w:pStyle w:val="TextBodyIndent"/>
        <w:spacing w:lineRule="auto" w:line="360"/>
        <w:ind w:firstLine="454"/>
        <w:rPr>
          <w:i/>
          <w:i/>
          <w:color w:val="000000"/>
        </w:rPr>
      </w:pPr>
      <w:r>
        <w:rPr>
          <w:i/>
          <w:color w:val="000000"/>
        </w:rPr>
        <w:t xml:space="preserve">Умственная отсталость (олигофрения)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Распространенность. Происхождение и патогенез. Степени олигофрении. Наследственные формы олигофрении. Олигофрении вследствие хромосомных аберраций, внутриутробных инфекций и интоксикаций. Олигофрении вследствие перинатальной патологии и вредностей постнатального периода. Психозы при олигофрении. Психический инфантилизм. Дифференциальный диагноз. Профилактика, лечение и реабилитация больных олигофренией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Общая нарколог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color w:val="000000"/>
          <w:sz w:val="28"/>
        </w:rPr>
        <w:t xml:space="preserve">2.1. </w:t>
      </w:r>
      <w:r>
        <w:rPr>
          <w:color w:val="000000"/>
          <w:sz w:val="28"/>
        </w:rPr>
        <w:t>Биологические основы зависимости от психоактивных веществ</w:t>
      </w:r>
    </w:p>
    <w:p>
      <w:pPr>
        <w:pStyle w:val="Normal"/>
        <w:spacing w:lineRule="auto" w:line="360"/>
        <w:ind w:firstLine="454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2.1.1. Фармакология ПАВ</w:t>
      </w:r>
    </w:p>
    <w:p>
      <w:pPr>
        <w:pStyle w:val="Style8"/>
        <w:spacing w:lineRule="auto" w:line="360" w:before="0" w:after="0"/>
        <w:ind w:left="0" w:right="0" w:firstLine="454"/>
        <w:rPr/>
      </w:pPr>
      <w:r>
        <w:rPr>
          <w:b w:val="false"/>
          <w:i/>
          <w:sz w:val="28"/>
        </w:rPr>
        <w:t>Этанол (спирт этиловый, винный спирт, этиловый алкоголь, алкоголь)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1). Характеристика эффектов острого воздействия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Физико-химические свойства: агрегатное состояние, взаи</w:t>
        <w:softHyphen/>
        <w:t>модействие с липидами и водой, химическая индиферентность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Молекулярные механизмы действия: влияние на возбуди</w:t>
        <w:softHyphen/>
        <w:t>мые мембраны, гистогематологический барьер, обмен нейромедиаторов, сходство в действии и отличии от опиатов. Ме</w:t>
        <w:softHyphen/>
        <w:t>тодология и методы изучения молекулярных механизмов действия в эксперимента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Влияние на ЦНС: изменение поведения, психомоторных реакций, особенности этанольного наркоза. Индивидуальная чувствительность, генетические, физиологические и биохимические основы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Влияние на сердечно-сосудистую систему и желудочно-кишечный тракт. Вегетативные реакции: дыхание, сердечная деятельность, сосудистый тонус, терморегуляция. Местнораздражающее действие. Значение возникающих при этом рефлексов. Отвлекающий эффект.</w:t>
      </w:r>
    </w:p>
    <w:p>
      <w:pPr>
        <w:pStyle w:val="TextBodyIndent"/>
        <w:spacing w:lineRule="auto" w:line="360"/>
        <w:ind w:firstLine="454"/>
        <w:rPr/>
      </w:pPr>
      <w:r>
        <w:rPr>
          <w:color w:val="000000"/>
        </w:rPr>
        <w:t>Применение в медицинской практике. Антисептические и дубящие свойств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Фармакокинетика: механизм и локализация всасывания в желудочно-кишечном тракте, принцип распределения в тканях и органах, содержание в крови, биотрансформац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Этанолметаболизирующие системы: алкогольдегидронегаза (АДГ), микросомальная этанолокислящая система (МЭОС), каталаза, альдегиддегидрогеназа   (АЛДГ). Особенности структуры, органная и внутриклеточная локализация, ката</w:t>
        <w:softHyphen/>
        <w:t>литические свойства, изоэнзимный спектр. Роль пероксисом в метаболизме этанола. Понятие о базальном метаболизме этанола. Основные метаболиты. Ацетальдегид. Индукторы и ингибиторы этанолметаболизирующих ферментов, 4-метилпиразол, дисульфирам, карбамид кальция. Наблюдаемые эффекты и возможности их применения. Элиминация этанола: основные пути выведения, возможности ускорения элими</w:t>
        <w:softHyphen/>
        <w:t>нации. Экспертиза острого алкогольного опьянения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Методы определения в биологических среда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Острое отравление алкоголем и факторы ему способствую</w:t>
        <w:softHyphen/>
        <w:t>щие. Меры помощи. Представление о пробуждающих (протрезвляющих) средствах. Специфические и неспецифические антагонист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Постинтоксикационный синдром, предполагаемые механиз</w:t>
        <w:softHyphen/>
        <w:t>мы возникновения и его фармакоррекция. Понятие об эндо</w:t>
        <w:softHyphen/>
        <w:t>генном этаноле. Источники образования, возможная физио</w:t>
        <w:softHyphen/>
        <w:t>логическая функц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Суррогаты алкоголя. Общая характеристика свойств низ</w:t>
        <w:softHyphen/>
        <w:t>комолекулярных спиртов алифатического ряда. Особенности их влияния на ЦНС и другие органы и системы органов. Отличие от этанола. Применение в промышленности и быту. Острое отравление и меры помощи. Суррогаты алкоголя из числа галогенизированных низкомолекулярных углеводородов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2). Характеристика эффектов хронического воздейств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Адаптивные процессы при хроническом поступлении эта</w:t>
        <w:softHyphen/>
        <w:t>нола: изменение структуры и функций возбудимых мембран, активности ферментов его метаболизма, характера обмена нейромедиаторов и нейромодулятор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Роль ацетальдегида. Образование аномальных комплексов с белками, фосфолипидами и медиаторами (тетрагидропапаверолины и бетакарболины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Калоригенный эффект этанола. Изменение энергетического обмена. Свободнорадикальные процессы. Перекисное окисле</w:t>
        <w:softHyphen/>
        <w:t>ние липидов. Сдвиг редокс-потенциала клеток и избыточное образования восстановленных форм пиридиннуклеотидов. Механизм возникновения алкогольного кетоацидоз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Диагностика систематического употребления алкоголя. Энзимодиагностика хронического употребления алкоголя (ГГТ, АСТ, АЛТ, ЩФ). Сравнительная характеристика отдельных тестов: чувствительность, специфичность, эффективность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Органная патология при регулярном поступлении этанола. Изменения в мозговой ткани. Морфологическая характеристика. Состояние микроциркуляц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Сердечно-сосудистая система. Алкогольная кардиомиопатия (АКМП). Основные признаки. Возможность профилактики. Состояние сосудов. Роль липопротеинов высокой плотно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Система пищеварения. Повреждение слизистой оболочки желудка. Роль простагландинов. Влияние на всасывание и секрецию. Панкреатит: диагностика и профилактик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Печень. Механизмы повреждения. Представление о роли аутоиммунных процессов в формировании гепатоза, гепатита и цирроза. Основные морфологические признаки. Алкоголь</w:t>
        <w:softHyphen/>
        <w:t>ный гиалин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Кровь и кроветворение. Влияние на эритроциты и тром</w:t>
        <w:softHyphen/>
        <w:t>боциты. Средний корпускулярный объем эритроцитов — роль для диагностики. Вязкость крови. Гипохромная анемия, ме</w:t>
        <w:softHyphen/>
        <w:t>ханизмы возникнов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Иммунокомпетентная система. Особенности иммунитета при алкоголизме. Изменения Т- и В-систем иммунитета. Влияние на синтез иммуноглобулинов. Макрофагально-моноцитарная система. Течение аллергических реакци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Половая и эндокринная системы. Механизмы подавления синтеза тестостерона. Феминизирующее действие: внешние признаки. Нарушение сексуальных функций. Гипоталамо-гипофизарно-адреналовая система: признаки истощения, ана</w:t>
        <w:softHyphen/>
        <w:t>логия со стрессорным воздействие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Беременность и потомство. Детородная функция. Алкогольная эмбриофетопатия: основные признаки, меры профилактики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Изменение функций других органов и систем орган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Основные направления изменений белкового, липидного и углеводного обмена. Влияние на обмен витаминов, простагландинов и других биологически активных веществ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Изменение на фоне хронического поступления алкоголя течения других заболеваний и действия лекарственных препаратов. Причины, конкретные примеры, возможные рекомен</w:t>
        <w:softHyphen/>
        <w:t>дац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Основные причины смерти при хронической алкогольной интоксикации. Возможности фармакологической коррекции органной патолог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3). Модели экспериментального алкоголизма. Методы полупринудительной и принудительной алкоголизации, дозы, строк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Основные способы введения этанола в экспериментах: растворы для питья, интрагастральные интубации, ингаляции, жидкая этанолсодержащая диета. Применяемые дозы и спо</w:t>
        <w:softHyphen/>
        <w:t>собы оценки синдрома отмены этанола. Индивидуальные и межвидовые различия в реакциях на этанол у разных жи</w:t>
        <w:softHyphen/>
        <w:t>вотных.</w:t>
      </w:r>
    </w:p>
    <w:p>
      <w:pPr>
        <w:pStyle w:val="Heading5"/>
        <w:spacing w:lineRule="auto" w:line="360" w:before="0" w:after="0"/>
        <w:ind w:firstLine="454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Наркотики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color w:val="000000"/>
          <w:sz w:val="28"/>
        </w:rPr>
        <w:t>Понятие о наркотиках и наркогенном потенциале.</w:t>
      </w:r>
      <w:r>
        <w:rPr>
          <w:color w:val="000000"/>
          <w:sz w:val="28"/>
        </w:rPr>
        <w:t xml:space="preserve"> Исто</w:t>
        <w:softHyphen/>
        <w:t>рия применения, источники получения, действующие начал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Основные принципы действия нарко</w:t>
        <w:softHyphen/>
        <w:t>тиков и средств, вызывающих токсикомании. Понятие о спе</w:t>
        <w:softHyphen/>
        <w:t>цифических рецепторах, эндогенных лигандах, агонистах и антагонистах. Синаптотропность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Наркотики как лекарственные средства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е об общей анестез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Наркотическое опьянение. Гипотезы возникновения эйфо</w:t>
        <w:softHyphen/>
        <w:t>рии и становления патологической мотивации. Изменение функций нейромедиаторов и нейромодуляторов. Нарушение обмена вещест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Характеристика состояния зависимости. Критерии психи</w:t>
        <w:softHyphen/>
        <w:t>ческой и физической зависимости. Синдром лиш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color w:val="000000"/>
          <w:sz w:val="28"/>
        </w:rPr>
        <w:t>Фармакокинетика</w:t>
      </w:r>
      <w:r>
        <w:rPr>
          <w:b/>
          <w:color w:val="000000"/>
          <w:sz w:val="28"/>
        </w:rPr>
        <w:t>.</w:t>
      </w:r>
      <w:r>
        <w:rPr>
          <w:color w:val="000000"/>
          <w:sz w:val="28"/>
        </w:rPr>
        <w:t xml:space="preserve"> Пути введения. Проникновение через биологические мембраны. Основные механизмы всасывания в желудочно-кишечном тракте. Факторы, влияющие на вса</w:t>
        <w:softHyphen/>
        <w:t>сывание. Понятие о биодоступности. Условия, определяющие циркуляцию в крови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Распределение в организме, депонировани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Превращение наркотиков и средств, вызывающих токсикоманию в организме. Основная направленность и механиз</w:t>
        <w:softHyphen/>
        <w:t>мы биотрансформации. Значение ферментов печени, система цитохром Р50. Индукторы и ингибиторы фермент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Пути введения, скорость элиминации. Основные методы определения содержания наркотиков и средств, вызывающих токсикомании, в биологических среда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Зависимость эффекта от дозы действующего вещества. Широта терапевтического действия. Токсические дозы. Изменение эффекта при систематическом применении. Толеран</w:t>
        <w:softHyphen/>
        <w:t>тность, перекрестная толерантность, материальная и функ</w:t>
        <w:softHyphen/>
        <w:t>циональная кумуляц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Комбинированное действие веществ. Синергизм (сумми</w:t>
        <w:softHyphen/>
        <w:t>рование, потенцирование). Антагонизм. Антидотиз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Токсические эффекты наркотиков и средств, вызывающих токсикоманию, независимые от их наркогенного потенциала. Эффекты аллергической и неаллергической природы. Сенси</w:t>
        <w:softHyphen/>
        <w:t>билизация, идиосинкразия, десенсибилизация. Влияние на иммунитет. Эмбриотоксичность. Зависимость органной пато</w:t>
        <w:softHyphen/>
        <w:t>логии от типа применяемого вещества. Значение генетических факторов в развитии токсических эффект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color w:val="000000"/>
          <w:sz w:val="28"/>
        </w:rPr>
        <w:t>2.1.2. Биологические механизмы зависимости от психоактивных веществ (ПАВ)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1). Влияние ПАВ на нейромедиаторные процессы в мозг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2). Основная локализация действия ПАВ в центральной нервной системе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3). Этапы развития зависимости и их механизмы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4). Общность биологических механизмов зависимости от различных ПАВ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5). Понятие о биологической предрасположенности к злоупотреблению ПАВ.</w:t>
      </w:r>
    </w:p>
    <w:p>
      <w:pPr>
        <w:pStyle w:val="Normal"/>
        <w:spacing w:lineRule="auto" w:line="360"/>
        <w:ind w:firstLine="45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Подверженность алкоголизму и ее наследование. Предпо</w:t>
        <w:softHyphen/>
        <w:t>сылки генетических исследований алкоголизма. Методы ге</w:t>
        <w:softHyphen/>
        <w:t>нетического исследования (близнецовый, генеалогический, популяционный, метод полусибсов, метод приемных детей), их применение в изучении подверженности алкоголизму. Тип наследования подверженности алкоголизму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Биологические и внешнесредовые факторы подверженно</w:t>
        <w:softHyphen/>
        <w:t>сти алкоголизму и их взаимодействие. Генетический поли</w:t>
        <w:softHyphen/>
        <w:t>морфизм систем метаболизма этанола, биогенных аминов. Алкогольное поведение и генетические исследования психоло</w:t>
        <w:softHyphen/>
        <w:t>гических характеристик. Проблема генетического маркиро</w:t>
        <w:softHyphen/>
        <w:t>ва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Индивидуальная вариабельность подверженности алкого</w:t>
        <w:softHyphen/>
        <w:t>лизму. Подверженность алкоголизму как признак, его гене</w:t>
        <w:softHyphen/>
        <w:t>тическая детерминация. Наследуемость различных характе</w:t>
        <w:softHyphen/>
        <w:t>ристик контакта организма с этанолом. Генетические иссле</w:t>
        <w:softHyphen/>
        <w:t>дования и профилактика алкоголизм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Состояние основных нервных процессов высшей нервной деятельности у детей, рожденных от алкоголиков. Основные пути обнаружения маркеров (предикторов) предрасположенности к психическим заболеваниям. Вызванные потенциалы коры головного мозга. Влияние наркотической интоксикации на когнитивные функции человека. Проблема межполушарных функциональных отношений в норме и патологии. Состояние активности подкорковых структур мозга у больных алкоголизмом и наркомание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aps/>
          <w:sz w:val="28"/>
        </w:rPr>
        <w:t xml:space="preserve">2.2. </w:t>
      </w:r>
      <w:r>
        <w:rPr>
          <w:color w:val="000000"/>
          <w:sz w:val="28"/>
        </w:rPr>
        <w:t>Федеральный закон о наркотических средствах и психоактивных веществах от 10 декабря 1997г.</w:t>
      </w:r>
    </w:p>
    <w:p>
      <w:pPr>
        <w:pStyle w:val="TextBodyIndent"/>
        <w:spacing w:lineRule="auto" w:line="360"/>
        <w:ind w:firstLine="454"/>
        <w:rPr>
          <w:color w:val="000000"/>
        </w:rPr>
      </w:pPr>
      <w:r>
        <w:rPr>
          <w:color w:val="000000"/>
        </w:rPr>
        <w:t>а) Основные понятия: наркотические средства, психоактивные вещества, прекурсоры наркотических средств и психоактивных веществ, наркомания, больной наркоманией, незаконное потребление наркотических средств или психоактивных вещест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б) Перечень наркотических средств, психотропных веществ и их прекурсоров, подлежащих контролю в Российской Федерации: понятие Список 1, Список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, Список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, Список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в) Использование наркотических средств и психоактивных веществ в медицинских целя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Использование наркотических средств и психоактивных веществ в научных и учебных целя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г) Противодействие незаконному обороту наркотических средств, психотропных веществ и их прекурсоров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д) Наркологическая помощь больным наркоманией.</w:t>
      </w:r>
    </w:p>
    <w:p>
      <w:pPr>
        <w:pStyle w:val="Heading3"/>
        <w:spacing w:lineRule="auto" w:line="360"/>
        <w:ind w:firstLine="454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Наркотические средства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color w:val="000000"/>
          <w:sz w:val="28"/>
        </w:rPr>
        <w:t>Опиатные наркотики</w:t>
      </w:r>
      <w:r>
        <w:rPr>
          <w:color w:val="000000"/>
          <w:sz w:val="28"/>
        </w:rPr>
        <w:t xml:space="preserve"> (омнопон, морфин, героин, кодеин, метадон, маковая соломка и др.). Особенности влияния на ЦНС. Характеристика эйфории, анальгетическое действие, снотворный эффект, влияние на дыхание. Влияние на гладкую мускулатуру. Эндогенные опиоиды (эндорфины, энкефалиты): синтез, распад. Опиатные рецепторы: типы, локализация, функция. Агонисты и антагонисты. Острое отравление: клиническая картина, меры помощи, налоксон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Соматические признаки хронической интоксикации и абстинентного синдрома. Принципы лечения опиатной зависимо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color w:val="000000"/>
          <w:sz w:val="28"/>
        </w:rPr>
        <w:t>Каннабиоиды</w:t>
      </w:r>
      <w:r>
        <w:rPr>
          <w:color w:val="000000"/>
          <w:sz w:val="28"/>
        </w:rPr>
        <w:t xml:space="preserve"> (марихуана, гашиш, смола каннабиса, гашишное масло). Источник получения. Способы применения. Особенности влияния на ЦНС. Влияние на сердечно-сосудистую систему. Признаки хронической интоксикац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color w:val="000000"/>
          <w:spacing w:val="-2"/>
          <w:sz w:val="28"/>
        </w:rPr>
        <w:t>Психостимуляторы</w:t>
      </w:r>
      <w:r>
        <w:rPr>
          <w:color w:val="000000"/>
          <w:spacing w:val="-2"/>
          <w:sz w:val="28"/>
        </w:rPr>
        <w:t xml:space="preserve"> (кокаин, эфедрин, фенамин, амфетамин, метамфетамин, первитин, экстази и др.). Химическая структура. Понятие о фенилалкиламинах. Источники получения. Характеристика психостимулирующего действия, особенности эйфории. Анорексигенный эффект. Понятие о допингах. Действие на сердечно-сосудистую систему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Влияние на обмен биогенных аминов. Типы дофаминовых и норадреналиновых рецепторов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Показания к применению. Острое отравление и меры помощ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Соматические признаки интоксикации и абстинентного синдрома. Принципы лечения зависимо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color w:val="000000"/>
          <w:sz w:val="28"/>
        </w:rPr>
        <w:t>Психодислептики</w:t>
      </w:r>
      <w:r>
        <w:rPr>
          <w:color w:val="000000"/>
          <w:sz w:val="28"/>
        </w:rPr>
        <w:t xml:space="preserve"> (галлюциногены, психотомиметики, психоделики). Основные эффекты, вызываемые диэтиламином лизергиновой кислоты (ДЛК), мескалином, псилоцибином, катиноном, фенциклидином. Острое отравление и меры помощ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color w:val="000000"/>
          <w:sz w:val="28"/>
        </w:rPr>
        <w:t>Транквилизаторы</w:t>
      </w:r>
      <w:r>
        <w:rPr>
          <w:color w:val="000000"/>
          <w:sz w:val="28"/>
        </w:rPr>
        <w:t xml:space="preserve"> (диазепам хлордиапоксид, феназепам, нитразепам, триазолам). Понятие о бензодиазепинах. Анксиолитическое, седативное, противосудорожное, мышечно-расслабляющее действие. Бензодиазепиновые рецепторы. Агонисты и антагонисты. Влияние на ГАМК-ергические процессы. Показания к применению. Особенности формирования зависимости. Перекрестная зависимость. Принципы детоксикации. Флюмазепил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color w:val="000000"/>
          <w:sz w:val="28"/>
        </w:rPr>
        <w:t>Противосудорожные средства</w:t>
      </w:r>
      <w:r>
        <w:rPr>
          <w:color w:val="000000"/>
          <w:sz w:val="28"/>
        </w:rPr>
        <w:t xml:space="preserve"> (карбамазепин, циклодол). Основные эффекты. Показания к применению. Возможность формирования политоксикоман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color w:val="000000"/>
          <w:sz w:val="28"/>
        </w:rPr>
        <w:t>Снотворные средства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(барбамил, этаминал натрия, ноксирон, барбитал, фенобарбитал, хлоралгидрат). Возможный механизм действия. Основные эффекты. Показания к применению. Влияние на структуру сна. Условия формирования зависимости. Острое отравление и меры помощи. Целесообразность применения аналептик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color w:val="000000"/>
          <w:sz w:val="28"/>
        </w:rPr>
        <w:t>Средства для наркоза</w:t>
      </w:r>
      <w:r>
        <w:rPr>
          <w:color w:val="000000"/>
          <w:sz w:val="28"/>
        </w:rPr>
        <w:t xml:space="preserve"> (фторотан, для наркоза, трихлорэтилен, тиопентал-натрий, кетамин, пропанидид, клометиазол, натрия оксибутират). Физико-химическая характеристика. Универсальность действия на живые структуры, возможные молекулярные механизмы. Стадии наркоза. Понятие о широте наркотического действия. Премедикация. Сравнительная характеристика действия отдельных препарат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color w:val="000000"/>
          <w:sz w:val="28"/>
        </w:rPr>
        <w:t>Галогенизированные углеводороды алифатического ряда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(фреоны, тктрахлорэтилен). Влияние на ЦНС. Особенности фармакокинетики. Кардио- и гепатотропность. Применение в промышленности и в быту. Понятие о предельно допустимых концентрациях (ПДК). Острое отравление и меры помощи. Особенности злоупотребл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color w:val="000000"/>
          <w:sz w:val="28"/>
        </w:rPr>
        <w:t>Ароматические углеводороды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(бензол, толуол, ксилолы, стирол и др.). Влияние на ЦНС. Нефро – и гематотоксичность. Применение в промышленности и в быту. Острое отравление и меры помощи. Особенности злоупотребл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color w:val="000000"/>
          <w:sz w:val="28"/>
        </w:rPr>
        <w:t>Другие средства, вызывающие токсикоманию</w:t>
      </w:r>
      <w:r>
        <w:rPr>
          <w:color w:val="000000"/>
          <w:sz w:val="28"/>
        </w:rPr>
        <w:t>. Дезодоранты</w:t>
      </w:r>
      <w:r>
        <w:rPr>
          <w:b/>
          <w:color w:val="000000"/>
          <w:sz w:val="28"/>
        </w:rPr>
        <w:t xml:space="preserve">, </w:t>
      </w:r>
      <w:r>
        <w:rPr>
          <w:color w:val="000000"/>
          <w:sz w:val="28"/>
        </w:rPr>
        <w:t>эфирные масла, клеи. Особенности употребления  и влияния на ЦНС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aps/>
          <w:color w:val="000000"/>
          <w:sz w:val="28"/>
        </w:rPr>
        <w:t xml:space="preserve">2.3. </w:t>
      </w:r>
      <w:r>
        <w:rPr>
          <w:color w:val="000000"/>
          <w:sz w:val="28"/>
        </w:rPr>
        <w:t>Эпидемиология наркологических заболеваний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Цели и задачи эпидемиологии. Сплошное и выборочное исследования. Заболеваемость и болезненость. Репрезентативные группы. Формирование тематических групп. Ретроспективное и проспективное (когортное) исследования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Эпидемиологически значимые факторы. Независимые и производные факторы. Биологические и социальные факторы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План эпидемиологического обследования. Первичный документ (карта) обследования. Виды анкетирования, источники информации. Основные статистические документы и отчетно-учетные формы в наркологической службе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Чувствительность и специфичность методов массовой диагностики (скрининга)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Обработка результатов исследования, интенсивные и экстенсивные показатели, стандартизация. Применение статистических методов обработки собранного массива данных и оценки значимости связи между признаками. Оценка результатов. Значение выводов эпидемиологического исследования для изучения проблем этиологии и патогенеза и для организации медицинской помощи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Конкретные значения основных эпидемиологических показателей по наркологии в стране (абсолютные и относительные показатели численности больных алкоголизмом, наркоманиями и токсикоманиями).</w:t>
      </w:r>
    </w:p>
    <w:p>
      <w:pPr>
        <w:pStyle w:val="Normal"/>
        <w:spacing w:lineRule="auto" w:line="360"/>
        <w:ind w:firstLine="454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Организация наркологической помощ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Наркологическая служба в системе здравоохранения. Структура наркологического диспансера, виды деятельности, система динамического учета больных. Наркокабинет при промышленном предприятии, функции. Наркологическая больница, структура, функции. Дневной стационар, структура, функци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ЛТП, медицинские вытрезвители, структура, функции. Организация лечебного процесса в ИТУ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Наркологическая помощь в народном хозяйстве (предприятия, колхозы, совхозы), организация, виды, структура, функции, взаимодействи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Формы повышения квалификации медицинских работников наркологических учреждений, обязанности участкового врача психиатра-нарколога, подросткового врача психиатра-нарколога, врача кабинета проведения экспертизы алкогольного опьянения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ind w:firstLine="454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Экспертиза в наркологии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кспертиза алкогольного и наркотического опьянения, методы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pacing w:val="-2"/>
          <w:sz w:val="28"/>
        </w:rPr>
        <w:t>Медико-социальная экспертиза при наркологических заболеваниях, вопросы ВТЭ и социального страхования при болезнях зависимо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Судебно-наркологическая экспертиза и принудительное лечение больных алкогольной и наркотической зависимостью. </w:t>
      </w:r>
    </w:p>
    <w:p>
      <w:pPr>
        <w:pStyle w:val="Normal"/>
        <w:spacing w:lineRule="auto" w:line="360"/>
        <w:ind w:firstLine="454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Военная экспертиза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color w:val="000000"/>
          <w:sz w:val="28"/>
        </w:rPr>
        <w:t>Профилактика зависимости от наркотиков, алкоголя и других психоактивных веществ.</w:t>
      </w:r>
    </w:p>
    <w:p>
      <w:pPr>
        <w:pStyle w:val="3"/>
        <w:ind w:firstLine="454"/>
        <w:rPr/>
      </w:pPr>
      <w:r>
        <w:rPr>
          <w:color w:val="000000"/>
          <w:sz w:val="28"/>
        </w:rPr>
        <w:t xml:space="preserve">Основные направления профилактической работы, задачи профилактической деятельности. Факторы риска и зашиты. Виды профилактики (первичная, вторичная, третичная), определение, основные цел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Подходы, используемые в профилактической работе, теоретические предпосылки и практическая значимость. Технологии профилактики, виды, значение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тика и деонтология в наркологической практике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2.4. Частная наркология</w:t>
      </w:r>
    </w:p>
    <w:p>
      <w:pPr>
        <w:pStyle w:val="Normal"/>
        <w:spacing w:lineRule="auto" w:line="360"/>
        <w:ind w:firstLine="454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2.4.1. Алкогольная зависимость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(«Психические расстройства и расстройства поведения, связанные с (вызванные) употреблением алкоголя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10)» — по МКБ-10)</w:t>
      </w:r>
    </w:p>
    <w:p>
      <w:pPr>
        <w:pStyle w:val="Normal"/>
        <w:spacing w:lineRule="auto" w:line="360"/>
        <w:ind w:firstLine="454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Общие вопросы клиники алкоголизма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тория развития учения об алкоголизме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Заслуги отечественных психиатров в разработке представлений об основных синдромах алкоголизма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направления в современном изучении алкоголизма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Нозологическая концепция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Бихевиористские концепции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Социально-психологические концепц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pacing w:val="-2"/>
          <w:sz w:val="28"/>
        </w:rPr>
        <w:t xml:space="preserve">Отечественные клинико-нозологические классификации алкоголизма (И.В. Стрельчука, А.А. Портнова и И.Н. Пятницкой, Н.Н. Иванца)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Связь между клинико-нозологическим изучением и биологическими исследованиями алкоголизма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Клинико-бихевиористская классификация Е.Jellinek, прагматизм, преимущества и недостатки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Критика психологических и психоаналитических теорий алкоголизма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Концепции «первичного» и «вторичного» алкоголоизма, их критика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Роль преморбидной неалкогольной психической патологии и личностных особенностей в происхождении и развитии алкоголизма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Роль социально-средовых факторов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color w:val="000000"/>
          <w:sz w:val="28"/>
        </w:rPr>
        <w:t>Острая интоксикация.</w:t>
      </w:r>
      <w:r>
        <w:rPr>
          <w:b/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10.0). (Алкогольное опьянение)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иагностические критерии, определение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ражение первичного действия алкоголя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ражение парадоксального действия алкоголя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висимость от дозы принятого алкоголя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епени опьянения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ложнения острой интоксикации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атологическое опьянение. 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color w:val="000000"/>
          <w:sz w:val="28"/>
        </w:rPr>
        <w:t>Основные синдромы алкоголизма. Синдром зависимости (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</w:rPr>
        <w:t>10.2)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иагностические критерии. </w:t>
      </w:r>
    </w:p>
    <w:p>
      <w:pPr>
        <w:pStyle w:val="Normal"/>
        <w:spacing w:lineRule="auto" w:line="360"/>
        <w:ind w:firstLine="454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Основные признаки расстройств мышления, эмоциональности, поведения, комплекс которых отражает доминирующую роль употребления алкоголя в психической жизни больного.</w:t>
      </w:r>
    </w:p>
    <w:p>
      <w:pPr>
        <w:pStyle w:val="Normal"/>
        <w:spacing w:lineRule="auto" w:line="360"/>
        <w:ind w:firstLine="454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атологическое влечение к алкоголю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Феноменология,  психопатологическое содержание, стадии развития, динамические изменения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Эмоциональные нарушения в структуре патологического влечения к алкоголю, их происхождение, фазность проявлений, связь с преморбидным складом личности и с длительностью заболевания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деаторные проявления патологического влечения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веденческие проявления патологического влечения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матовегетативные компоненты влечения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Нарушение способности количественного и ситуационного контроля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Нарушение критической самооценки. Формы диссимуляц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Продолжение приема алкоголя, несмотря на осознание негативных последствий, связанных с ни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Факторы актуализации и затухания патологического влечения к алкоголю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Эмоциональные и поведенческие расстройства, отражающие актуализацию патологического влечения.  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Формы злоупотребления алкоголем (паттерны приема), их динамика в продолжении болезни.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10.20 –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10.26)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Изменения толерантности к алкоголю в динамике болезн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Изменения клинической картины алкогольного опьянения в продолжении болезни. Их связь с преморбидными личностными особенностям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Стадии зависимости от алкоголя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10.2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 xml:space="preserve">1 –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10.2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3):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ая (первая);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редняя (вторая);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онечная (третья).</w:t>
      </w:r>
    </w:p>
    <w:p>
      <w:pPr>
        <w:pStyle w:val="TextBodyIndent"/>
        <w:spacing w:lineRule="auto" w:line="360"/>
        <w:ind w:firstLine="454"/>
        <w:rPr/>
      </w:pPr>
      <w:r>
        <w:rPr>
          <w:color w:val="000000"/>
        </w:rPr>
        <w:t xml:space="preserve">Основные характеристики особенностей патологического влечения, форм злоупотребления, изменений толерантности, клинической картины опьянения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корость развертывания основных симптомокомплексов зависимости и нарастания тяжести их проявлений в динамике болезни (прогредиентность алкоголизма)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Связь прогредиентности с преморбидными личностными особенностями, соматической почвой и другими факторами.</w:t>
      </w:r>
    </w:p>
    <w:p>
      <w:pPr>
        <w:pStyle w:val="Normal"/>
        <w:spacing w:lineRule="auto" w:line="360"/>
        <w:ind w:firstLine="454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Синдром отмены (алкогольный абстинентный синдром).  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10.3 –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10.4)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Диагностические критер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Продромальные постинтоксикационные расстройства, соматические, неврологические, вегетативные компоненты синдрома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Расстройства аффективной сферы, поведения, сн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Особенности патологического влечения к алкоголю в период лиш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Типичные, не осложненные варианты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10.30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Особенности алкогольного абстинентного синдрома на разных стадиях зависимости, связь с длительностью заболевания и формой злоупотребл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Осложненные формы ААС, (с судорожными припадками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10.31) и др.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10.39)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Алкогольный делирий, как вариант состояния отмены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10.4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«Классический» вариант клинической картины алкогольного делирия, его основные проявл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Типы алкогольного делирия, кроме «классического»: мусситирующий, «профессиональный», абортивный, гипнагогический и др.</w:t>
      </w:r>
    </w:p>
    <w:p>
      <w:pPr>
        <w:pStyle w:val="Normal"/>
        <w:spacing w:lineRule="auto" w:line="360"/>
        <w:ind w:firstLine="454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сихотические расстройства (алкогольные психозы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10.5: включающие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10.50 -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.10.56)</w:t>
      </w:r>
    </w:p>
    <w:p>
      <w:pPr>
        <w:pStyle w:val="TextBodyIndent"/>
        <w:spacing w:lineRule="auto" w:line="360"/>
        <w:ind w:firstLine="454"/>
        <w:rPr>
          <w:color w:val="000000"/>
        </w:rPr>
      </w:pPr>
      <w:r>
        <w:rPr>
          <w:color w:val="000000"/>
        </w:rPr>
        <w:t>Диагностические критерии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зникновение во время приема алкоголя и в пределах от 2 суток до 2 недель после его обрыва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Связь с длительностью алкоголизм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Факторы, способствующие развитию психотических расстройств: личностные, конституционально-биологические, наследственные, непосредственные токсические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Алкогольные галлюцинозы: острые, подострые, хронические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Алкогольный бред ревности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лкогольные параноиды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Другие формы алкогольных бредовых психозов (шизофреноподобные, преимущественно с аффективными расстройствами, алкогольный псевдопаралич).</w:t>
      </w:r>
    </w:p>
    <w:p>
      <w:pPr>
        <w:pStyle w:val="Normal"/>
        <w:spacing w:lineRule="auto" w:line="360"/>
        <w:ind w:firstLine="454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орсаковский психоз (Амнестический синдром)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10.6)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Корсаковский синдром. Диагностические критер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Алкогольная энцефалопатия Гайе-Вернике. Психопатологические проявления. Неврологические нарушения.</w:t>
      </w:r>
    </w:p>
    <w:p>
      <w:pPr>
        <w:pStyle w:val="TextBody"/>
        <w:spacing w:lineRule="auto" w:line="360"/>
        <w:ind w:firstLine="454"/>
        <w:rPr/>
      </w:pPr>
      <w:r>
        <w:rPr>
          <w:color w:val="000000"/>
        </w:rPr>
        <w:t xml:space="preserve">Алкогольная деградация личности. «Резидуальные и отствленные психотические расстройства»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10.71 –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10.75)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иагностические критери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pacing w:val="-2"/>
          <w:sz w:val="28"/>
        </w:rPr>
        <w:t>Соответствуют признакам, обозначаемым как расстройства личности органического происхождения (</w:t>
      </w:r>
      <w:r>
        <w:rPr>
          <w:color w:val="000000"/>
          <w:spacing w:val="-2"/>
          <w:sz w:val="28"/>
          <w:lang w:val="en-US"/>
        </w:rPr>
        <w:t>F</w:t>
      </w:r>
      <w:r>
        <w:rPr>
          <w:color w:val="000000"/>
          <w:spacing w:val="-2"/>
          <w:sz w:val="28"/>
        </w:rPr>
        <w:t>07.0), резидуальным аффективным расстройствам личности (</w:t>
      </w:r>
      <w:r>
        <w:rPr>
          <w:color w:val="000000"/>
          <w:spacing w:val="-2"/>
          <w:sz w:val="28"/>
          <w:lang w:val="en-US"/>
        </w:rPr>
        <w:t>F</w:t>
      </w:r>
      <w:r>
        <w:rPr>
          <w:color w:val="000000"/>
          <w:spacing w:val="-2"/>
          <w:sz w:val="28"/>
        </w:rPr>
        <w:t>06.3), общим диагностическим критериям деменции, а также другим стойким когнитивным нарушениям (</w:t>
      </w:r>
      <w:r>
        <w:rPr>
          <w:color w:val="000000"/>
          <w:spacing w:val="-2"/>
          <w:sz w:val="28"/>
          <w:lang w:val="en-US"/>
        </w:rPr>
        <w:t>F</w:t>
      </w:r>
      <w:r>
        <w:rPr>
          <w:color w:val="000000"/>
          <w:spacing w:val="-2"/>
          <w:sz w:val="28"/>
        </w:rPr>
        <w:t>00-</w:t>
      </w:r>
      <w:r>
        <w:rPr>
          <w:color w:val="000000"/>
          <w:spacing w:val="-2"/>
          <w:sz w:val="28"/>
          <w:lang w:val="en-US"/>
        </w:rPr>
        <w:t>F</w:t>
      </w:r>
      <w:r>
        <w:rPr>
          <w:color w:val="000000"/>
          <w:spacing w:val="-2"/>
          <w:sz w:val="28"/>
        </w:rPr>
        <w:t xml:space="preserve">03)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Сходство и отличие алкогольной деградации личности от психической деградации при других психических расстройства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Соотношение с патологическим влечением к алкоголю как фактором мотивационной перестройки личности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Нарушения высших морально-этических функций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Интеллектуально-мнестические нарушения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Аффективные наруш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Другие изменения личности при алкоголизме, их типология и связь с преморбидными особенностями.  </w:t>
      </w:r>
    </w:p>
    <w:p>
      <w:pPr>
        <w:pStyle w:val="Normal"/>
        <w:spacing w:lineRule="auto" w:line="360"/>
        <w:ind w:firstLine="454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Алкогольная зависимость у женщин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Роль наследственности, преморбидных особенностей, социальных факторов, психогений. Прогредиентность, особенности патологического влечения к алкоголю. Превалирующие формы злоупотребления, аффективная патология. Особенности течения, прогноз. </w:t>
      </w:r>
    </w:p>
    <w:p>
      <w:pPr>
        <w:pStyle w:val="Normal"/>
        <w:spacing w:lineRule="auto" w:line="360"/>
        <w:ind w:firstLine="454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озрастные аспекты алкогольной зависимо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Особенности течения алкогольной зависимости в подростково-юношеском возрасте. Роль наследственности, преморбидных особенностей, микросоциального окружения. Прогредиентность. Соотношение основных синдромов, особенности патологического влечения к алкоголю, абстинентного синдрома, личностных нарушений. Прогноз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Особенности течения алкогольной зависимости у пожилых. Толерантность к алкоголю, особенности патологического влечения к алкоголю. Структура и тяжесть абстинентного синдрома. Варианты течения, характер ремиссий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color w:val="000000"/>
          <w:spacing w:val="-2"/>
          <w:sz w:val="28"/>
        </w:rPr>
        <w:t>Соматические и неврологические нарушения при алкоголизм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Алкогольный гепатит, цирроз печени, корреляция с характером потребления алкоголя. Алкогольная кардиомиопатия. Поражения сердечно-сосудистой, дыхательной систем, ЖКТ, гинекологические заболевания и пр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лкогольная полиневропатия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Течение инфекционных заболеваний при алкогольной зависимости, туберкулез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атоморфология алкогольной зависимости. Причины смертности. </w:t>
      </w:r>
    </w:p>
    <w:p>
      <w:pPr>
        <w:pStyle w:val="Normal"/>
        <w:spacing w:lineRule="auto" w:line="360"/>
        <w:ind w:firstLine="454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Алкогольная зависимость и другие психические заболевания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Сочетание с шизофренией, аффективными расстройствами, неврозами, психопатиями, олигофрениями, травматической болезнью  мозга. </w:t>
      </w:r>
    </w:p>
    <w:p>
      <w:pPr>
        <w:pStyle w:val="Normal"/>
        <w:spacing w:lineRule="auto" w:line="360"/>
        <w:ind w:firstLine="454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Лечение алкогольной зависимо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Основные принципы лечения. Этапы лечебного процесса. Стационарное и амбулаторное лечение, их соотношение и место в общей системе лечения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Методы лечения. Медикаментозные (дезинтоксикационная терапия, противоалкогольное лечение, УРТ, сенсибилизируюшая терапия, психофармакотерапия) методы лечения. Немедикаментозные методы лечения: психотерапия, ее виды и формы, физиотерапевтические методы, рефлексотерапия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абилитация в наркологи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Неотложная помощь в наркологии: купирование запойных состояний, ААС, интенсивная и реанимационная терапия тяжелой степени алкогольного опьянения и алкогольной комы. Методы вытрезвления. Терапия алкогольных психозов. </w:t>
      </w:r>
    </w:p>
    <w:p>
      <w:pPr>
        <w:pStyle w:val="Normal"/>
        <w:spacing w:lineRule="auto" w:line="360"/>
        <w:ind w:firstLine="454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2.4.2. Наркомании и токсикомании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(«Психические расстройства и расстройства поведения, связанные с (вызванные) употреблением психоактивных веществ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11 –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19)» - по МКБ-10)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щие вопросы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направления в современном изучении зависимости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Нозологическая концепция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Бихевиористские концепции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Социально-психологические концепц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Связь между клинико-нозологическим изучением и биологическими исследованиями наркоманий и токсикоманий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Роль преморбидной психической патологии и личностных особенностей в происхождении и развитии зависимости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Роль социально-средовых факторов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Наследственные факторы возникновения зависимости. 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t>Вопросы терминологии. Определение понятий: наркотик, наркомании, полинаркомании, осложненные наркомании, политоксикомании, осложенные токсикомании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color w:val="000000"/>
          <w:sz w:val="28"/>
        </w:rPr>
        <w:t>Острая интоксикация. (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</w:rPr>
        <w:t>1х0).</w:t>
      </w:r>
      <w:r>
        <w:rPr>
          <w:color w:val="000000"/>
          <w:sz w:val="28"/>
        </w:rPr>
        <w:t xml:space="preserve"> (Наркотическое одурманивание)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иагностические критерии, определение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ражение первичного действия ПАВ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ражение парадоксального действия алкоголя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висимость от дозы принятого ПАВ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епени одурманивания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ложнения острой интоксикаци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color w:val="000000"/>
          <w:sz w:val="28"/>
        </w:rPr>
        <w:t>Основные синдромы наркоманий и токсикоманий. Синдром зависимости (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</w:rPr>
        <w:t>1х.2).</w:t>
      </w:r>
    </w:p>
    <w:p>
      <w:pPr>
        <w:pStyle w:val="Normal"/>
        <w:spacing w:lineRule="auto" w:line="360"/>
        <w:ind w:firstLine="454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Диагностические критерии. Основные признаки расстройств мышления, эмоциональности, поведения, комплекс которых отражает доминирующую роль употребления наркотика (ПАВ) в психической жизни больного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color w:val="000000"/>
          <w:sz w:val="28"/>
        </w:rPr>
        <w:t xml:space="preserve">Патологическое влечение к наркотикам и другим психоактивным веществам. 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Феноменология,  психопатологическое содержание, стадии развития, динамические изменения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Эмоциональные нарушения в структуре патологического влечения к наркотику (другому ПАВ), их происхождение, фазность проявлений, связь с преморбидным складом личности и с длительностью заболевания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деаторные проявления патологического влечения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веденческие проявления патологического влечения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матовегетативные компоненты влечения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рушение способности количественного и ситуационного контроля. Острые отравления («передозировки»)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Нарушение критической самооценки. Формы диссимуляц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Продолжение приема наркотика (другого ПАВ), несмотря на осознание негативных последствий, связанных с ним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акторы актуализации и затухания патологического влечения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Эмоциональные и поведенческие расстройства, отражающие актуализацию патологического влечения.  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Формы злоупотребления наркотиками и другими ПАВ (паттерны приема), их динамика в продолжении болезни.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1х.20 –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1х.26)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Трансформация видов наркоманий и токсикоманий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Полинаркоман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pacing w:val="-2"/>
          <w:sz w:val="28"/>
        </w:rPr>
        <w:t>Наркомании, развившиеся на фоне предшествующего алкоголизма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Алкоголизм, развившийся у больных наркоманиям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Изменения толерантности к наркотикам и другим ПАВ в динамике болезн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Изменения клинической картины одурманивания в продолжении болезни. Их связь с преморбидными личностными особенностям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Сглаживание нюансированности специфических психофизических эффектов наркотиков и их «универсализация» в продолжении болезн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Стадии зависимости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1х.2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 xml:space="preserve">1 –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1х.2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3):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ая (первая);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редняя (вторая);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онечная (третья).</w:t>
      </w:r>
    </w:p>
    <w:p>
      <w:pPr>
        <w:pStyle w:val="TextBodyIndent"/>
        <w:spacing w:lineRule="auto" w:line="360"/>
        <w:ind w:firstLine="454"/>
        <w:rPr/>
      </w:pPr>
      <w:r>
        <w:rPr>
          <w:color w:val="000000"/>
        </w:rPr>
        <w:t xml:space="preserve">Основные характеристики особенностей патологического влечения, форм злоупотребления, изменений толерантности, клинической картины одурманивания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корость развертывания основных симптомокомплексов зависимости и нарастания тяжести их проявлений в динамике болезни (прогредиентность и тип течения)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Связь прогредиентности с преморбиднвми личностными особенностями, соматической почвой и другими факторами.</w:t>
      </w:r>
    </w:p>
    <w:p>
      <w:pPr>
        <w:pStyle w:val="Normal"/>
        <w:spacing w:lineRule="auto" w:line="360"/>
        <w:ind w:firstLine="454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Синдром отмены (абстинентный синдром).  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1х.3 –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1х.4)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Диагностические критер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Продромальные постинтоксикационные расстройства, соматические, неврологические, вегетативные компоненты синдром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Расстройства аффективной сферы, поведения, сна, бредовые симптомы, нарушения сознания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патологического влечения к ПАВ в период лиш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Типичные, не осложненные варианты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1х.30)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абстинентного синдрома на разных стадиях зависимости, связь с длительностью заболевания и формой злоупотребл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Осложненные формы синдрома лишения, (с судорожными припадками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1х.31) и др.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1х.39)).</w:t>
      </w:r>
    </w:p>
    <w:p>
      <w:pPr>
        <w:pStyle w:val="Normal"/>
        <w:spacing w:lineRule="auto" w:line="360"/>
        <w:ind w:firstLine="454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сихотические расстройств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1х.5: включающие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1х.50 –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.1х.56)</w:t>
      </w:r>
    </w:p>
    <w:p>
      <w:pPr>
        <w:pStyle w:val="TextBodyIndent"/>
        <w:spacing w:lineRule="auto" w:line="360"/>
        <w:ind w:firstLine="454"/>
        <w:rPr/>
      </w:pPr>
      <w:r>
        <w:rPr>
          <w:color w:val="000000"/>
        </w:rPr>
        <w:t>Диагностические критерии. Основные клинические проявления: особенности расстройств восприятия, аффективной сферы, бредовых переживаний, нарушений сознания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Связь с длительностью наркомании или токсикоман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Факторы, способствующие развитию психотических расстройств: личностные, конституционально-биологические, наследственные, непосредственные токсические.</w:t>
      </w:r>
    </w:p>
    <w:p>
      <w:pPr>
        <w:pStyle w:val="Heading6"/>
        <w:ind w:firstLine="454"/>
        <w:rPr/>
      </w:pPr>
      <w:r>
        <w:rPr/>
        <w:t>Амнестический синдром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1х.6)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Диагностические критерии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Корсаковский синдром.</w:t>
      </w:r>
    </w:p>
    <w:p>
      <w:pPr>
        <w:pStyle w:val="TextBody"/>
        <w:spacing w:lineRule="auto" w:line="360"/>
        <w:ind w:firstLine="454"/>
        <w:rPr/>
      </w:pPr>
      <w:r>
        <w:rPr>
          <w:color w:val="000000"/>
        </w:rPr>
        <w:t xml:space="preserve">Изменения личности. «Резидуальные и отствленные психотические расстройства»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1х.71 –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1х.75)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иагностические критери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Соответствуют признакам, обозначаемым как расстройства личности органического происхождения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07.0), резидуальным аффективным расстройствам личности /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06.3/, общим диагностическим критериям деменции, а также другим стойким когнитивным нарушениям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00-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03)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Сходство и отличие деградации личности при наркоманиях и токсикоманиях от алкогольной деградации и расстройств личности и поведения при других психических расстройства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>Соотношение с патологическим влечением к ПАВ как фактором мотивационной перестройки личности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Нарушения высших морально-этических функций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Интеллектуально-мнестические нарушения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Аффективные нарушения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ругие изменения личности при наркоманиях и токсикоманиях, их связь с преморбидными особенностями. 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просы лечения. </w:t>
      </w:r>
    </w:p>
    <w:p>
      <w:pPr>
        <w:pStyle w:val="3"/>
        <w:ind w:firstLine="454"/>
        <w:rPr/>
      </w:pPr>
      <w:r>
        <w:rPr>
          <w:color w:val="000000"/>
          <w:sz w:val="28"/>
        </w:rPr>
        <w:t xml:space="preserve">Общие принципы лечения. Этапность лечения, Основные методы и средства. Медикаментозные методы лечения, препараты, дозы, сочетание, схемы. Психотерапия, виды, формы. Немедикаментозные методы лечения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Купирование абстинентных нарушений, эпилептического статус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</w:rPr>
        <w:t xml:space="preserve">Лечение интоксикационных психозов, а также психозов, развивающихся в абстинетнном синдроме, острого возбуждения, нарушений поведения, аффективных расстройств. Интенсивная терапия острого отравления наркотическими и другими одурманивающими средствами. Организация стационарного и амбулаторного лечения. Профилактика рецидивов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Табакокуре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numPr>
          <w:ilvl w:val="0"/>
          <w:numId w:val="3"/>
        </w:numPr>
        <w:spacing w:lineRule="auto" w:line="360"/>
        <w:ind w:left="0" w:firstLine="454"/>
        <w:rPr>
          <w:color w:val="000000"/>
          <w:sz w:val="28"/>
        </w:rPr>
      </w:pPr>
      <w:r>
        <w:rPr>
          <w:color w:val="000000"/>
          <w:sz w:val="28"/>
        </w:rPr>
        <w:t>Распространенность табакокурения среди населения нашей страны и за рубежо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Клиника никотинизм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Психическая зависимость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Физическая зависимость. Абстинентной синдро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абакокурение и соматические наруш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Лечение никотинизм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Профилактика рецидивов табакокур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Санитарно-просветительная работа по вопросам табакокурения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rPr/>
      </w:pPr>
      <w:r>
        <w:rPr/>
        <w:t>Литератур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rPr/>
      </w:pPr>
      <w:r>
        <w:rPr>
          <w:color w:val="000000"/>
        </w:rPr>
        <w:t>Руководство по наркологии. Под ред. чл.-корр. РАМН, проф. Иванца Н.Н., т. 1,2.  М.: Медпрактика, 2002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Лекции по наркологии. Под ред. чл.-корр. РАМН, проф. Иванца Н.Н. М.: Нолидж, 2000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роблемы диагностики и лечения алкоголизма и наркоманий. Сборник трудов НИИ наркологии под ред. чл.-корр. РАМН, проф. Иванца Н.Н.. М.: Анахарсис, 2001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Антидепрессанты в терапии патологического влечения к психотропным веществам. Под ред. Н.Н. Иванца. М.: 1997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color w:val="000000"/>
          <w:sz w:val="28"/>
        </w:rPr>
        <w:t>Руководство по контролю над наркотическими средствами и психотропными веществами. В контексте международных договоров. Рексед Б., Эдмондсон К., Хан Инайат, Самсон Р. Дж. Женева: ВОЗ. М.: Медицина, 1987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ство по психиатрии. Под ред. А.С. Тиганова. В 2-х томах. М.: Медицина, 1999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color w:val="000000"/>
          <w:sz w:val="28"/>
        </w:rPr>
        <w:t>Профилактика наркоманий, токсикоманий, алкоголизма и табакокурения. Нормативные правовые акты. М.: Нарконет,  2002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 наркотических средствах и психотропных веществах. Федеральный закон. М.: Обь-89, 1997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color w:val="000000"/>
          <w:sz w:val="28"/>
        </w:rPr>
        <w:t>Концептуальные основы реабилитации несовершеннолетних, злоупотребляющих психоактивными веществами. М.: Нарконет, 2001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Альтшулер В.Б. Патологическое влечение к алкоголю.- М.: 1994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Анохина И.П., Борисова Е.В. Патогенез наркоманий. Ж. Психиатрия и психофармакотерапия, № 3, 1999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color w:val="000000"/>
          <w:sz w:val="28"/>
        </w:rPr>
        <w:t>Арзуманов Ю.Л. Психофизиологические основы алкоголизма и наркоманий. М.: 2001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color w:val="000000"/>
          <w:sz w:val="28"/>
        </w:rPr>
        <w:t>Буров Ю.В., Ведерникова Н.Н. Нейрохимия и фармакология алкоголизма. М.: Медицина, 1982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color w:val="000000"/>
          <w:spacing w:val="-2"/>
          <w:sz w:val="28"/>
        </w:rPr>
        <w:t>Вальдман А.В., Бабаян Э.А., Звартау Э.Э. Психофармакологические и медико-правовые аспекты токсикоманий. М.: Медицина, 1988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color w:val="000000"/>
          <w:sz w:val="28"/>
        </w:rPr>
        <w:t>Ганнушкин П.Б. Клиника психопаний, их статистика, динамика, систематика. М.: 1998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Гофман А.Г., Бориневич В.В., Черняховский Д.А. и др. Наркомании, токсикомании и их лечение (методические рекомендации). М.: 1979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color w:val="000000"/>
          <w:sz w:val="28"/>
        </w:rPr>
        <w:t>Дмитриева Т.Б., Игонин А.Л. и др. Острая интоксикация психоактивными веществами в общей и судебно-психиатрической практике. Клинический обзор. М.: 1997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Дудко Т.Н., Пузиенко В.А., Котельникова Л.А. Дифференцированная система реабилитации в наркологии. Методические рекомендации МЗ РФ.- М.: 2001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color w:val="000000"/>
          <w:sz w:val="28"/>
        </w:rPr>
        <w:t>Иванец Н.Н., Анохина И.П., Стрелец Н.В. Современное состояние проблемы наркоманий в России. Ж. «Общие вопросы неврологии и психиатрии», № 9, 1997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color w:val="000000"/>
          <w:sz w:val="28"/>
        </w:rPr>
        <w:t>Иванец Н.Н., Винникова М.А. Героиновая наркомания. М.: Медпрактика, 2002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color w:val="000000"/>
          <w:sz w:val="28"/>
        </w:rPr>
        <w:t>Качаев А.К., Ураков И.Г., Борисов Е.В. Клиника и лечение табакокурения. Методические указания МЗ РФ. М.: 1982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ичко А.Е., Битенский В.С. Подростковая наркология. Л.: Медицина, 1991 г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color w:val="000000"/>
          <w:sz w:val="28"/>
        </w:rPr>
        <w:t xml:space="preserve">Мирошниченко Л.Д., Пелипас В.Е. Наркологический энциклопедический словарь. Ч. 1 «Алкоголизм». Под ред. чл.-корр. РАМН, проф. Иванца Н.Н.- М.: Анахарсис, 2001 г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color w:val="000000"/>
          <w:sz w:val="28"/>
        </w:rPr>
        <w:t>Москаленко В.Д. Созависимость при алкоголизме и наркоманиях родственников больных. Пособие для врачей-психологов. - М.: Анахарсис, 2002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color w:val="000000"/>
          <w:sz w:val="28"/>
        </w:rPr>
        <w:t>Морозов Г.В., Боголепов Н.К. Морфинизм. М.: 1984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Морозов Г.В., Шумский Н.Г. Введение в клиническую психиатрию. М.: Медкнига: НГМА, 1998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color w:val="000000"/>
          <w:sz w:val="28"/>
        </w:rPr>
        <w:t>Погосов А.В. Опийные наркомании. М.: Белые альвы, 1998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ятницкая И.Н. Наркомании. Руководство для врачей. М.: Медицина, 1994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color w:val="000000"/>
          <w:sz w:val="28"/>
        </w:rPr>
        <w:t>Рохлина М.Л., Козлов А.А. Наркомании. Медицинские и социальные последствия. Лечение.  М.: Анахарсис, 2001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color w:val="000000"/>
          <w:sz w:val="28"/>
        </w:rPr>
        <w:t>Рохлина М.Л., Киткина Т.А., Козлов А.А. и др. Фармакотерапия наркоманий. Пособие для врачей-наркологов.  М.: 1999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рельчук И.В. Клиника и лечение наркоманий. М.: Медицина, 1956 г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еров В.В., Лебедев С.П. Клиническая морфология алкоголизма. Ж. «Архив патологии», Т. Х1УП,  № 8,  1985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color w:val="000000"/>
          <w:sz w:val="28"/>
        </w:rPr>
        <w:t>Ураков И.Г., Колесников А.А. Клинические особенности и варианты течения гашишной наркомании. Методические рекомендации Минздрава СССР. М.: 1980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color w:val="000000"/>
          <w:sz w:val="28"/>
        </w:rPr>
        <w:t>Фридман Л.С., Флеминг Н.Ф., Робертс Д.Г. и др. Нркология. Пер. с англ. С.-Пб.: Невский диалект, 2000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firstLine="454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 w:before="60" w:after="0"/>
      <w:ind w:firstLine="720"/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454"/>
      <w:jc w:val="both"/>
      <w:outlineLvl w:val="5"/>
    </w:pPr>
    <w:rPr>
      <w:i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color w:val="000000"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">
    <w:name w:val="Цитата"/>
    <w:basedOn w:val="Normal"/>
    <w:qFormat/>
    <w:pPr>
      <w:spacing w:before="160" w:after="0"/>
      <w:ind w:left="680" w:right="600" w:hanging="0"/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48:00Z</dcterms:created>
  <dc:creator>Пользователь</dc:creator>
  <dc:description/>
  <dc:language>en-US</dc:language>
  <cp:lastModifiedBy>MM</cp:lastModifiedBy>
  <cp:lastPrinted>2002-11-12T21:42:00Z</cp:lastPrinted>
  <dcterms:modified xsi:type="dcterms:W3CDTF">2007-09-06T09:48:00Z</dcterms:modified>
  <cp:revision>2</cp:revision>
  <dc:subject/>
  <dc:title>Программа-минимум</dc:title>
</cp:coreProperties>
</file>