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Министерство образования</w:t>
      </w:r>
      <w:r>
        <w:rPr>
          <w:bCs w:val="false"/>
          <w:sz w:val="28"/>
        </w:rPr>
        <w:t xml:space="preserve"> и науки</w:t>
      </w:r>
      <w:r>
        <w:rPr>
          <w:sz w:val="28"/>
        </w:rPr>
        <w:t xml:space="preserve"> Российской Федерации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РОГРАММА-МИНИМУМ</w:t>
      </w:r>
    </w:p>
    <w:p>
      <w:pPr>
        <w:pStyle w:val="Normal"/>
        <w:spacing w:lineRule="auto" w:line="360"/>
        <w:jc w:val="center"/>
        <w:rPr/>
      </w:pPr>
      <w:r>
        <w:rPr/>
        <w:t>кандидатского экзамена по специальности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14.00.39 «Ревматология»</w:t>
      </w:r>
    </w:p>
    <w:p>
      <w:pPr>
        <w:pStyle w:val="Normal"/>
        <w:spacing w:lineRule="auto" w:line="360"/>
        <w:jc w:val="center"/>
        <w:rPr/>
      </w:pPr>
      <w:r>
        <w:rPr/>
        <w:t xml:space="preserve">по медицинским наукам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/>
        <w:ind w:left="0" w:hanging="0"/>
        <w:jc w:val="right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 xml:space="preserve">Программа-минимум </w:t>
      </w:r>
    </w:p>
    <w:p>
      <w:pPr>
        <w:pStyle w:val="Normal"/>
        <w:spacing w:lineRule="auto" w:line="360"/>
        <w:jc w:val="right"/>
        <w:rPr/>
      </w:pPr>
      <w:r>
        <w:rPr/>
        <w:t>содержит 17 ст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both"/>
        <w:rPr/>
      </w:pPr>
      <w:r>
        <w:rPr/>
        <w:t>В основу настоящей программы положены следующие разделы: номенклатура и классификация ревматических болезней; эпидемиология, этиология, патогенез и диагностика ревматических заболеваний; основные средства и методы лечения больных с ревматическими заболеваниями; основные нозологические формы.</w:t>
      </w:r>
    </w:p>
    <w:p>
      <w:pPr>
        <w:pStyle w:val="TextBody"/>
        <w:ind w:firstLine="454"/>
        <w:rPr/>
      </w:pPr>
      <w:r>
        <w:rPr/>
        <w:t>Программа разработана экспертным советом Высшей аттестационной комиссии по медицине (терапевтическим специальностям).</w:t>
      </w:r>
    </w:p>
    <w:p>
      <w:pPr>
        <w:pStyle w:val="TextBody"/>
        <w:ind w:firstLine="454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Номенклатура и классификация ревматических болезней</w:t>
      </w:r>
    </w:p>
    <w:p>
      <w:pPr>
        <w:pStyle w:val="Normal"/>
        <w:spacing w:lineRule="auto" w:line="360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both"/>
        <w:rPr/>
      </w:pPr>
      <w:r>
        <w:rPr/>
        <w:t>Спектр ревматических заболеваний. Ревматические заболевания в структуре МКБ Х. Класс Х</w:t>
      </w:r>
      <w:r>
        <w:rPr>
          <w:lang w:val="en-US"/>
        </w:rPr>
        <w:t>III</w:t>
      </w:r>
      <w:r>
        <w:rPr/>
        <w:t>. М00 - М99. «Болезни костно-мышечной системы и соединительной ткани» - М00-М99. 6 блоков: «Артропатии» (М00-М25), «Системные поражения соединительной ткани» (М30-М36), «Дорсопатии» (М40-М54), «Болезни мягких тканей» (М60-М79), «Остеопатии и хондропатии» (М80-М94), «Другие нарушения костно-мышечной системы и соединительной ткани» (М95-М99). Подразделение на основные подблоки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Класс</w:t>
      </w:r>
      <w:r>
        <w:rPr>
          <w:lang w:val="en-US"/>
        </w:rPr>
        <w:t xml:space="preserve"> IX. I 00-I 99. </w:t>
      </w:r>
      <w:r>
        <w:rPr/>
        <w:t xml:space="preserve">Болезни системы кровообращения. Острая ревматическая лихорадка - </w:t>
      </w:r>
      <w:r>
        <w:rPr>
          <w:lang w:val="en-US"/>
        </w:rPr>
        <w:t>I</w:t>
      </w:r>
      <w:r>
        <w:rPr/>
        <w:t xml:space="preserve"> 00-</w:t>
      </w:r>
      <w:r>
        <w:rPr>
          <w:lang w:val="en-US"/>
        </w:rPr>
        <w:t>I</w:t>
      </w:r>
      <w:r>
        <w:rPr/>
        <w:t xml:space="preserve"> 02. Хронические ревматические болезни сердца - </w:t>
      </w:r>
      <w:r>
        <w:rPr>
          <w:lang w:val="en-US"/>
        </w:rPr>
        <w:t>I</w:t>
      </w:r>
      <w:r>
        <w:rPr/>
        <w:t xml:space="preserve"> 05-</w:t>
      </w:r>
      <w:r>
        <w:rPr>
          <w:lang w:val="en-US"/>
        </w:rPr>
        <w:t>I</w:t>
      </w:r>
      <w:r>
        <w:rPr/>
        <w:t xml:space="preserve"> 09.</w:t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Эпидемиология ревматических заболеваний</w:t>
      </w:r>
    </w:p>
    <w:p>
      <w:pPr>
        <w:pStyle w:val="Normal"/>
        <w:spacing w:lineRule="auto" w:line="360"/>
        <w:ind w:firstLine="454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spacing w:val="-2"/>
        </w:rPr>
        <w:t>Популяционная и регионарная распространенность ревматических заболеваний в различных регионах Российской Федерации, их социальная значимость. Создание Национального регистра основных ревматических болезней. Смертность от ревматических болезней. Принципы разработки критериев диагностики основных ревматических заболеваний. Генетика ревматических заболеваний. Наследственные и средовые факторы на популяционном, семейном, организменном (включая клеточный и молекулярный) уровне. Факторы риска и предикторы болезни, прогностические факторы. Инвалидность и временная потеря трудоспособности больных. Профилактические и реабилитационные программы, принципы первичной и вторичной профилактики.</w:t>
      </w:r>
    </w:p>
    <w:p>
      <w:pPr>
        <w:pStyle w:val="Normal"/>
        <w:spacing w:lineRule="auto" w:line="360"/>
        <w:ind w:firstLine="45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Этиология и патогенез ревматических болезней</w:t>
      </w:r>
    </w:p>
    <w:p>
      <w:pPr>
        <w:pStyle w:val="Normal"/>
        <w:spacing w:lineRule="auto" w:line="360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Роль инфекционных факторов и значение микробно- вирусных ассоциаций. Иммуногенетические маркеры ревматических заболеваний. Иммунные и неиммунные механизмы развития ревматических заболеваний. Роль нарушений иммунитета и воспаления. Иммунный ответ и роль генов главного комплекса гистосовместимости, система </w:t>
      </w:r>
      <w:r>
        <w:rPr>
          <w:lang w:val="en-US"/>
        </w:rPr>
        <w:t>HLA</w:t>
      </w:r>
      <w:r>
        <w:rPr/>
        <w:t xml:space="preserve">. Ассоциация антигенов систем </w:t>
      </w:r>
      <w:r>
        <w:rPr>
          <w:lang w:val="en-US"/>
        </w:rPr>
        <w:t>HLA</w:t>
      </w:r>
      <w:r>
        <w:rPr/>
        <w:t xml:space="preserve"> с некоторыми ревматическими заболеваниями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Т- зависимый иммунный ответ. В- лимфоциты. Иммуногенетическая предрасположенность при аутоиммунных ревматических заболеваниях. Роль лейкоцитов, тромбоцитов, эндотелиальных клеток в развитии воспаления. Биологически активные вещества как регуляторы сосудистых и клеточных воспалительных реакций. Клеточные молекулы адгезии. Цитокины и факторы роста. Система комплемента. Простагландины. Лейкотриены и другие медиаторы воспаления. Активированные формы кислорода и роль респираторного (окислительного) взрыва. Протеиназы и их ингибиторы. Вазоактивные амины, оксид азота, эндотелины. </w:t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Понятие об аутоиммунитете. Классификация аутоантител. Иммунные комплексы. </w:t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Методы диагностики ревматических заболеван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both"/>
        <w:rPr/>
      </w:pPr>
      <w:r>
        <w:rPr/>
        <w:t>Клинические и инструментальные методы оценки состояния опорно-двигательного аппарата. Анатомия и функция суставов. Костная ткань. Хрящевая ткань. Физиологическая регуляция метаболизма костной ткани и кальциевого гомеостаза организма. Биомеханика и функциональная адаптация костной ткани. Оценка состояния суставов, связок, околосуставных сумок. Шкала боли. Физические методы исследования опорно-двигательного аппарата. Сцинтиграфия. Ультразвуковое сканирование суставов. Артроскопия.</w:t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Лабораторные методы диагностики</w:t>
      </w:r>
    </w:p>
    <w:p>
      <w:pPr>
        <w:pStyle w:val="Normal"/>
        <w:spacing w:lineRule="auto" w:line="360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Общий анализ крови, тромбоциты. Показатели «острофазового ответа»: СОЭ, С- реактивный протеин. Исследование ферментов. Белки крови: глобулины, антигены главного комплекса гистосовместимости, иммуноглобулины. Антиядерные факторы: волчаночные клетки, антинуклерные факторы (АНФ). Спектр антител: антитела к ДНК, к Sm-антигену, к </w:t>
      </w:r>
      <w:r>
        <w:rPr>
          <w:lang w:val="en-US"/>
        </w:rPr>
        <w:t>SS</w:t>
      </w:r>
      <w:r>
        <w:rPr/>
        <w:t>-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Ro</w:t>
      </w:r>
      <w:r>
        <w:rPr/>
        <w:t xml:space="preserve">-антигену, к </w:t>
      </w:r>
      <w:r>
        <w:rPr>
          <w:lang w:val="en-US"/>
        </w:rPr>
        <w:t>SS</w:t>
      </w:r>
      <w:r>
        <w:rPr/>
        <w:t>-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La</w:t>
      </w:r>
      <w:r>
        <w:rPr/>
        <w:t xml:space="preserve">-антигену, к рибонуклеопротеиду, антитела </w:t>
      </w:r>
      <w:r>
        <w:rPr>
          <w:lang w:val="en-US"/>
        </w:rPr>
        <w:t>Scl</w:t>
      </w:r>
      <w:r>
        <w:rPr/>
        <w:t>-70, антитела к центромере, антисинтетазные антитела, антитела к фосфолипидам (антитела к кардиолипину, ложноположительная реакция Вассермана), антинейтрофильные цитоплазматические антитела. Ревматоидные факторы. Антитела к стрептококку группы А. Антитела к боррелиям. Система комплемента. Криоглобулины. Циркулирующие иммунные комплексы. Клиренс креатинина. Экскреция мочевой кислоты. Экскреция кальция. Исследование синовиальной жидкости.</w:t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Морфологические методы исследования</w:t>
      </w:r>
    </w:p>
    <w:p>
      <w:pPr>
        <w:pStyle w:val="Normal"/>
        <w:spacing w:lineRule="auto" w:line="360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both"/>
        <w:rPr/>
      </w:pPr>
      <w:r>
        <w:rPr/>
        <w:t>Структура и функция соединительной ткани: клеточные реакции, метаболизм соединительной ткани, виды соединительной ткани. Общие закономерности дезорганизации соединительной ткани при ревматических процессах. Органы и ткани, рекомендуемые для морфологического исследования при наиболее распространенных ревматических заболеваниях. Анализ биопсийного и аутопсийного материала. Морфологическая диагностика отдельных ревматических болезней.</w:t>
      </w:r>
    </w:p>
    <w:p>
      <w:pPr>
        <w:pStyle w:val="Normal"/>
        <w:spacing w:lineRule="auto" w:line="360"/>
        <w:ind w:firstLine="454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7. Основные средства и методы лечения больных с ревматическим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заболеваниям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both"/>
        <w:rPr/>
      </w:pPr>
      <w:r>
        <w:rPr/>
        <w:t>Изучение показаний, механизмов действия и эффективности основных групп лекарственных препаратов. Противовоспалительные и базисные (модифицирующие течение болезни) препараты. Группа нестероидных противовоспалительных средств: показания, противопоказания, побочные действия, взаимодействие с другими лекарственными препаратами. Глюкокортикостероиды: показания, противовопоказания, побочные действия, парентеральное введение. Принципы пульс- терапии. Обоснование и внедрение пульс-терапии и синхронной программной интенсивной терапии ревматических заболеваний. Другие противовоспалительные препараты. Иммунотропные средства. Цитотоксические иммуносупрессанты с характеристикой отдельных препаратов, побочное действие. Иммуноглобулины для внутривенного введения. Противоревматоидные базисные (модифицирующие течение болезни) средства: препараты золота, сульфасалициловые средства. Противоподагрические препараты. Средства для профилактики и лечения остеопороза. Локальная лекарственная терапия. Общие принципы и техника внутрисуставного введения лекарственных средств. Техника внутрисуставных пункций. Экстракорпоральные методы лечения. Лучевая терапия. Совершенствование тактики и стратегии терапии ревматических заболеваний, разработка оптимальных схем лечения. Роль лечебной физкультуры в комплексной терапии ревматических заболеваний. Санаторно-курортное лечение.</w:t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. Основные нозологические фор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both"/>
        <w:rPr/>
      </w:pPr>
      <w:r>
        <w:rPr/>
        <w:t>8.1. Ревматизм (ревматическая лихорадка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54"/>
        <w:jc w:val="both"/>
        <w:rPr/>
      </w:pPr>
      <w:r>
        <w:rPr/>
        <w:t xml:space="preserve">Распространенность. Этиология и патогенез. Роль бета- гемолитического стрептококка группы А, значение иммунных механизмов и наследственной предрасположенности в развитии заболевания. Патоморфология. Современная классификация ревматизма (ревматическая лихорадка и хроническая ревматическая болезнь сердца). Понятие об активности болезни, современная лабораторная диагностика ревматизма. Клинические синдромы активной ревматической лихорадки, варианты течения. Диагноз, дифференциальный диагноз, критерии диагностики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54"/>
        <w:jc w:val="both"/>
        <w:rPr/>
      </w:pPr>
      <w:r>
        <w:rPr/>
        <w:t>Ревматические пороки сердца: клиническая и ультразвуковая диагностика. Недостаточность кровообращения. Особенности течения и лечения ревматизма в детском возрасте. Этапное лечение ревматизма, основные лекарственные препараты, лечебные схемы, побочное действие лекарств. Лечение недостаточности кровообращения. Современные возможности хирургического лечения пороков сердца. Принципы диспансеризации больных, санаторно-курортное лечение. Первичная и вторичная профилактика ревматизма. Профилактика аллергических осложнени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54"/>
        <w:jc w:val="both"/>
        <w:rPr/>
      </w:pPr>
      <w:r>
        <w:rPr/>
        <w:t>8.2. Заболевания суставов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</w:rPr>
        <w:t>8.2.1. Инфекционные артриты</w:t>
      </w:r>
      <w:r>
        <w:rPr/>
        <w:t>: бактериальные артриты (стафилококковые, гонококковые, бруцеллезные, спирохетозные, микобакте</w:t>
        <w:softHyphen/>
        <w:t>риальные). Вирусные артриты. Карельская лихорадка. Грибковые артриты. Паразитарные артриты. Принципы диагностики, дифференциальной диаг</w:t>
        <w:softHyphen/>
        <w:t>ностики и лечения. Болезнь Лайма (боррелиоз).Распространенность. Этиология, роль боррелий. Эпидемиология. Патогенез. Патоморфология. Клиническая картина, клещевая эритема и общие симптомы. Лаймская болезнь у детей. Диагностика. Критерии диагноза. Лечение и профилактик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</w:rPr>
        <w:t>8.2.2. Ревматоидный артрит</w:t>
      </w:r>
      <w:r>
        <w:rPr/>
        <w:t>. Эпидемиология. Современные взгляды на этиологию и патогенез ревматоидного артрита. Роль клеточного и гуморального иммунитета и неиммунных механизмов в развитии заболевания. Патоморфологическая картина. Основные клинические синдромы. Особенности суставного синдрома (моно-, олиго- и полиартрит) и внесуставные проявления. Осложнения ревматоидного артрита. Данные лабораторных исследований, значимость ревматоидного фактора в диагностике заболевания. Рентгенологическая картина поражения суставов с определением рентгенологической стадии поражения. Некоторые особые клинические варианты ревматоидного артрита: синдром Фелти, синдром Стилла у взрослых. Серонегативный ревматоидный артрит. Классификация ревматоидного артрита. Классификационные критерии. Диагностика и дифференциальная диагностика. Принципы и методы этапного лечения. Патогенетическая медикаментозная терапия ревматоидного артрита: противовоспалительные и базисные (болезнь- модифицирующие) препараты. Использование новых групп препаратов типа циклоспорина А, моноклональных антител, рекомбинантных препаратов интерферона. Пульс-терапия. Экстракорпоральные методы лечения, ионизирующее облучение . Локальная терапия ревматоидного артрита. Реабилитация больных. Ортопедохирургическое и хирургическое лечение. Лечебная физкультура и роль курортных факторов. Прогноз заболеван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</w:rPr>
        <w:t xml:space="preserve">8.2.3. Ювенильный артрит. </w:t>
      </w:r>
      <w:r>
        <w:rPr/>
        <w:t>Отдельные нозологические формы: ювенильный ревматоидный артрит, ювенильный анкилозирующий спондилит, ювенильный артрит с системным началом (болезнь Стилла), ювенильный хронический артрит, пауциартикулярный ювенильный артрит и неуточненные ювенильные артриты. Распространенность. Этиология и патогенез. Патоморфологическая картина. Клиническая картина: суставной синдром и экстраартикулярные проявления. Данные лабораторных методов исследования. Рентгенологическая картина. Диагностические критерии. Классификация. Дифференциальная диагностика. Принципы терапии, использование глюкокортикостероидов и базисных препаратов. Ревмоортопедия ювенильного ревматоидного артрита. Консервативная и хирургическая ортопед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</w:rPr>
        <w:t>8.2.4. Серонегативные спондилоартриты</w:t>
      </w:r>
      <w:r>
        <w:rPr/>
        <w:t xml:space="preserve">: идиопатический анкилозирующий спондилоартрит, синдром Рейтера, реактивные артриты, энтеропатические артриты ( при болезни Крона, Уиппла, неспецифическом язвенном колите), ювенильный хронический артрит. Основные общие признаки серонегативных артритов. Ассоциация с антигеном гистосовместимости </w:t>
      </w:r>
      <w:r>
        <w:rPr>
          <w:lang w:val="en-US"/>
        </w:rPr>
        <w:t>HLA</w:t>
      </w:r>
      <w:r>
        <w:rPr/>
        <w:t>-</w:t>
      </w:r>
      <w:r>
        <w:rPr>
          <w:lang w:val="en-US"/>
        </w:rPr>
        <w:t>B</w:t>
      </w:r>
      <w:r>
        <w:rPr/>
        <w:t>27. Критерии диагностики серонегативных артритов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</w:rPr>
        <w:t xml:space="preserve">8.2.4.1. Идиопатический анкилозирующий спондилоартрит (болезнь Бехтерева). </w:t>
      </w:r>
      <w:r>
        <w:rPr/>
        <w:t>Распространенность. Этиология и патогенез. Патоморфологическая картина. Клинические проявления, формы и варианты течения. Особенности поражения позвоночника и периферических суставов, энтезопатии, поражения других органов и систем. Особенности течения у детей. Данные лабораторных методов исследования. Особенности рентгенологической картины. Диагноз и дифференциальная диагностика. Принципы терапии. Роль лечебной физкультуры. Санаторно-курортное лечение. Прогноз. Принципы диспансеризации больных, решение экспертных вопросов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</w:rPr>
        <w:t>8.2.4.2. Псориатический артрит.</w:t>
      </w:r>
      <w:r>
        <w:rPr/>
        <w:t xml:space="preserve"> Распространенность. Этиология и патогенез. Патоморфология. Клиническая картина. Особенности поражения периферических суставов и позвоночника. Другие поражения опорно-двигательного аппарата. Поражение других органов и систем. Взаимосвязь между псориатическим артритом и псориазом. Псориатический артрит у детей. Лабораторная диагностика. Рентгенологическая картина. Диагностические критерии. Течение. Дифференциальная диагностика. Принципы терапии суставных и кожных проявлений. Показания и противопоказания для назначения метотрексата. ЛФК и бальнеологическое лечение. Хирургическое лечение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</w:rPr>
        <w:t>8.2.4.3. Реактивные артриты и синдром Рейтера</w:t>
      </w:r>
      <w:r>
        <w:rPr/>
        <w:t>. Распространенность. Роль инфекционного фактора (хламидий, иерсиний, уреаплазм, шигелл, клебсиелл, сальмонелл) и генетической предрасположенности в развитии заболеваний. Патоморфологическая картина. Клинические особенности постэнтероколитических реактивных артритов. Артриты после носоглоточной инфекции. Артриты после других инфекций. Поствакцинальные артриты. Синдром Рейтера – уретроокулосиновиальный синдром, его полиэтиологичность. Клиническая характеристика, особенности поражения суставов и экстрасуставных проявлений. Принципы терапии с использованием антибактериальных средств. Первичная и вторичная профилактик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</w:rPr>
        <w:t xml:space="preserve">8.2.4.4. Серонегативные спондилоартриты при неспецифическом язвенном колите и болезни Крона. </w:t>
      </w:r>
      <w:r>
        <w:rPr/>
        <w:t xml:space="preserve">Принципы диагностики и терапии. </w:t>
      </w:r>
    </w:p>
    <w:p>
      <w:pPr>
        <w:pStyle w:val="Normal"/>
        <w:spacing w:lineRule="auto" w:line="360"/>
        <w:ind w:firstLine="454"/>
        <w:jc w:val="both"/>
        <w:rPr>
          <w:i/>
          <w:i/>
        </w:rPr>
      </w:pPr>
      <w:r>
        <w:rPr>
          <w:i/>
        </w:rPr>
        <w:t xml:space="preserve">8.2.5. Микрокристаллические артриты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</w:rPr>
        <w:t>8.2.5.1. Подагра</w:t>
      </w:r>
      <w:r>
        <w:rPr/>
        <w:t>. Распространенность. Этиология. Первичная и вторичная подагра. Причины развития вторичной подагры и гиперурикемии. Патогенез острого артрита и поражений почек. Патоморфологическая картина. Клинические признаки острого артрита и хронической подагры. Рентгенологическая характеристика. Связь с сопутствующей патологией. Диагностика и дифференциальный диагноз. Лечение бессимптомной гиперурикемии, купирование острого подагрического приступа, рецидивирующего подагрического артрита и «острой подагрической почки»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</w:rPr>
        <w:t>8.2.5.2. Болезнь отложения кристаллов пирофосфата кальция.</w:t>
      </w:r>
      <w:r>
        <w:rPr/>
        <w:t xml:space="preserve"> Диагностика и лечение.</w:t>
      </w:r>
    </w:p>
    <w:p>
      <w:pPr>
        <w:pStyle w:val="Normal"/>
        <w:spacing w:lineRule="auto" w:line="360"/>
        <w:ind w:firstLine="454"/>
        <w:jc w:val="both"/>
        <w:rPr>
          <w:i/>
          <w:i/>
        </w:rPr>
      </w:pPr>
      <w:r>
        <w:rPr>
          <w:i/>
        </w:rPr>
        <w:t>8.2.6. Остеоартроз</w:t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Распространенность и факторы риска. Этиология и патогенез. Первичный и вторичный остеоартроз. Патоморфологическая картина. Основные клинические формы: локальный моно- и олигоартроз и генерализованный артроз (полиостеоартроз). Критерии диагноза. Рентгенологические признаки остеоартроза. Индексы тяжести поражения. Принципы терапии. Деформирующий спондилез, остеохондроз. Лекарственная терапия: базисные (хондропротективные) средства, противовоспалительные препараты, средства, уменьшающие венозный стаз в субхондральной кости. Физическая анальгезия. Медицинская и социальная реабилитация больных. Ортопедическое лечение остеоартроза. Хирургические подходы к лечению остеоартроза. 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Болезнь Кашина-Бека (эндемический остеоартроз)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</w:rPr>
        <w:t>8.2.7. Другие болезни суставов и позвоночника.</w:t>
      </w:r>
      <w:r>
        <w:rPr/>
        <w:t xml:space="preserve"> Палиндромный ревматизм. Интермитирующий гидрартроз. Идиопатический диффузный гиперостоз скелета. Болезнь Шеермана-Мау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8.3. Системные заболевания соединительной ткани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</w:rPr>
        <w:t>8.3.1. Системная красная волчанка</w:t>
      </w:r>
      <w:r>
        <w:rPr/>
        <w:t xml:space="preserve">. Эпидемиология. Этиология и патогенез. Экспериментальная модель СКВ. Клиническая картина. Полисиндромность заболевания. Клинические варианты течения. Особенности СКВ в детском возрасте. Данные лабораторных методов исследования. Иммунные нарушения при СКВ. Значимость </w:t>
      </w:r>
      <w:r>
        <w:rPr>
          <w:lang w:val="en-US"/>
        </w:rPr>
        <w:t>LE</w:t>
      </w:r>
      <w:r>
        <w:rPr/>
        <w:t>-феномена и обнаружения антител к нативной ДНК. Морфологические проявления СКВ, морфология люпус-нефрита. Критерии диагноза. Клинико-лабораторная характеристика активности. Диагностика и дифференциальная диагностика. Классификация СКВ. Лечение с использованием глюкокортикостероидов, цитотоксических иммунодепрессантов,4-аминохинолиновых производных, моноклональных антител, экстракорпоральных методов лечения, синхронной интенсивной терапии, иммуносорбции. Прогноз заболевания. Экспертиза временной и стойкой нетрудоспособност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</w:rPr>
        <w:t>8.3.2. Системная склеродермия.</w:t>
      </w:r>
      <w:r>
        <w:rPr/>
        <w:t xml:space="preserve"> Распространенность. Этиология и патогенез. Патоморфологические изменения. Основные клинические синдромы: поражение кожи, синдром Рейно, суставной синдром, поражение скелетных мышц и костей, висцеральные проявления - поражение легких, почек, сердца, пищеварительного тракта, нервной и эндокринной систем. Данные лабораторных исследований. Иммунные нарушения при системной склеродермии. Клинические формы ( лимитированная и диффузная), варианты течения, степени активности, стадии болезни. Диагностические критерии системной склеродермии. Особенности системной склеродермии в детском возрасте. Диагноз, дифференциальный диагноз, ранние диагностические синдромы. Классификация. Современные методы лечения. Базисная терапия антифиброзными средствами. Глюкокортикостероиды, иммунодепрессанты, препараты, влияющие на микроциркуляцию, аминохинолиновые препараты. Лечебная гимнастика, массаж, локальная терапия. Санаторно-курортное лечение. Профилактика системной склеродермии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Индуцированная (химическая или лекарственная) склеродермия. 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Диффузный фасциит : клиника, диагностика и лечение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</w:rPr>
        <w:t>8.3.3. Идиопатические воспалительные миопатии</w:t>
      </w:r>
      <w:r>
        <w:rPr/>
        <w:t>. Классификация воспалительных миопатий. Распространенность. Этиология и патогенез. Особенности поражения кожи, мышц и суставов, висцеральная патология. Данные лабораторных исследований. Спектр антител при воспалительных миопатиях. Данные электромиографии. Клинико-иммунологические подтипы полимиозита и дерматомиозита. Критерии диагноза. Дифференциальная диагностика. Особенности дерматомиозита в детском возрасте. Вторичные дерматомиозиты. Принципы лечения. Схемы глюкокортикостероидной терапии. Пульс-терапия. Использование цитостатических иммунодепрессантоы, циклоспорина А, иммуноглобулина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Паранеопластический дерматомиозит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</w:rPr>
        <w:t>8.3.4. Болезнь Шегрена.</w:t>
      </w:r>
      <w:r>
        <w:rPr/>
        <w:t xml:space="preserve"> Распространенность. Этиология и патогенез. Роль иммунных нарушений. Патоморфологическая картина. Клиническая картина. Особенности поражения секретирующих эпителиальных желез и внежелезистые системные проявления. Данные лабораторных исследований. Классификация. Критерии диагноза. Дифференциальная диагностика болезни и синдрома Шегрена. Лечение с использованием глюкокортикостероидов, иммуносупрессантов цитотоксического действия, противогрибковых препаратов. Местная терапия. Физиотерапевтическое и курортное лечение. Прогноз. Профилактик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</w:rPr>
        <w:t>8.3.5. Смешанное заболевание соединительной ткани</w:t>
      </w:r>
      <w:r>
        <w:rPr/>
        <w:t>. Этиология и патогенез. Клиническая картина. Критерии диагноза. Перекрестные (</w:t>
      </w:r>
      <w:r>
        <w:rPr>
          <w:lang w:val="en-US"/>
        </w:rPr>
        <w:t>overlap</w:t>
      </w:r>
      <w:r>
        <w:rPr/>
        <w:t>) синдромы. Лабораторные данные. Принципы терапии. Прогноз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</w:rPr>
        <w:t>8.3.6. Ревматическая полимиалгия</w:t>
      </w:r>
      <w:r>
        <w:rPr/>
        <w:t>. Этиология и патогенез. Патоморфология. Клиническая картина. Особенности поражения мышц. Лабораторные данные. Диагноз и дифференциальный диагноз. Лечение. Принципы терапии глюкокортикостероидам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</w:rPr>
        <w:t>8.3.7. Рецидивирующий полихондрит</w:t>
      </w:r>
      <w:r>
        <w:rPr/>
        <w:t>. Этиология. Гистологическая картина. Клинические признаки. Диагностика и лечение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</w:rPr>
        <w:t>8.3.8. Антифосфолипидный синдром.</w:t>
      </w:r>
      <w:r>
        <w:rPr/>
        <w:t xml:space="preserve"> Определение. Семейство антител к фосфолипидам. Распространенность антифосфолипидного синдрома. Клиническая картина. Данные лабораторных методов исследования. Формы и варианты течения антифосфолипидного синдрома. Критерии диагностики. Первичный и вторичный антифосфолипидный синдром. Лечение и профилактика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8.4. Системные васкулиты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</w:rPr>
        <w:t>8.4.1. Определение васкулита.</w:t>
      </w:r>
      <w:r>
        <w:rPr/>
        <w:t xml:space="preserve"> Первичные и вторичные васкулиты. Классификация по калибру пораженных сосудов, по клинико-патогенетическому принципу. Гистологические типы васкулита. Распространенность. Этиология. Иммуногенетические маркеры васкулитов. Иммунопатология васкулитов. Роль иммунных комплексов, аутоантител, васкулиты, ассоциированные с антинейтрофильными цитоплазматическими антителами. Роль антиэндотелиальных антител и антител к фосфолипидам. Общие принципы и алгоритм диагностики васкулитов. Общие принципы терапи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</w:rPr>
        <w:t>8.4.2. Узелковый полиартериит</w:t>
      </w:r>
      <w:r>
        <w:rPr/>
        <w:t>. Клиническая картина. Общие проявления. Полисистемность висцеральных поражений. Патоморфология. Диагностика. Классификационные критерии. Дифференциальный диагноз. Особенности узелкового полиартериита в детском возрасте. Лечение с использованием схем полихимиотерапии с назначением глюкокортикостероидов и иммуносупрессантов цитостатического действия. Пульс-терапия. Экстракорпоральные методы лечения. Прогноз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</w:rPr>
        <w:t>8.4.3. Микроскопический полиартериит</w:t>
      </w:r>
      <w:r>
        <w:rPr/>
        <w:t>. Определение. Клиническая картина. Особенности поражения почек. Данные лабораторных методов исследования. Диагностика и дифференциальная диагностика. Лечение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</w:rPr>
        <w:t>8.4.4. Гранулематоз Вегенера</w:t>
      </w:r>
      <w:r>
        <w:rPr/>
        <w:t>. Определение. Клиническая картина. Особенности поражения верхних дыхательных путей, легких и почек. Данные лабораторных и рентгенологических исследований. Классификационные критерии. Дифференциальная диагностика. Лечение и прогноз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</w:rPr>
        <w:t>8.4.5. Синдром Черг-Стросса.</w:t>
      </w:r>
      <w:r>
        <w:rPr/>
        <w:t xml:space="preserve"> Определение. Клиническая картина. Особенности поражения легких. Классификационные критерии. Диагностика и лечение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</w:rPr>
        <w:t>8.4.6. Геморрагический васкулит</w:t>
      </w:r>
      <w:r>
        <w:rPr/>
        <w:t xml:space="preserve">. Клиническая картина. Особенности поражения кожи, суставов, почек, желудочно-кишечного тракта и других органов. Классификационные критерии. Данные лабораторных исследований. Диагностика. Лечение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</w:rPr>
        <w:t>8.4.7. Неспецифический аортоартериит</w:t>
      </w:r>
      <w:r>
        <w:rPr/>
        <w:t>. Распространенность. Классификация в зависимости от анатомического типа. Клиническая характеристика. Классификационные критерии. Диагностика и дифференциальная диагностика. Лечение. Показания для оперативного вмешательства. Прогноз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</w:rPr>
        <w:t>8.4.8. Болезнь Кавасаки</w:t>
      </w:r>
      <w:r>
        <w:rPr/>
        <w:t>. Определение. Клиническая картина. Данные лабораторных и инструментальных методов исследования. Диагностические критерии. Лечение с использованием иммуноглобулина. Прогноз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</w:rPr>
        <w:t>8.4.9.Гигантоклеточный артериит</w:t>
      </w:r>
      <w:r>
        <w:rPr/>
        <w:t>. Заболеваемость. Клиническая картина. Классификационные критерии. Данные лабораторных методов. Диагностика. Лечение. Прогноз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</w:rPr>
        <w:t>8.4.10. Облитерирующий тромбангиит.</w:t>
      </w:r>
      <w:r>
        <w:rPr/>
        <w:t xml:space="preserve"> Эпидемиология. Клиническая картина. Особенности поражений артерий и вен. Дифференциальная диагностика с атеросклеротическими поражениями сосудов. Лечение и прогноз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</w:rPr>
        <w:t>8.4.11. Эссенциальный криоглобулинемический васкулит.</w:t>
      </w:r>
      <w:r>
        <w:rPr/>
        <w:t xml:space="preserve"> Определение. Типы криоглобулинов. Клиническая каритина. Данные лабораторных исследований. Лечение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</w:rPr>
        <w:t>8.4.12. Болезнь Бехчета.</w:t>
      </w:r>
      <w:r>
        <w:rPr/>
        <w:t xml:space="preserve"> Распространенность. Этиология и патогенез. Патоморфологическая картина. Клиническая характеристика. Международные критерии диагноза. Диагностика и дифференциальный диагноз. Лечение с использованием циклоспорина 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</w:rPr>
        <w:t>8.4.13. Редкие формы</w:t>
      </w:r>
      <w:r>
        <w:rPr/>
        <w:t>: рецидивирующий панникулит (болезнь Вебера-Крисчена).Синдром Гудпасчура.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i/>
        </w:rPr>
        <w:t>8.4.14. Узловатая эритема.</w:t>
      </w:r>
      <w:r>
        <w:rPr/>
        <w:t xml:space="preserve"> Дифференциальный диагноз. Принципы терапии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8.5. Болезни внесуставных мягких тканей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Распространенность. Общие клинические проявления, основы диагностики и принципы лечения.</w:t>
      </w:r>
    </w:p>
    <w:p>
      <w:pPr>
        <w:pStyle w:val="31"/>
        <w:ind w:left="0" w:firstLine="454"/>
        <w:rPr/>
      </w:pPr>
      <w:r>
        <w:rPr>
          <w:i/>
        </w:rPr>
        <w:t>8.5.1. Заболевания скелетных мышц.</w:t>
      </w:r>
      <w:r>
        <w:rPr/>
        <w:t xml:space="preserve"> Миофасциальный болевой синдром. Этиология и патогенез. Клиническая картина. Диагностика и дифференциальная диагностика. Лечение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</w:rPr>
        <w:t>8.5.2. Тендиниты и тендовагиниты</w:t>
      </w:r>
      <w:r>
        <w:rPr/>
        <w:t>. Этиология. Клиническая картина. Особенности поражения сухожилий различных областей. Морфологическая диагностика. Дифференциальный диагноз. Лечение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</w:rPr>
        <w:t>8.5.3. Ганглий</w:t>
      </w:r>
      <w:r>
        <w:rPr/>
        <w:t>. Энтезопатии. Бурситы. Заболевания фасций и апоневрозов. Диагностика и лечение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</w:rPr>
        <w:t xml:space="preserve">8.5.4. Синдром фибромиалгии. </w:t>
      </w:r>
      <w:r>
        <w:rPr/>
        <w:t>Определение. Этиология и патогенез. Клиническая картина. Локализация болезненных точек. Лабораторные исследования. Диагностические критерии. Лечение. Использование антидепрессантов и анальгетиков центрального действия. Синдром хронической усталост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</w:rPr>
        <w:t>8.5.5. Периартериты,</w:t>
      </w:r>
      <w:r>
        <w:rPr/>
        <w:t xml:space="preserve"> включая плече-лопаточный периартрит.</w:t>
      </w:r>
    </w:p>
    <w:p>
      <w:pPr>
        <w:pStyle w:val="3"/>
        <w:ind w:left="0" w:firstLine="454"/>
        <w:rPr>
          <w:i w:val="false"/>
          <w:i w:val="false"/>
          <w:sz w:val="28"/>
        </w:rPr>
      </w:pPr>
      <w:r>
        <w:rPr>
          <w:i w:val="false"/>
          <w:sz w:val="28"/>
        </w:rPr>
        <w:t>8.6. Заболевания костей</w:t>
      </w:r>
    </w:p>
    <w:p>
      <w:pPr>
        <w:pStyle w:val="TextBody"/>
        <w:ind w:firstLine="454"/>
        <w:rPr/>
      </w:pPr>
      <w:r>
        <w:rPr>
          <w:i/>
        </w:rPr>
        <w:t>Остеопороз.</w:t>
      </w:r>
      <w:r>
        <w:rPr/>
        <w:t xml:space="preserve"> Эпидемиология. Распространенность. Патофизиология. Факторы риска. Номенклатура и классификация. Этиология. Клиническая картина и диагностика. Рентгенологические признаки. Метод денситометрии. Профилактика и лечение. Остеомаляция. Костная болезнь Педжета. Гипетрофическая остеоартропатия. Ишемические некрозы костей.</w:t>
      </w:r>
    </w:p>
    <w:p>
      <w:pPr>
        <w:pStyle w:val="TextBody"/>
        <w:ind w:firstLine="454"/>
        <w:rPr/>
      </w:pPr>
      <w:r>
        <w:rPr/>
        <w:t>8.7. Остеохондропатии</w:t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Асептические некрозы головки бедренной кости (болезнь Пертеса) и других локализаций (болезнь Келлера </w:t>
      </w:r>
      <w:r>
        <w:rPr>
          <w:lang w:val="en-US"/>
        </w:rPr>
        <w:t>I</w:t>
      </w:r>
      <w:r>
        <w:rPr/>
        <w:t xml:space="preserve"> и Келлера </w:t>
      </w:r>
      <w:r>
        <w:rPr>
          <w:lang w:val="en-US"/>
        </w:rPr>
        <w:t>II</w:t>
      </w:r>
      <w:r>
        <w:rPr/>
        <w:t>. Болезнь Кинбека и другие). Остеохондропатии тел позвонков (болезнь Шейермана-Мау, болезнь Калве). Остеохондропатии бугристости большеберцовой кости (болезнь Осгуда-Шлаттера)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8.8. Ревматические проявления различных заболеваний</w:t>
      </w:r>
    </w:p>
    <w:p>
      <w:pPr>
        <w:pStyle w:val="TextBody"/>
        <w:ind w:firstLine="454"/>
        <w:rPr/>
      </w:pPr>
      <w:r>
        <w:rPr>
          <w:spacing w:val="-2"/>
        </w:rPr>
        <w:t>Наследственные заболевания соединительной ткани и скелета : синдром Марфана. Синдром Элерса-Данлоса. Наследственные системные заболевания скелета. Метаболические заболевания. Охроноз. Гиперхолестеринемия. Эндокринные заболевания. Заболевания паращитовидных желез. Акромегалия. Синдром Иценко-Кушинга. Болезнь Аддисона. Сахарный диабет. Болезни системы крови. Саркоидоз. Злокачественные опухоли. Нейрогенные артропатии. Психогенный ревматизм.</w:t>
      </w:r>
    </w:p>
    <w:p>
      <w:pPr>
        <w:pStyle w:val="Normal"/>
        <w:spacing w:lineRule="auto" w:line="360"/>
        <w:ind w:left="360" w:firstLine="454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977" w:leader="none"/>
          <w:tab w:val="left" w:pos="-1843" w:leader="none"/>
        </w:tabs>
        <w:ind w:left="284" w:hanging="142"/>
        <w:rPr/>
      </w:pPr>
      <w:r>
        <w:rPr/>
        <w:t>Беневоленская Л.И., Бржезовский М.М. Эпидемиология ревматических болезней. М.: Медицина, 1988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284" w:hanging="142"/>
        <w:jc w:val="both"/>
        <w:rPr/>
      </w:pPr>
      <w:r>
        <w:rPr/>
        <w:t>Беневоленская Л.И., Мякоткин В.А., Ондрашик М. и соавт. Клинико-генетические аспекты ревматических болезней. М.: Медицина, 1989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284" w:hanging="142"/>
        <w:jc w:val="both"/>
        <w:rPr/>
      </w:pPr>
      <w:r>
        <w:rPr/>
        <w:t>Бунчук Н.В. Гигантоклеточный артериит и ревматическая полимиалгия. М.: МГП «Эрус», 1992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284" w:hanging="142"/>
        <w:jc w:val="both"/>
        <w:rPr/>
      </w:pPr>
      <w:r>
        <w:rPr/>
        <w:t>Гусева Н.Г. Системная склеродермия. М.: Медицина, 1993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284" w:hanging="142"/>
        <w:jc w:val="both"/>
        <w:rPr/>
      </w:pPr>
      <w:r>
        <w:rPr/>
        <w:t xml:space="preserve">Зборовский А.Б., Зборовская И.А. Ревматические заболевания: Справочник «Внутренние болезни»: под ред.Ф.И. Комарова, раздел </w:t>
      </w:r>
      <w:r>
        <w:rPr>
          <w:lang w:val="en-US"/>
        </w:rPr>
        <w:t>V</w:t>
      </w:r>
      <w:r>
        <w:rPr/>
        <w:t>. М.: Медицина, 2001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284" w:hanging="142"/>
        <w:jc w:val="both"/>
        <w:rPr/>
      </w:pPr>
      <w:r>
        <w:rPr/>
        <w:t>Игнатьев В.К., Везикова Н.Н. Ревматоидный артрит. Петрозаводск, 1997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284" w:hanging="142"/>
        <w:jc w:val="both"/>
        <w:rPr/>
      </w:pPr>
      <w:r>
        <w:rPr/>
        <w:t>Избранные лекции по клинической ревматологии: под. ред. В.А. Насоновой и Н.В. Бунчука. М.: Медицина, 2001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284" w:hanging="142"/>
        <w:jc w:val="both"/>
        <w:rPr/>
      </w:pPr>
      <w:r>
        <w:rPr/>
        <w:t>Исаева Л.А., Лыскина Г.А. Узелковый полиартериит у детей. М.: Медицина, 1984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284" w:hanging="142"/>
        <w:jc w:val="both"/>
        <w:rPr/>
      </w:pPr>
      <w:r>
        <w:rPr/>
        <w:t>Копьева Т.Н., Веникова М.С. Клиническая морфология артритов при ревматических заболеваниях. М.: Медицина, 1992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284" w:hanging="142"/>
        <w:jc w:val="both"/>
        <w:rPr/>
      </w:pPr>
      <w:r>
        <w:rPr/>
        <w:t>Краткое руководство по ревматологии: Под ред. В.А. Насоновой, Н.В. Бунчука, Я.А. Сигидина. «Анко», 1999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284" w:hanging="142"/>
        <w:jc w:val="both"/>
        <w:rPr/>
      </w:pPr>
      <w:r>
        <w:rPr/>
        <w:t>Лесняк О.М. Лайм-боррелиоз. Екатеринбург, 1999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284" w:hanging="142"/>
        <w:jc w:val="both"/>
        <w:rPr/>
      </w:pPr>
      <w:r>
        <w:rPr/>
        <w:t>Насонов Е.Л. Клиника и иммунопатология ревматических болезней. М., 1994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284" w:hanging="142"/>
        <w:jc w:val="both"/>
        <w:rPr/>
      </w:pPr>
      <w:r>
        <w:rPr/>
        <w:t>Насонов Е.Л., Баранов А.А., Шилкина Н.П. Васкулиты и васкулопатии. Ярославль : Верхняя Волга, 1999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284" w:hanging="142"/>
        <w:jc w:val="both"/>
        <w:rPr/>
      </w:pPr>
      <w:r>
        <w:rPr/>
        <w:t>Насонов Е.Л., Баранов А.А., Шилкина Н.П., Алекберова З.С. Патология сосудов при антифосфолипидном синдроме. Москва-Ярославль, 199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284" w:hanging="142"/>
        <w:jc w:val="both"/>
        <w:rPr/>
      </w:pPr>
      <w:r>
        <w:rPr/>
        <w:t xml:space="preserve">Насонов Е.Л., Соловьев С.К. Применение метотрексата в ревматологии. М., 2000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284" w:hanging="142"/>
        <w:jc w:val="both"/>
        <w:rPr/>
      </w:pPr>
      <w:r>
        <w:rPr/>
        <w:t>Насонова В.А. Системная красная волчанка. М.: Медицина, 1972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284" w:hanging="142"/>
        <w:jc w:val="both"/>
        <w:rPr/>
      </w:pPr>
      <w:r>
        <w:rPr/>
        <w:t>Ревматические болезни. Под ред. В.А. Насоновой, Н.В. Бунчука. М.: Медицина, 1997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284" w:hanging="142"/>
        <w:jc w:val="both"/>
        <w:rPr/>
      </w:pPr>
      <w:r>
        <w:rPr/>
        <w:t>Рожинская Л.Я. Системный остеопороз. М., 2000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284" w:hanging="142"/>
        <w:jc w:val="both"/>
        <w:rPr/>
      </w:pPr>
      <w:r>
        <w:rPr/>
        <w:t>Семенкова Е.Н. Системные васкулиты. М.: Медицина, 1988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284" w:hanging="142"/>
        <w:jc w:val="both"/>
        <w:rPr/>
      </w:pPr>
      <w:r>
        <w:rPr/>
        <w:t>Серов В.В., Шехтер А.Б. Соединительная ткань. М.: Медицина, 1981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284" w:hanging="142"/>
        <w:jc w:val="both"/>
        <w:rPr/>
      </w:pPr>
      <w:r>
        <w:rPr/>
        <w:t xml:space="preserve">Сигидин Я.А., Гусева Н.Г., Иванова М.М. Диффузные болезни соединительной ткани. М.: Медицина, 1994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284" w:hanging="142"/>
        <w:jc w:val="both"/>
        <w:rPr/>
      </w:pPr>
      <w:r>
        <w:rPr/>
        <w:t xml:space="preserve">Сигидин Я.А., Лукина Г.В. Базисная (патогенетическая) терапия ревматоидного артрита. М., 2000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284" w:hanging="142"/>
        <w:jc w:val="both"/>
        <w:rPr/>
      </w:pPr>
      <w:r>
        <w:rPr/>
        <w:t>Шукурова С.М. Подагра. М., 1997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284" w:hanging="142"/>
        <w:jc w:val="both"/>
        <w:rPr/>
      </w:pPr>
      <w:r>
        <w:rPr/>
        <w:t xml:space="preserve">Ярыгин Н.Е., Насонова В.А., Потехина Р.Н. Системные аллергические васкулиты. М.: Медицина, 1980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284" w:hanging="142"/>
        <w:jc w:val="both"/>
        <w:rPr/>
      </w:pPr>
      <w:r>
        <w:rPr/>
        <w:t>Вест С.Дж. Секреты ревматологии. Бином, СПб.: Невский диалект, 2001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284" w:hanging="142"/>
        <w:jc w:val="both"/>
        <w:rPr/>
      </w:pPr>
      <w:r>
        <w:rPr>
          <w:lang w:val="en-US"/>
        </w:rPr>
        <w:t xml:space="preserve">Fautrel B., Bourgeois P. Criteria Manual. Paris, 199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284" w:hanging="142"/>
        <w:jc w:val="both"/>
        <w:rPr>
          <w:lang w:val="en-US"/>
        </w:rPr>
      </w:pPr>
      <w:r>
        <w:rPr>
          <w:lang w:val="en-US"/>
        </w:rPr>
        <w:t>Fundamental Immunology. Ed. W.E.Paul. Raven Press : New York, 19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284" w:hanging="142"/>
        <w:jc w:val="both"/>
        <w:rPr/>
      </w:pPr>
      <w:r>
        <w:rPr/>
        <w:t>Кайтель В. Случаи из области ревматологии. М.: Медицина, 2000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284" w:hanging="142"/>
        <w:jc w:val="both"/>
        <w:rPr/>
      </w:pPr>
      <w:r>
        <w:rPr/>
        <w:t>Клиническая ревматология. Под ред. Х.Л.Ф. Каррея. М.: Медицина, 1990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284" w:hanging="142"/>
        <w:jc w:val="both"/>
        <w:rPr/>
      </w:pPr>
      <w:r>
        <w:rPr>
          <w:lang w:val="en-US"/>
        </w:rPr>
        <w:t>Oppenheim J., Rossio J., Searing A.J.H. Clinical application of cytokines : role in diagnosis, pathogenesis and therapy. Oxford University Press, 199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284" w:hanging="142"/>
        <w:jc w:val="both"/>
        <w:rPr/>
      </w:pPr>
      <w:r>
        <w:rPr/>
        <w:t>Ревелл П.А. Патология костной ткани. Пер. с англ.. М.: Медицина, 1993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284" w:hanging="142"/>
        <w:jc w:val="both"/>
        <w:rPr>
          <w:lang w:val="en-US"/>
        </w:rPr>
      </w:pPr>
      <w:r>
        <w:rPr>
          <w:lang w:val="en-US"/>
        </w:rPr>
        <w:t>Rheumatology. Ed.Klippel J.H., Dieppe P.D.: Mosby, 19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284" w:hanging="142"/>
        <w:jc w:val="both"/>
        <w:rPr/>
      </w:pPr>
      <w:r>
        <w:rPr/>
        <w:t xml:space="preserve">Ройт А. Основы иммунологии : Пер. с англ. </w:t>
      </w:r>
      <w:r>
        <w:rPr>
          <w:lang w:val="en-US"/>
        </w:rPr>
        <w:t>М., 199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284" w:hanging="142"/>
        <w:jc w:val="both"/>
        <w:rPr>
          <w:lang w:val="en-US"/>
        </w:rPr>
      </w:pPr>
      <w:r>
        <w:rPr>
          <w:lang w:val="en-US"/>
        </w:rPr>
        <w:t>Sattler H., Harland U. Arthrosonography. Springer Verlag, 199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284" w:hanging="142"/>
        <w:jc w:val="both"/>
        <w:rPr>
          <w:lang w:val="en-US"/>
        </w:rPr>
      </w:pPr>
      <w:r>
        <w:rPr>
          <w:lang w:val="en-US"/>
        </w:rPr>
        <w:t xml:space="preserve">Systemic vasulitides. Ed. Churg A., Churg G. New York : Igaku-Shoin, 199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284" w:hanging="142"/>
        <w:jc w:val="both"/>
        <w:rPr/>
      </w:pPr>
      <w:r>
        <w:rPr>
          <w:lang w:val="en-US"/>
        </w:rPr>
        <w:t>Textbook of Rheumatology. Ed. Kelley W.N., Harris E.D., Ruddy Sh, Slege C.B. : W.B. Saunders Company : Philadelphia. London. Toronto, 199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284" w:hanging="142"/>
        <w:jc w:val="both"/>
        <w:rPr/>
      </w:pPr>
      <w:r>
        <w:rPr>
          <w:lang w:val="en-US"/>
        </w:rPr>
        <w:t>Treatment of Rheumatic Diseases. Ed. M.H. Weisman, M.E. Morga. W.B. Saunders Company : Philadelphia. London</w:t>
      </w:r>
      <w:r>
        <w:rPr/>
        <w:t xml:space="preserve">. </w:t>
      </w:r>
      <w:r>
        <w:rPr>
          <w:lang w:val="en-US"/>
        </w:rPr>
        <w:t>Toronto</w:t>
      </w:r>
      <w:r>
        <w:rPr/>
        <w:t xml:space="preserve">, 1995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См. также журналы: «Научно-практическая ревматология», «Терапевтический архив», «Клиническая медицина», «Иммунология», «</w:t>
      </w:r>
      <w:r>
        <w:rPr>
          <w:lang w:val="en-US"/>
        </w:rPr>
        <w:t>Consilium</w:t>
      </w:r>
      <w:r>
        <w:rPr/>
        <w:t xml:space="preserve"> </w:t>
      </w:r>
      <w:r>
        <w:rPr>
          <w:lang w:val="en-US"/>
        </w:rPr>
        <w:t>medicum</w:t>
      </w:r>
      <w:r>
        <w:rPr/>
        <w:t>», зарубежная периодика: «Артриты и ревматизм» - журнал Американской коллегии ревматологов (англ.яз.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0" w:firstLine="539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4" w:after="0"/>
      <w:ind w:left="25" w:firstLine="508"/>
      <w:outlineLvl w:val="3"/>
    </w:pPr>
    <w:rPr>
      <w:b/>
      <w:spacing w:val="-6"/>
      <w:w w:val="89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8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íîìåð ñòðàíèöû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tabs>
        <w:tab w:val="clear" w:pos="720"/>
        <w:tab w:val="left" w:pos="1080" w:leader="none"/>
      </w:tabs>
      <w:spacing w:lineRule="auto" w:line="360"/>
      <w:ind w:left="1080" w:firstLine="720"/>
      <w:jc w:val="both"/>
    </w:pPr>
    <w:rPr>
      <w:b/>
      <w:bCs/>
      <w:i/>
      <w:iCs/>
    </w:rPr>
  </w:style>
  <w:style w:type="paragraph" w:styleId="2">
    <w:name w:val="çàãîëîâîê 2"/>
    <w:basedOn w:val="Normal"/>
    <w:next w:val="Normal"/>
    <w:qFormat/>
    <w:pPr>
      <w:keepNext w:val="true"/>
      <w:tabs>
        <w:tab w:val="clear" w:pos="720"/>
        <w:tab w:val="left" w:pos="1080" w:leader="none"/>
      </w:tabs>
      <w:spacing w:lineRule="auto" w:line="360"/>
      <w:ind w:left="1080" w:firstLine="720"/>
      <w:jc w:val="both"/>
    </w:pPr>
    <w:rPr>
      <w:b/>
      <w:bCs/>
      <w:i/>
      <w:iCs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tabs>
        <w:tab w:val="clear" w:pos="720"/>
        <w:tab w:val="left" w:pos="1080" w:leader="none"/>
      </w:tabs>
      <w:spacing w:lineRule="auto" w:line="360"/>
      <w:ind w:left="1080" w:firstLine="720"/>
      <w:jc w:val="both"/>
    </w:pPr>
    <w:rPr>
      <w:i/>
      <w:iCs/>
      <w:sz w:val="24"/>
      <w:szCs w:val="24"/>
    </w:rPr>
  </w:style>
  <w:style w:type="paragraph" w:styleId="4">
    <w:name w:val="çàãîëîâîê 4"/>
    <w:basedOn w:val="Normal"/>
    <w:next w:val="Normal"/>
    <w:qFormat/>
    <w:pPr>
      <w:keepNext w:val="true"/>
      <w:tabs>
        <w:tab w:val="clear" w:pos="720"/>
        <w:tab w:val="left" w:pos="1080" w:leader="none"/>
      </w:tabs>
      <w:spacing w:lineRule="auto" w:line="360"/>
      <w:ind w:left="1080" w:firstLine="720"/>
      <w:jc w:val="center"/>
    </w:pPr>
    <w:rPr>
      <w:b/>
      <w:bCs/>
      <w:i/>
      <w:iCs/>
      <w:sz w:val="24"/>
      <w:szCs w:val="24"/>
    </w:rPr>
  </w:style>
  <w:style w:type="paragraph" w:styleId="5">
    <w:name w:val="çàãîëîâîê 5"/>
    <w:basedOn w:val="Normal"/>
    <w:next w:val="Normal"/>
    <w:qFormat/>
    <w:pPr>
      <w:keepNext w:val="true"/>
      <w:spacing w:lineRule="auto" w:line="360"/>
      <w:ind w:firstLine="720"/>
      <w:jc w:val="center"/>
    </w:pPr>
    <w:rPr>
      <w:b/>
      <w:bCs/>
      <w:i/>
      <w:iCs/>
    </w:rPr>
  </w:style>
  <w:style w:type="paragraph" w:styleId="6">
    <w:name w:val="çàãîëîâîê 6"/>
    <w:basedOn w:val="Normal"/>
    <w:next w:val="Normal"/>
    <w:qFormat/>
    <w:pPr>
      <w:keepNext w:val="true"/>
      <w:spacing w:lineRule="auto" w:line="360"/>
      <w:ind w:left="360" w:firstLine="720"/>
      <w:jc w:val="center"/>
    </w:pPr>
    <w:rPr>
      <w:b/>
      <w:bCs/>
      <w:i/>
      <w:iCs/>
    </w:rPr>
  </w:style>
  <w:style w:type="paragraph" w:styleId="7">
    <w:name w:val="çàãîëîâîê 7"/>
    <w:basedOn w:val="Normal"/>
    <w:next w:val="Normal"/>
    <w:qFormat/>
    <w:pPr>
      <w:keepNext w:val="true"/>
      <w:spacing w:lineRule="auto" w:line="360"/>
      <w:jc w:val="center"/>
    </w:pPr>
    <w:rPr>
      <w:b/>
      <w:bCs/>
      <w:i/>
      <w:iCs/>
    </w:rPr>
  </w:style>
  <w:style w:type="paragraph" w:styleId="8">
    <w:name w:val="çàãîëîâîê 8"/>
    <w:basedOn w:val="Normal"/>
    <w:next w:val="Normal"/>
    <w:qFormat/>
    <w:pPr>
      <w:keepNext w:val="true"/>
      <w:jc w:val="both"/>
    </w:pPr>
    <w:rPr>
      <w:b/>
      <w:bCs/>
      <w:i/>
      <w:iCs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357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1077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44:00Z</dcterms:created>
  <dc:creator>Ïîëüçîâàòåëü</dc:creator>
  <dc:description/>
  <dc:language>en-US</dc:language>
  <cp:lastModifiedBy>MM</cp:lastModifiedBy>
  <cp:lastPrinted>2003-12-23T15:20:00Z</cp:lastPrinted>
  <dcterms:modified xsi:type="dcterms:W3CDTF">2007-09-06T09:44:00Z</dcterms:modified>
  <cp:revision>2</cp:revision>
  <dc:subject/>
  <dc:title>ýêçàìåí</dc:title>
</cp:coreProperties>
</file>