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</w:t>
      </w:r>
      <w:r>
        <w:rPr>
          <w:bCs/>
        </w:rPr>
        <w:t xml:space="preserve"> и науки</w:t>
      </w:r>
      <w:r>
        <w:rPr/>
        <w:t xml:space="preserve"> Российской Феде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4.00.37 «Анестезиология и реаниматология»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медицинским наука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0" w:hanging="0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2 ст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Настоящая программа-минимум кандидатского экзамена по специальности «Анестезиология и реаниматология» отражает современное состояние уровня знаний в данной отрасли и базируется на достижениях фундаментальных и клинических исследований.</w:t>
      </w:r>
    </w:p>
    <w:p>
      <w:pPr>
        <w:pStyle w:val="TextBody"/>
        <w:ind w:firstLine="454"/>
        <w:rPr/>
      </w:pPr>
      <w:r>
        <w:rPr/>
        <w:t>Программа разработана экспертным советом Высшей аттестационной комиссии по медицине (хирургическим специальностям) при участии Проблемной учебно-методической комиссии по анестезиологии и реаниматологии при Всероссийском учебно-научно-методическом Центре.</w:t>
      </w:r>
    </w:p>
    <w:p>
      <w:pPr>
        <w:pStyle w:val="TextBody"/>
        <w:ind w:firstLine="454"/>
        <w:rPr/>
      </w:pPr>
      <w:r>
        <w:rPr/>
        <w:t xml:space="preserve">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1. Общие вопросы анестезиологии и реаниматологии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Анестезиология и реаниматология – медицинская дисциплина, основным содержанием которой являются теоретическое обоснование и практическая разработка методов защиты организма от чрезвычайных воздействий в связи с хирургическим вмешательством и при критических, угрожающих жизни состояния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Исторические этапы развития анестезиологии и реаниматолог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Особенности организации анестезиологической и реаниматологи</w:t>
        <w:softHyphen/>
        <w:t>ческой службы в мирное , военное время и в экстремальных условия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Основные принципы анестезиологической и реанимационной помощ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Этические и юридические аспекты специальности, вопросы деонтологии. Основные нормативные документы анестезиологической и реаниматологической служб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Оснащение анестезиологических и реаниматологических отделений. Правила эксплуатации аппаратуры. Техника безопасности в отделениях, операционны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Мониторинг при операциях, реанимации и интенсивной терап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2. Анестезиология и ее мет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Классификация методов анестезии. Определение общей и местной анестез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Подготовка больных к операции и анестезии. Предварительная подготовка и ее содержание, непосредственная подготовка – премедикац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Фармакологические средства для премедикации. Наркотические и ненаркотические аналгетики, препараты барбитуровой кислоты, транквилизаторы, антигистаминные средства, препараты для НЛА и др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Специфичность и избирательность действия препаратов, способы введения, условия, влияющие на характер и степень проявления их действия (синергизм, антагонизм, потенцирование, совместимость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Особенности премедикации у детей, у больных пожилого и старческого возраста при операциях в специализированных разделах хирургии, при травме в условиях мирного и военного времени. Понятие об анестезиолгическом риске, классификации операционного и анестезиологического рис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Общая анестезия.</w:t>
      </w:r>
    </w:p>
    <w:p>
      <w:pPr>
        <w:pStyle w:val="TextBody"/>
        <w:numPr>
          <w:ilvl w:val="0"/>
          <w:numId w:val="0"/>
        </w:numPr>
        <w:ind w:left="0" w:firstLine="454"/>
        <w:rPr/>
      </w:pPr>
      <w:r>
        <w:rPr/>
        <w:t>Терминология и классификация методов общей анестезии. Теории наркоза. Современное представление о физиологических механизмах центрального действия общих анестетиков. Изменения электрической активности мозга, функциональные сдвиги вегетативной нервной системы при использовании различных общих анестетиков. Клиническая характеристика и мониторинг глубины общей анестезии, контроль адекватности анестезии. Влияние общих анестетиков на сердечно-сосудистую систему, кислотно-основное состояние, водно-электролитный обмен, функцию печени, почек, эндокринную систем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Ингаляционная анестезия.</w:t>
      </w:r>
    </w:p>
    <w:p>
      <w:pPr>
        <w:pStyle w:val="TextBody"/>
        <w:numPr>
          <w:ilvl w:val="0"/>
          <w:numId w:val="0"/>
        </w:numPr>
        <w:ind w:left="0" w:firstLine="454"/>
        <w:rPr/>
      </w:pPr>
      <w:r>
        <w:rPr/>
        <w:t>Сущность метода, его преимущества и недостатки. Разновидности ингаляционной анестезии. Аппаратура и другие принадлежности для ингаляционной анестезии. Принципиальные схемы устройства современных наркозных аппаратов. Испарители, их классификация, расположение в наркозном аппарате. Основные способы введения наркотических смесей: открытый, полуоткрырый, полузакрытый и закрытый контуры, маятникообразная система, низкопоточная техника анестезии. Концентрация общих анестетиков во вдыхаемой смеси и в крови при различных стадиях общей анестезии. Правила обращения со сжатыми газами: основные требования к баллонам, их заполнение, транспортировка, хранение, устройство редукторов и систем подведения газов. Правила техники безопасности при работе со сжатыми газ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Общие анестетики.</w:t>
      </w:r>
      <w:r>
        <w:rPr>
          <w:sz w:val="28"/>
        </w:rPr>
        <w:t xml:space="preserve"> Понятие о силе наркотического действия, зависимость скорости индукции от физико-химических свойств (коэффициенты распределения кровь/газ; мозг/кровь и др.), представление о минимальной альвеолярной концентрации (МАК), минимальной концентрации в крови (МКК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Жидкие общие анестетики</w:t>
      </w:r>
      <w:r>
        <w:rPr>
          <w:sz w:val="28"/>
        </w:rPr>
        <w:t xml:space="preserve"> (диэтиловый эфир, фторотан, пентран, этран, изофлюран, севофлюран и др.). Физико-химические свойства. Фармакокинетика и фармакодинамика. Показания и противопоказания к применению, возможные осложнения. Особенности методики и клинического течения общей анестезии в зависимости от свойств препарата. Профилактика и интенсивная терапия осложне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Газообразные общие анестетики</w:t>
      </w:r>
      <w:r>
        <w:rPr>
          <w:sz w:val="28"/>
        </w:rPr>
        <w:t xml:space="preserve"> (закись азота, циклопропан, ксенон и др.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Физико-химические свойства. Фармакокинетика и фармакодинамика. Показания и противопоказания к применению с учетом преимуществ и недостатков. Особенности методики применения и клинического течения общей анестезии в зависимости от свойств препарата. Профилактика и интенсивная терапия осложнений. Применение смесей газообразных общих анестетик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Масочный метод ингаляционной анестезии.</w:t>
      </w:r>
      <w:r>
        <w:rPr>
          <w:sz w:val="28"/>
        </w:rPr>
        <w:t>Преимущества и недостатки, показания и противопоказания. Техника проведения, профилактика и интенсивная терапия осложне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Интубационный метод ингаляционной анестезии</w:t>
      </w:r>
      <w:r>
        <w:rPr>
          <w:sz w:val="28"/>
        </w:rPr>
        <w:t xml:space="preserve"> (эндотрахеальный и эндобронхиальный). Сущность метода, его преимущества и недостатки. Анатомия верхних дыхательных путей и легких в связи с интубационным методом анестезии. Оснащение для интубационного метода, техника выполнения. Виды и размеры интубационных трубок. Интубация трахеи и раздельная интубация бронхов. Ларингеальная маска, преимущества и недостатки, показания к применению, возможные осложнения. Профилактика и интенсивная терапия осложнений при ларингоскопии, интубации трахеи и бронх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Неингаляционная общая анестезия.</w:t>
      </w:r>
      <w:r>
        <w:rPr>
          <w:sz w:val="28"/>
        </w:rPr>
        <w:t xml:space="preserve"> Классификация методов неингаляционной общей анестезии: внутривенный, внутримышечный, прямокишечный, внутрикостный и др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Преимущества и недостатки различных методов. Основные преимущества внутривенной анестезии в качестве вводной анестезии (индукции) и сбалансированной анестезии. Препараты для внутривенной анестезии: гипнотического, анальгетического, нейровегетостабилизирующего действия. Фармакокинетика и фармакодинамика препаратов. Показания и противопоказания к применению. Техника выполнения внутривенной анестезии, профилактика и интенсивная терапия осложне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Многокомпонентная общая анестезия.</w:t>
      </w:r>
      <w:r>
        <w:rPr>
          <w:sz w:val="28"/>
        </w:rPr>
        <w:t xml:space="preserve"> Компоненты общей анестезии – выключение сознания, аналгезия, гипорефлексия, нейровегетативная блокада, мышечная релаксация, поддержание адекватного газообмена, кровообращения, регуляция обменных процессов. Преимущества сочетанного применения нескольких фармакологических средств. Нейролептаналгезия, атаралгезия, центральная аналгезия и др. Препараты для многокомпонентной общей анестезии. Методики проведения. Преимущества и недостатки. Показания и противопоказания. Профилактика и интенсивная терапия осложне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Мышечные релаксанты.</w:t>
      </w:r>
      <w:r>
        <w:rPr>
          <w:sz w:val="28"/>
        </w:rPr>
        <w:t xml:space="preserve"> Понятие о нейромышечном синапсе. Классификация мышечных релаксантов в зависимости от механизмов действия. Влияние мышечных релаксантов на сердечно-сосудистую систему, уровень электролитов, кислотно-основное состояние и другие системы организма. Причины осложнений при использовании мышечных релаксантов. Продленное апноэ, дыхательная недостаточность, рекураризация. Особенности применения мышечных релаксантов у детей, лиц пожилого и старческого возраста. Профилактика и интенсивная терапия осложнений. Декураризац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Искусственная вентиляция легких (ИВЛ).</w:t>
      </w:r>
      <w:r>
        <w:rPr>
          <w:sz w:val="28"/>
        </w:rPr>
        <w:t xml:space="preserve"> Оценка функционального состояния дыхательной системы: дыхательные объемы, емкости, «мертвое» пространство, вентиляционно-перфузионное соотношение, альвеолярно-артериальный градиент, факторы, повышающие отдачу кислорода тканя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 xml:space="preserve">Способы искусственной вентиляции легких: «изо рта в рот»; «изо рта в нос», «изо рта в нос и рот», через </w:t>
      </w:r>
      <w:r>
        <w:rPr>
          <w:sz w:val="28"/>
          <w:lang w:val="en-US"/>
        </w:rPr>
        <w:t>S</w:t>
      </w:r>
      <w:r>
        <w:rPr>
          <w:sz w:val="28"/>
        </w:rPr>
        <w:t>- образную трубку – в примитивных условия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Аппаратура для ИВЛ с ручным и автоматическим приводами. Методика искусственной вентиляции легких, вредные эффекты ИВЛ. Режимы искусственной вентиляции легких, преимущества и недостатки каждого из них, показания и противопоказания к выбору режимов ИВЛ. Контроль адекватности ИВЛ. Режим ПДКВ – преимущества, недостатки, показания, противопоказания. Вспомогательная и высокочастотная ИВЛ. Осложнения, связанные с искусственной вентиляцией легких. Профилактика инфекции при применении ИВЛ. Номограмма для выбора параметров ИВ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Искусственная гипотония.</w:t>
      </w:r>
      <w:r>
        <w:rPr>
          <w:sz w:val="28"/>
        </w:rPr>
        <w:t xml:space="preserve"> Классификация ганглиоблокирующих препаратов, их фармакологические свойства, механизм действия. Показания и противопоказания к применению, возможные осложнения. Уровни управляемой гипотонии, методика проведения, показания и противопоказания, профилактика и лечение осложне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Искусственная гипотермия.</w:t>
      </w:r>
      <w:r>
        <w:rPr>
          <w:sz w:val="28"/>
        </w:rPr>
        <w:t xml:space="preserve"> Искусственная гипотермия как метод повышения устойчивости организма к кислородному голоданию. Способы снижения температуры тела. Физиологические изменения в организме при гипотермии. Классификация гипотермий в зависимости от степени охлаждения. Искусственная гипотермия в сочетании с искусственным кровообращением. Осложнения гипотермии, их профилактика, лечение. Показания и противопоказания к применению общей и локальной гипотермии. Искусственная гипотермия в борьбе с последствиями гипоксии мозг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Искусственное кровообращение (ИК).</w:t>
      </w:r>
      <w:r>
        <w:rPr>
          <w:sz w:val="28"/>
        </w:rPr>
        <w:t xml:space="preserve"> Показания к применению. Аппаратура для ИК, опасности и осложнения; профилактика и интенсивная терапия осложнени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Местная анестезия</w:t>
      </w:r>
      <w:r>
        <w:rPr>
          <w:sz w:val="28"/>
          <w:u w:val="single"/>
        </w:rPr>
        <w:t>.</w:t>
      </w:r>
      <w:r>
        <w:rPr>
          <w:sz w:val="28"/>
        </w:rPr>
        <w:t xml:space="preserve"> Терминология и классификация. Местные анестетики. Техника выполнения. Поверхностная (терминальная) анестезия. Опасности, профилактика и лечение осложне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Инфильтрационная анестезия</w:t>
      </w:r>
      <w:r>
        <w:rPr>
          <w:sz w:val="28"/>
        </w:rPr>
        <w:t xml:space="preserve">по А.В. Вишневскому (способ “тугого ползучего инфильтрата”). Преимущества этого вида анестезии. Показания к применению. Профилактика осложнени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Проводниковая анестезия.</w:t>
      </w:r>
      <w:r>
        <w:rPr>
          <w:sz w:val="28"/>
        </w:rPr>
        <w:t xml:space="preserve"> Техника выполнения. Преимущества и недостатки, профилактика и лечение осложнений. Применение местной анестезии в сочетании с анальгетическими и транквилизирующими препарат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sz w:val="28"/>
        </w:rPr>
        <w:t>Другие виды местной анестезии: внутрикостная, внутривенная, внутриартериальная. Преимущества, недостатки, осложне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Спинальная, эпидуральная каудальная анестезия.</w:t>
      </w:r>
      <w:r>
        <w:rPr>
          <w:sz w:val="28"/>
        </w:rPr>
        <w:t xml:space="preserve"> Механизмы действия местных анестетиков, введенных в спинномозговой канал и эпидуральное пространство. Техника выполнения спинальной, эпидуральной каудальной анестезии. Показания и противопоказания к применению. Профилактика и лечение осложнени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Шейная вагосимпатическая блокада, паранефральная блокада.</w:t>
      </w:r>
      <w:r>
        <w:rPr>
          <w:sz w:val="28"/>
        </w:rPr>
        <w:t xml:space="preserve"> Техника выполнения. Механизмы действия, показания и противопоказания, профилактика и лечение осложне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/>
      </w:pPr>
      <w:r>
        <w:rPr>
          <w:i/>
          <w:sz w:val="28"/>
        </w:rPr>
        <w:t>Особенности анестезии в специализированных областях хирургии</w:t>
      </w:r>
      <w:r>
        <w:rPr>
          <w:sz w:val="28"/>
        </w:rPr>
        <w:t xml:space="preserve"> (офтальмологии, оториноларингологии, акушерстве), при операциях на органах грудной и брюшной полостей, на органах малого таза, при переломах позвоночника, костей таза, конечностей, черепно-мозговой травме, заболеваниях эндокринной системы, в амбулаторной практике, в плановой и экстренной ситуациях. Выбор метода анестезии у детей и лиц пожилого и старческого возраста в связи с анатомо-физиологическими особенностями организм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>
          <w:b/>
          <w:b/>
          <w:sz w:val="28"/>
        </w:rPr>
      </w:pPr>
      <w:r>
        <w:rPr>
          <w:i/>
          <w:sz w:val="28"/>
        </w:rPr>
        <w:t>Ближайший послеоперационный период.</w:t>
      </w:r>
      <w:r>
        <w:rPr>
          <w:sz w:val="28"/>
        </w:rPr>
        <w:t xml:space="preserve"> Наиболее часто встречающиеся функциональные расстройства в ближайшем послеоперационном периоде. Роль болевого синдрома в нарушении функций организма, формировании гемодинамических реакций, нарушении функции дыхания, печени, почек, метаболических процессов. Применение в схеме послеоперационной аналгезии наркотических и ненаркотических аналгетиков, адренопозитивных препаратов, ингибиторов кининогенеза, простагландинов, нестероидных противовоспалительных средств. Значение эпидуральной анестезии в нормализации функций организма в ближайшем послеоперационном период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3. Реаниматология и ее мет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454"/>
        <w:rPr/>
      </w:pPr>
      <w:r>
        <w:rPr>
          <w:spacing w:val="-2"/>
        </w:rPr>
        <w:t>Терминальные состояния. Классификация – предагональное состояние, агония, клиническая смерть. Определение понятия клиническая смерть по В.А. Неговскому. Признаки клинической смерти. Реанимационные мероприятия, базовый комплекс сердечно-легочной реанимации. Контроль эффективности реанимационных мер. Комплекс реанимационных мер на догоспитальном этапе и в условиях стационара.</w:t>
      </w:r>
    </w:p>
    <w:p>
      <w:pPr>
        <w:pStyle w:val="Normal"/>
        <w:spacing w:lineRule="auto" w:line="360"/>
        <w:ind w:firstLine="454"/>
        <w:jc w:val="both"/>
        <w:rPr>
          <w:sz w:val="28"/>
          <w:u w:val="single"/>
        </w:rPr>
      </w:pPr>
      <w:r>
        <w:rPr>
          <w:i/>
          <w:sz w:val="28"/>
        </w:rPr>
        <w:t>Остановка кровообращения.</w:t>
      </w:r>
      <w:r>
        <w:rPr>
          <w:sz w:val="28"/>
        </w:rPr>
        <w:t xml:space="preserve"> Этиологические факторы остановки кровообращения – кардиальные и некардиальные. Механизмы остановки кровообращения – фибрилляция желудочков сердца, желудочковая тахикардия, асистолия, брадиаритмия, электромеханическая диссоциация. Диагностические критерии при различных механизмах остановки кровообращения. Реанимационые меры, принципы интенсивной терапии, фармакологические средства, электрическая дефибрилляция. Электрокардиостимуляц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Шок.</w:t>
      </w:r>
      <w:r>
        <w:rPr>
          <w:sz w:val="28"/>
        </w:rPr>
        <w:t xml:space="preserve"> Определение. Классификация. Диагностика. Принципы интенсивной терапии при травматическом (геморрагическом, ожоговом и др.), кардиогенном, анафилактическом, септическом шоке. Фармакологические средства, принципы инфузионно-трансфузионной терап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Острая кровопотеря.</w:t>
      </w:r>
      <w:r>
        <w:rPr>
          <w:sz w:val="28"/>
        </w:rPr>
        <w:t>Патофизиологические изменения в организме при острой кровопотере. Аутогемодилюция. Диагностика. Принципы инфузионно-трансфузионной терапии. Переливание компонентов крови и кровезаменителей. Осложнения при переливании крови. Профилактика и интенсивеая терапия осложнений инфузионно-трансфузионной терап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Нарушения водно-электролитного обмена.</w:t>
      </w:r>
      <w:r>
        <w:rPr>
          <w:sz w:val="28"/>
        </w:rPr>
        <w:t xml:space="preserve"> Распределение воды в организме. Циркуляция воды и электролитов. Водный баланс. Электролитный баланс. Классификация нарушений водного обмена и баланса основных электролитов. Коррекция нарушений водно-электролитного обмена. Расчеты суточной потребности организма в воде и электролитах. Ошибки и их устранение при коррекции водно-электролитных нарушений. Коллоидно-осмотическое давление (КОД). Причины снижения и повышения КОД у больных в критическом состоянии. Коррекция нарушений КОД. Методы контрол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Острые нарушения функции дыхания – острая дыхательная недостаточность (ОДН).</w:t>
      </w:r>
      <w:r>
        <w:rPr>
          <w:sz w:val="28"/>
        </w:rPr>
        <w:t xml:space="preserve"> Определение, классификация. Нарушения вентиляции, диффузии, вентиляционно-перфузионного соотношения. Диагностика, определение степени острой дыхательной недостаточности. Лечение фармакологическими средствами, ингаляционная терапия, показания и выбор режима ИВЛ и ВВЛ, контроль неэффективности ИВЛ и ВВЛ, профилактика и интенсивная терапия осложнений в связи с применением ИВЛ и ВВ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Гипербарическая оксигенация (ГБО).</w:t>
      </w:r>
      <w:r>
        <w:rPr>
          <w:sz w:val="28"/>
        </w:rPr>
        <w:t xml:space="preserve"> Значение ГБО в реаниматологической практике. Механизм действия кислорода под повышенном давлением на основные функции организма. Показания и противопоказания к применению гипербарической оксигенации в клинической практике. Техника безопас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Нарушения кислотно-основного состояния (КОС).</w:t>
      </w:r>
      <w:r>
        <w:rPr>
          <w:sz w:val="28"/>
        </w:rPr>
        <w:t xml:space="preserve"> Буферные системы крови, роль вентиляции легких и выделительной функции почек в поддержании констант КОС. Основные причины нарушений кислотно-основного состояния у больных в критических состояниях: дыхательный ацидоз и дыхательный алкалоз, метаболический ацидоз и метаболический алкалоз; компенсированные и декомпенсированные формы. Принципы коррекции нарушений КОС, методы оценки эффектив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Острая почечная и печеночная недостаточность.</w:t>
      </w:r>
      <w:r>
        <w:rPr>
          <w:sz w:val="28"/>
        </w:rPr>
        <w:t xml:space="preserve"> Этиология и патогенез острой почечной недостаточности (интоксикация, септические процессы, гемотрансфузионные конфликты и др.). Острая почечная недостаточность как осложнение травм, кровопотери, ожогов, ошибок при переливании крови. Клиническая картина острой почечной недостаточности, лабораторная диагностика. Принципы интенсивной терапии, искусственный гемодиализ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страя печеночная недостаточность: этиология, патогенез при травме, ожогах, септических процессах, отравлениях. Клиническая картина, лабораторная диагностика. Принципы интенсивной терапии, показания к пересадке печен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Отравления.</w:t>
      </w:r>
      <w:r>
        <w:rPr>
          <w:sz w:val="28"/>
        </w:rPr>
        <w:t xml:space="preserve"> Отравления угарным газом, инсектицидами, ФОС, барбитуратами, уксусной эссенцией, кислотами, щелочами, алкоголем, ядовитыми грибами, антифризом и др. Особенности клинической картины при различных отравлениях. Основные принципы оказания медицинской помощи при отравлениях на этапах эвакуации и в лечебных учреждениях. Организация медицинских центров по лечению отравлен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Методы активной детоксикации.</w:t>
      </w:r>
      <w:r>
        <w:rPr>
          <w:sz w:val="28"/>
        </w:rPr>
        <w:t xml:space="preserve"> Синдромы эндогенной и экзогенной интоксикации. Показания и противопоказания к применению: гемосорбции, плазмафереза, плазмосорбции, лимфосорбции, иммуносорбции, гемодиализа, ультрафильтрации, ксеноспленоперфузии, ксеногепатоперфузии, электрохимическому окислению кров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Нарушения свертывающей и антисвертывающей систем крови.</w:t>
      </w:r>
      <w:r>
        <w:rPr>
          <w:sz w:val="28"/>
        </w:rPr>
        <w:t xml:space="preserve"> Нарушения процессов гемостаза – коагулопатии, ДВС-синдром. Диагностика нарушений системы гемостаза, профилактика, лечение. Показания к антикоагулянтной и тромболитической терапии. Ингибиторы коагуляции. Опасности и ошибки коррегирующей терап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Функциональная недостаточность гипофиз-адреналовой системы.</w:t>
      </w:r>
      <w:r>
        <w:rPr>
          <w:sz w:val="28"/>
        </w:rPr>
        <w:t>Причины функциональной недостаточности гипофиз-адреналовой системы при операциях и травмах. Применение глюкокортикоидов с профилактической и лечебной целью. Другие аспекты применения глюкокортикоидов в анестезиологической и реаниматологической практик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Организация и содержание интенсивной терапии у больных различного профиля, находящихся в критическом состоянии:</w:t>
      </w:r>
      <w:r>
        <w:rPr>
          <w:sz w:val="28"/>
        </w:rPr>
        <w:t xml:space="preserve"> при коматозных состояниях, инфаркте миокарда, крупозной и грипозной пневмонии, бронхиальной астме, нарушении мозгового кровообращения, гипертоническом кризе, психозах, инфекционных заболеваниях, отеке легких и др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Парентеральное питание.</w:t>
      </w:r>
      <w:r>
        <w:rPr>
          <w:sz w:val="28"/>
        </w:rPr>
        <w:t xml:space="preserve"> Основные компоненты парентерального питания – источники азота, источники энергии, витамины, анаболические гормоны. Полное и неполное парентеральное питание, препараты для парентерального питания. Абсолютные и относительные показания. Противопоказания. Техника выполнения. Осложнения, их профилактика и интенсивная терап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Постреанимационная болезнь.</w:t>
      </w:r>
      <w:r>
        <w:rPr>
          <w:sz w:val="28"/>
        </w:rPr>
        <w:t xml:space="preserve"> Постгипоксическая энцефалопатия. Патофизиологические изменения в ЦНС, других органах и тканях. Стадийность течения постреанимационной болезни. Принципы нейрореабилитационной терап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>Научно-технический прогресс в анестезиологии и реаниматологии.</w:t>
      </w:r>
      <w:r>
        <w:rPr>
          <w:sz w:val="28"/>
        </w:rPr>
        <w:t>Мониторные комплексы при анестезии, реанимации и интенсивной терапии для оценки глубины анестезии, состояния сердечно-сосудистой системы, функции дыхательной и выделительной систем, степени миорелаксации, изменения метаболических процессов, свертывающей и антисвертывающей систем крови. Стандарты мониторинга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454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Бунятян А.А., Рябов Г.А., Маневич А.З. Анестезиология и реаниматология. М., 1984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Гологорский В.А. Пункция и катетеризация периферических сосудов в анестезиологической и реаниматологической практике. М., 1983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Дарбинян Т.М., Звягин А.А., Цитовский Ю.И. Анестезия и реанимация на этапах медицинской эвакуации. М., 1984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Анестезиология и реаниматология. Под ред. Долиной О.А. М., 200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Зильбер А.П. Дыхательная недостаточность. М., 1989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Кассиль В.Л. Искусственная вентиляция легких в интенсивной терапии. М., 1987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Лужников Е.А. Клиническая токсикология. М., 2001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Интенсивная терапия. Под ред. Малышева В.Д. М., 200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Михельсон А.А. Детская анестезиология и реаниматология. М., 198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pacing w:val="-4"/>
          <w:sz w:val="28"/>
        </w:rPr>
        <w:t>Неговский В.А. и соавт. Постреанимационная болезнь. М., 1979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Руководство по анестезиологии. Под ред. Бунятяна А.А. М., 2000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Рябов Г.А. Синдромы критических состояний. М., 199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1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" w:after="0"/>
      <w:ind w:left="25" w:firstLine="508"/>
      <w:outlineLvl w:val="3"/>
    </w:pPr>
    <w:rPr>
      <w:b/>
      <w:spacing w:val="-6"/>
      <w:w w:val="89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3:00Z</dcterms:created>
  <dc:creator>NATALY</dc:creator>
  <dc:description/>
  <dc:language>en-US</dc:language>
  <cp:lastModifiedBy>MM</cp:lastModifiedBy>
  <cp:lastPrinted>2003-01-05T15:52:00Z</cp:lastPrinted>
  <dcterms:modified xsi:type="dcterms:W3CDTF">2007-09-06T09:43:00Z</dcterms:modified>
  <cp:revision>2</cp:revision>
  <dc:subject/>
  <dc:title>ÏÐÎÃÐÀÌÌÀ – ÌÈÍÈÌÓÌ</dc:title>
</cp:coreProperties>
</file>