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8"/>
          <w:u w:val="none"/>
        </w:rPr>
        <w:t>Министерство образования</w:t>
      </w:r>
      <w:r>
        <w:rPr>
          <w:bCs w:val="false"/>
          <w:sz w:val="28"/>
          <w:u w:val="none"/>
        </w:rPr>
        <w:t xml:space="preserve"> и науки</w:t>
      </w:r>
      <w:r>
        <w:rPr>
          <w:sz w:val="28"/>
          <w:u w:val="none"/>
        </w:rPr>
        <w:t xml:space="preserve"> Российской Федерации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hanging="142"/>
        <w:rPr>
          <w:sz w:val="28"/>
          <w:u w:val="none"/>
        </w:rPr>
      </w:pPr>
      <w:r>
        <w:rPr>
          <w:sz w:val="28"/>
          <w:u w:val="none"/>
        </w:rPr>
        <w:t>ПРОГРАММА-МИНИМУМ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кандидатского экзамена по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4.00.31 «Химиотерапия и антибиотики» 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по медицинским и биологическим наукам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-минимум </w:t>
      </w:r>
    </w:p>
    <w:p>
      <w:pPr>
        <w:pStyle w:val="Normal"/>
        <w:spacing w:lineRule="auto" w:line="360"/>
        <w:jc w:val="right"/>
        <w:rPr>
          <w:sz w:val="28"/>
          <w:lang w:val="ru-RU"/>
        </w:rPr>
      </w:pPr>
      <w:r>
        <w:rPr>
          <w:sz w:val="28"/>
          <w:lang w:val="ru-RU"/>
        </w:rPr>
        <w:t>содержит 10 стр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2007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4"/>
          <w:sz w:val="28"/>
          <w:lang w:val="ru-RU"/>
        </w:rPr>
        <w:t>В основу настоящей программы положены следующие дисциплины:</w:t>
      </w:r>
    </w:p>
    <w:p>
      <w:pPr>
        <w:pStyle w:val="Normal"/>
        <w:spacing w:lineRule="auto" w:line="360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  <w:t>химиотерапия;</w:t>
      </w:r>
    </w:p>
    <w:p>
      <w:pPr>
        <w:pStyle w:val="Normal"/>
        <w:spacing w:lineRule="auto" w:line="360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  <w:t>антибиотик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 xml:space="preserve">Программа разработана экспертным советом Высшей аттестационной комиссии по медицине (медико-гигиеническим специальностям) при участии ГУ НИИ по изысканию новых антибиотиков им. Г.Ф. Гаузе  и ФГУП “Государственный научный центр по антибиотикам”. </w:t>
      </w:r>
    </w:p>
    <w:p>
      <w:pPr>
        <w:pStyle w:val="Normal"/>
        <w:spacing w:lineRule="auto" w:line="360"/>
        <w:ind w:firstLine="45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 Химиотерапия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 xml:space="preserve">Определение химиотерапии как научной дисциплины. Ее возникновение и связь с другими медицинскими и биологическими науками. Методологические вопросы химиотерапи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>История химиотерапии. Эмпирический период. Успехи медицинской микробиологии и биоорганической химии, создавшие предпосылки для быстрого развития химиотерапии (труды Пастера, Мечникова, Коха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 xml:space="preserve">Начало современного этапа развития химиотерапии. Труды Эрлиха и Домагка. Современный период развития химиотерапии. Наступление эры антибиотик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>Экспериментальная химиотерапия. Методы определения активности и концентрации препаратов. Минимальная подавляющая концентрация (МПК) и минимальная бактерицидная концентрация (МБК). Миниатюризация и автоматизация. Методы изучения лекарственной устойчивости микроорганизмов и опухолей. Химиотерапевтические модели. Выбор экспериментальной модели, методов введения препаратов, критериев оценки эффективности. Методы экспериментальной химиотерапии бактериальных, протозойных, вирусных инфекций, микозов, гельминтозов, злокачественных опухолей. Фармакологическое и токсикологическое изучение химиотерапевтических препаратов. Методы изучения фармакокинетики и фармакодинамики химиотерапевтических препаратов. Фармакогеномика.</w:t>
      </w:r>
    </w:p>
    <w:p>
      <w:pPr>
        <w:pStyle w:val="Heading5"/>
        <w:spacing w:lineRule="auto" w:line="360"/>
        <w:ind w:firstLine="454"/>
        <w:rPr/>
      </w:pPr>
      <w:r>
        <w:rPr>
          <w:rFonts w:cs="Times New Roman" w:ascii="Times New Roman" w:hAnsi="Times New Roman"/>
          <w:b w:val="false"/>
          <w:sz w:val="28"/>
        </w:rPr>
        <w:t>Основные принципы химиотерапии. Этиотропность, эффективность и безвредность для организма – как основа применения химиотерапевтических веществ в лечебной практике. Основные требования, предъявляемые медициной к химиотерапевтическому препарату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 xml:space="preserve">Антимикробные препараты. Общая характеристика антимикробных препаратов: спектр и механизм антимикробного действия, особенности действия </w:t>
      </w:r>
      <w:r>
        <w:rPr>
          <w:i/>
          <w:sz w:val="28"/>
          <w:lang w:val="ru-RU"/>
        </w:rPr>
        <w:t>in vitro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in vivo</w:t>
      </w:r>
      <w:r>
        <w:rPr>
          <w:sz w:val="28"/>
          <w:lang w:val="ru-RU"/>
        </w:rPr>
        <w:t>. Понятие о чувствительности и устойчивости микроорганизмов к антибиотикам. Определение чувствительности к антибиотикам возбудителей инфекций (методы, среды и интерпретация результатов). Взаимодействие антибиотиков при их сочетанном применении (синергизм, антагонизм, аддитивный эффект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 xml:space="preserve">Всасывание, распределение, метаболизм и выведение антибиотиков и синтетических химиопрепаратов. Методы анализа препаратов в биологических жидкостях. Основные параметры фармакокинетики. Моделирование фармакокинетики. Биодоступность, определение понятия и методы оценки. Значение фармакокинетики в разработке режимов анти6иотикотерапии. Терапевтический лекарственный мониторинг. Фармакокинетическое взаимодействие антибиотиков с другими лекарственными веществами, в том числе с иммуномодуляторами, гормонами, ферментами, витаминами и др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 xml:space="preserve">Фармакоэкономические исследования в химиотерапи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 xml:space="preserve">Побочные реакции при применении антибиотиков, их классификация и меры по предупреждению или ослаблению побочных реакций. Нежелательные реакции при взаимодействии антибиотиков с другими лекарственными веществами, классификация этих эффектов, меры борьбы или предупрежден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 xml:space="preserve">Антибиотики и иммунитет. Антибиотики и колонизационная резистентность. </w:t>
      </w:r>
    </w:p>
    <w:p>
      <w:pPr>
        <w:pStyle w:val="TextBody"/>
        <w:ind w:firstLine="454"/>
        <w:jc w:val="both"/>
        <w:rPr/>
      </w:pPr>
      <w:r>
        <w:rPr/>
        <w:t>Принципы рациональной антимикробной химиотерапии. Особенности применения антибиотиков у детей, при беременности, у пожилых, при нарушении функции почек и печени.</w:t>
      </w:r>
    </w:p>
    <w:p>
      <w:pPr>
        <w:pStyle w:val="TextBody"/>
        <w:ind w:firstLine="454"/>
        <w:jc w:val="both"/>
        <w:rPr/>
      </w:pPr>
      <w:r>
        <w:rPr/>
        <w:t xml:space="preserve">Производные сульфаниламида. Производные диаминопиримидина (триметоприм, пириметамин, и др.). Комбинированные препараты, содержащие  производные диаминопиримидина (ко-тримоксазол и др.). </w:t>
      </w:r>
    </w:p>
    <w:p>
      <w:pPr>
        <w:pStyle w:val="TextBody"/>
        <w:ind w:firstLine="454"/>
        <w:jc w:val="both"/>
        <w:rPr/>
      </w:pPr>
      <w:r>
        <w:rPr/>
        <w:t xml:space="preserve">Фторхинолоны (офлоксацин, норфлоксацин, ципрофлоксацин, ломефлоксацин, пефлоксацин, новые фторхинолоны). </w:t>
      </w:r>
    </w:p>
    <w:p>
      <w:pPr>
        <w:pStyle w:val="TextBody"/>
        <w:ind w:firstLine="454"/>
        <w:jc w:val="both"/>
        <w:rPr/>
      </w:pPr>
      <w:r>
        <w:rPr/>
        <w:t xml:space="preserve">Беталактамные антибиотики. Природные пенициллины. Полусинтетические пенициллины: аминопенициллины, пенициллины, устойчивые к бета-лактамазам стафилококков, пенициллины, активные в отношении </w:t>
      </w:r>
      <w:r>
        <w:rPr>
          <w:i/>
        </w:rPr>
        <w:t>Pseudomonas aeruginosa.</w:t>
      </w:r>
      <w:r>
        <w:rPr/>
        <w:t xml:space="preserve"> Цефалоспорины первого, второго, третьего и четвертого поколений. Карбапенемы и монобактамы. Ингибиторы бета-лактамаз. </w:t>
      </w:r>
    </w:p>
    <w:p>
      <w:pPr>
        <w:pStyle w:val="TextBody"/>
        <w:ind w:firstLine="454"/>
        <w:jc w:val="both"/>
        <w:rPr/>
      </w:pPr>
      <w:r>
        <w:rPr/>
        <w:t xml:space="preserve">Природные и полусинтетические тетрациклины. </w:t>
      </w:r>
    </w:p>
    <w:p>
      <w:pPr>
        <w:pStyle w:val="TextBody"/>
        <w:ind w:firstLine="454"/>
        <w:jc w:val="both"/>
        <w:rPr/>
      </w:pPr>
      <w:r>
        <w:rPr/>
        <w:t xml:space="preserve">Природные и полусинтетические аминогликозиды. </w:t>
      </w:r>
    </w:p>
    <w:p>
      <w:pPr>
        <w:pStyle w:val="TextBody"/>
        <w:ind w:firstLine="454"/>
        <w:jc w:val="both"/>
        <w:rPr/>
      </w:pPr>
      <w:r>
        <w:rPr/>
        <w:t>Антибиотики макролиды и азалиды. Полусинтетические макролидные антибиотики с улучшенной биодоступностью и фармакокинетикой.</w:t>
      </w:r>
    </w:p>
    <w:p>
      <w:pPr>
        <w:pStyle w:val="TextBody"/>
        <w:ind w:firstLine="454"/>
        <w:jc w:val="both"/>
        <w:rPr/>
      </w:pPr>
      <w:r>
        <w:rPr/>
        <w:t xml:space="preserve">Антибиотики-анзамицины. Природные и полусинтетические рифамицины. </w:t>
      </w:r>
    </w:p>
    <w:p>
      <w:pPr>
        <w:pStyle w:val="TextBody"/>
        <w:ind w:firstLine="454"/>
        <w:jc w:val="both"/>
        <w:rPr/>
      </w:pPr>
      <w:r>
        <w:rPr/>
        <w:t xml:space="preserve">Полипептидные антибиотики. Грамицидин S, тиротрицин, полимиксины, бацитрацин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 xml:space="preserve">Гликопептидные антибиотики (дальбагептиды). Ристомицин, ванкомицин, тейкопланин. Преимущества и недостатки антибиотиков этой групп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 xml:space="preserve">Хлорамфеникол. Линкомицин и клиндамицин. Фузидин. Гелиомицин, мупироцин, фосфомицин, линезолид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 xml:space="preserve">Противотуберкулезные средства. Классификация средств, применяемых для лечения туберкулез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>Противогрибковые препараты. Антибиотики-полиены (нистатин, леворин,амфотерицин В, амфоглюкамин, натамицин, трихомицин, микогептин). Гризеофульвин. Производные имидазола и триазола (кетоконазол, итраконазол, флуконазол и др.). Аллиламины (тербинафин, нафтифин). Химиотерапия поверхностных и глубоких микозов.</w:t>
      </w:r>
    </w:p>
    <w:p>
      <w:pPr>
        <w:pStyle w:val="Normal"/>
        <w:spacing w:lineRule="auto" w:line="360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параты для лечения маляри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>Противоглистные средства (альбендазол, левамизол, празиквантел и др., антибиотики авермектины и гигромицин В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>Противовирусные средства. Амантадины, арбидол, бонафтон, производные нуклеозидов, интерфероны. Антиретровирусные препараты (ингибиторы обратной транскрипции, ингибиторы протеазы ВИЧ. Понятие о высокоактивной антиретровирусной терапии).</w:t>
      </w:r>
    </w:p>
    <w:p>
      <w:pPr>
        <w:pStyle w:val="Heading3"/>
        <w:widowControl w:val="false"/>
        <w:ind w:firstLine="454"/>
        <w:jc w:val="both"/>
        <w:rPr/>
      </w:pPr>
      <w:r>
        <w:rPr/>
        <w:t xml:space="preserve">Противоопухолевые препараты. Антибиотики (актиномицины, антрациклины, блеомицины, брунеомицин, митомицин, оливомицин и др.). Таксаны, алкалоиды винка, антиметаболиты, алкилирующие препараты, гормональные средства и антагонисты гормонов. Препараты на основе моноклональных антител. Принципы комбинированной противоопухолевой химиотерапии. 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>Антибиотики с иммуномодулирующими свойствами. Циклоспорин 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 xml:space="preserve">Антибиотикорезистентность. Биохимические и генетические механизмы устойчивости к антибиотикам. Хромосомная и внехромосомная локализация детерминантов устойчивости. Структура R-плазмид. Интегроны. Эпидемиологические и экологические аспекты лекарственной устойчивости. Развитие устойчивости как результат модификации мишени антибиотика и нарушения проникновения антибиотика в микробную клетку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>Ферментативная инактивация антибиотиков. Классификация и свойства бета-лактамаз. Механизмы инактивации аминогликозидов, хлорамфеникол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 xml:space="preserve">Меры борьбы с антибиотикоустойчивостью (сочетанное применение антибиотиков, применение антибиотиков с ингибиторами ферментов инактивации антибиотиков, барьерная политика антибиотикотерапии, эпидемиологические мероприятия, использование новых антибиотиков или модифицированных с улучшенными свойствами и проч.). Множественная лекарственная устойчивость. Лекарственная устойчивость </w:t>
      </w:r>
      <w:r>
        <w:rPr>
          <w:i/>
          <w:sz w:val="28"/>
          <w:lang w:val="ru-RU"/>
        </w:rPr>
        <w:t>Streptococcus pneumoniae</w:t>
      </w:r>
      <w:r>
        <w:rPr>
          <w:sz w:val="28"/>
          <w:lang w:val="ru-RU"/>
        </w:rPr>
        <w:t xml:space="preserve">.  Метициллинрезистентные стафилококки (MRSA). Опасность распространения энтерококков, устойчивых к ванкомицину, и появления стафилококков с промежуточной устойчивостью к ванкомицину (VISA). Мониторинг лекарственной устойчивости возбудителей инфекционных заболеваний.  </w:t>
      </w:r>
    </w:p>
    <w:p>
      <w:pPr>
        <w:pStyle w:val="TextBody"/>
        <w:ind w:firstLine="454"/>
        <w:jc w:val="both"/>
        <w:rPr/>
      </w:pPr>
      <w:r>
        <w:rPr/>
        <w:t>Немедицинское применение антибиотиков. Использование антибиотиков в ветеринарии, животноводстве, растениеводстве. Противогельминтные, инсектицидные, акарицидные антибиотики. Использование антибиотиков в качестве кормовых добавок. Политика ограничения применения антибиотиков медицинского назначения для нужд ветеринарии, сельского хозяйства.  Антибиотики-гербициды. Биалофос.</w:t>
      </w:r>
    </w:p>
    <w:p>
      <w:pPr>
        <w:pStyle w:val="TextBody"/>
        <w:ind w:firstLine="454"/>
        <w:jc w:val="both"/>
        <w:rPr/>
      </w:pPr>
      <w:r>
        <w:rPr/>
        <w:t>Антибиотики как инструменты научного исследования.</w:t>
      </w:r>
    </w:p>
    <w:p>
      <w:pPr>
        <w:pStyle w:val="TextBody"/>
        <w:ind w:firstLine="454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Антибиотики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spacing w:lineRule="auto" w:line="360"/>
        <w:ind w:firstLine="454"/>
        <w:rPr/>
      </w:pPr>
      <w:r>
        <w:rPr>
          <w:rFonts w:cs="Times New Roman" w:ascii="Times New Roman" w:hAnsi="Times New Roman"/>
          <w:b w:val="false"/>
          <w:sz w:val="28"/>
        </w:rPr>
        <w:t>Явление антагонизма у микробов.  Антибиотики. Определение понятия. История открытия. Пенициллин, грамицидины, стрептомицин. Современные представления о биологической роли антибиотиков. Основные группы антибиотиков, их химическая структура и особенности спектра антибиотического действия.</w:t>
      </w:r>
    </w:p>
    <w:p>
      <w:pPr>
        <w:pStyle w:val="Heading5"/>
        <w:spacing w:lineRule="auto" w:line="360"/>
        <w:ind w:firstLine="454"/>
        <w:rPr/>
      </w:pPr>
      <w:r>
        <w:rPr>
          <w:rFonts w:cs="Times New Roman" w:ascii="Times New Roman" w:hAnsi="Times New Roman"/>
          <w:b w:val="false"/>
          <w:sz w:val="28"/>
        </w:rPr>
        <w:t>Механизмы действия антибиотиков. Клеточные и молекулярные основы избирательности действия антибиотиков на микроорганизмы. Механизмы проникновения антибиотиков через внешнюю и цитоплазматическую мембрану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>Ингибиторы синтеза клеточной стенки. Понятие о структуре и биосинтезе компонентов клеточной стенки. Бета-лактамные антибиотики как ингибиторы синтеза пептидогликана. Пенициллинсвязывающие белки. Различия в связывании с пенициллинсвязывающими белками в рядах пенициллинов и цефалоспоринов. Понятие пенициллинотолерантности. Механизм действия циклосерина, фосфомицина, бацитрацина, гликопептидных антибиотиков (ванкомицин, ристомицин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>Ингибиторы белкового синтеза. Общее понятие о механизмах биосинтеза белка. Ингибиторы функций 30S и 50S субчастиц рибосом. Тетрациклины, аминогликозидные антибиотики, пуромицин, макролиды, хлорамфеникол, линкомицин. Ингибиторы внерибосомных факторов. Фузидин, кирромицины. Нарушение аминогликозидами правильности трансля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>Ингибиторы функционирования клеточной мембраны, полиеновые антибиотики (нистатин, леворин, амфотерицин В) и их взаимодействие со стеролами мембраны, полипептидные антибиотики. Полимиксины. Грамицидины.  Антибиотики-ионофоры. Монензин. Валиномицин и другие циклодепсипептиды, макротетролиды.</w:t>
      </w:r>
    </w:p>
    <w:p>
      <w:pPr>
        <w:pStyle w:val="Normal"/>
        <w:spacing w:lineRule="auto" w:line="360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  <w:t>Ингибиторы транспорта электронов. Антимицин А, олигомицин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>Антиметаболиты. Ингибиторы синтеза пуринов и пиримидинов. Ингибиторы синтеза фолиевой кислоты и ингибиторы дигидрофолатредуктаз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>Антибиотики, подавляющие синтез нуклеиновых кислот. Ингибиторы РНК-полимеразы. Рифамицины, стрептолидигин. Ингибиторы ДНК-гиразы и ДНК-топоизомеразы. Новобиоцин, кумермицин, фторхинолоны. Противоопухолевые антибиотики, избирательно подавляющие синтез нуклеиновых кислот. Ингибирование синтеза РНК актиномицинами и антибиотиками группы оливомицина-митрамицина. Антрациклиновые антибиотики. Интеркаляция. Бифункциональные интеркаляторы. Эхиномицины и лузопептин. Митомицины, брунеомицин, блеомицины, неокарциностатин как ингибиторы синтеза ДНК. Однонитевые разрывы ДНК, индуцируемые противоопухолевыми антибиотиками, и их возможные механизмы. Основы избирательного действия этих антибиотиков на опухолевые клетк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>Биосинтез антибиотиков.  Первичные и вторичные метаболиты. Основные продуценты антибиотиков. Токсичность антибиотиков для собственного продуцента. Парадокс – как избежать самоубийства.  Методы исследования путей биосинтеза антибиотиков. Регуляция биосинтеза антибиотиков. А-фактор и индукторы биосинтеза антибиотиков и дифференцировки продуцентов. Организация кластеров генов биосинтеза. Биосинтез бета-лактамных антибиотиков. Биосинтез поликетидных антибиотиков. Полипептидные и депсипептидные антибиотики; рибосомный и нерибосомный синтез пептидов, механизм биосинтеза грамицидина S. Мультиферментные комплексы при биосинтезе антибиотиков. Биосинтез изопреноидных антибиотиков и олигосахаридных антибиотиков. Направленный биосинтез антибиотиков. Мутасинтез и биологическая трансформация антибиотиков. Селекционно-генетические и физиолого-биохимические исследования по оптимизации биосинтеза антибиотиков.</w:t>
      </w:r>
    </w:p>
    <w:p>
      <w:pPr>
        <w:pStyle w:val="2"/>
        <w:spacing w:lineRule="auto" w:line="360"/>
        <w:ind w:firstLine="454"/>
        <w:rPr/>
      </w:pPr>
      <w:r>
        <w:rPr>
          <w:rFonts w:cs="Times New Roman" w:ascii="Times New Roman" w:hAnsi="Times New Roman"/>
          <w:b w:val="false"/>
          <w:sz w:val="28"/>
        </w:rPr>
        <w:t xml:space="preserve">Изыскание антимикробных, противовирусных и противоопухолевых антибиотиков. Методы выделения микробов-антагонистов и испытание антагонистических свойств микроорганизмов. Проблема выделения редких и новых форм микроорганизмов. Селективные среды. Использование микробного биоразнообразия для скрининга продуцентов. Использование методов генной и клеточной инженерии для создания новых антибиотиков. Методы ранней идентификации антибиотиков. Первичная оценка антибиотических свойств новых антибиотиков. Методы изучения химической природы новых антибиотиков. Микробиологические модели и модели с использованием опухолевых клеток для отбора противоопухолевых антибиотиков. Методы направленного скрининга антибиотиков определенных химических групп. Использование современных молекулярно-биологических данных о возможных новых мишенях химиотерапевтических препаратов и данных геномики для направленного поиска.   </w:t>
      </w:r>
    </w:p>
    <w:p>
      <w:pPr>
        <w:pStyle w:val="2"/>
        <w:spacing w:lineRule="auto" w:line="360"/>
        <w:ind w:firstLine="454"/>
        <w:rPr/>
      </w:pPr>
      <w:r>
        <w:rPr>
          <w:rFonts w:cs="Times New Roman" w:ascii="Times New Roman" w:hAnsi="Times New Roman"/>
          <w:b w:val="false"/>
          <w:sz w:val="28"/>
        </w:rPr>
        <w:t>Основы промышленного получения антибиотиков. Штаммы-продуценты антибиотиков, необходимость их улучшения. Понятие о селекции штаммов. Использование мутагенов и отбор активных вариантов. Использование методов генной и клеточной инженерии в селекции продуцентов. Поддержание активности продуцентов. Методы хранения культур продуцентов. Основные условия культивирования микроорганизмов. Оптимизация этих условий. Подготовка посевного материала, регулируемая ферментац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>Выделение и очистка антибиотиков. Методы экстракции, сорбции и ионного обмена при выделении антибиотик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>Методы оценки качества препаратов антибиотиков. Единицы активности. Стандартные образцы. Химические и физико-химические методы оценки качеств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>Лекарственные формы антибиотиков, классификация. Особые требования к инъекционным препаратам. Новые лекарственные формы антибиотиков (липосомы и др.). Методы направленной доставки в очаг пораж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lang w:val="ru-RU"/>
        </w:rPr>
        <w:t>Химическая трансформация антибиотиков. Изучение механизма инактивации бактериальными ферментами природных антибиотиков - основа направленного синтеза полусинтетических производных (на примере пенициллинов, цефалоспоринов, аминогликозидов).</w:t>
      </w:r>
    </w:p>
    <w:p>
      <w:pPr>
        <w:pStyle w:val="Normal"/>
        <w:spacing w:lineRule="auto" w:line="360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8"/>
        <w:rPr/>
      </w:pPr>
      <w:r>
        <w:rPr/>
        <w:t>Литература</w:t>
      </w:r>
    </w:p>
    <w:p>
      <w:pPr>
        <w:pStyle w:val="Heading5"/>
        <w:spacing w:lineRule="auto" w:line="360"/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  <w:lang w:val="ru-RU"/>
        </w:rPr>
        <w:t xml:space="preserve">Практическое руководство по антиинфекционной химиотерапии (Под ред. Л.С. Страчунского, Ю.Б. Белоусова, С.Н. Козлова). М.: 2002 г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  <w:lang w:val="ru-RU"/>
        </w:rPr>
        <w:t>Рациональная антимикробная химиотерапия. Настольная книга практикующего врача. Под ред. В.П. Яковлева, С.В. Яковлева. М</w:t>
      </w:r>
      <w:r>
        <w:rPr>
          <w:sz w:val="28"/>
        </w:rPr>
        <w:t xml:space="preserve">., Litterra, 2002 </w:t>
      </w:r>
      <w:r>
        <w:rPr>
          <w:sz w:val="28"/>
          <w:lang w:val="ru-RU"/>
        </w:rPr>
        <w:t>г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  <w:lang w:val="ru-RU"/>
        </w:rPr>
        <w:t>Журналы «Антибиотики», «Антибиотики и медицинская биотехнология», «Антибиотики и химиотерапия», «Клиническая микробиология и антимикробная химиотерапия»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  <w:lang w:val="ru-RU"/>
        </w:rPr>
      </w:pPr>
      <w:r>
        <w:rPr>
          <w:sz w:val="28"/>
          <w:lang w:val="ru-RU"/>
        </w:rPr>
        <w:t>Егоров H.С. Основы учения об антибиотиках. М.: Изд. МГУ, 2002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  <w:lang w:val="ru-RU"/>
        </w:rPr>
        <w:t>Гэйл З., Кандлифф Э., Рейнолдс П., Ричмонд М., Уоринг М. Молекулярные основы действия антибиотиков. М.: Мир, 1975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  <w:lang w:val="ru-RU"/>
        </w:rPr>
      </w:pPr>
      <w:r>
        <w:rPr>
          <w:sz w:val="28"/>
          <w:lang w:val="ru-RU"/>
        </w:rPr>
        <w:t>Ланчини Д., Паренти Ф. Антибиотики. М.:  Мир, 1985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  <w:lang w:val="ru-RU"/>
        </w:rPr>
        <w:t>Навашин С.М., Фомина И.П. Рациональная антибиотикотерапия. М.: Медицина, 1982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  <w:lang w:val="ru-RU"/>
        </w:rPr>
        <w:t>Гаузе Г.Ф., Дудник Ю.В. Противоопухолевые антибиотики. М.: Медицина, 1987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  <w:lang w:val="ru-RU"/>
        </w:rPr>
      </w:pPr>
      <w:r>
        <w:rPr>
          <w:sz w:val="28"/>
          <w:lang w:val="ru-RU"/>
        </w:rPr>
        <w:t>www.antibiotic.ru; www.apua.org; www.asmusa.or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гистр лекарственных средств России. 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8"/>
        <w:tabs>
          <w:tab w:val="clear" w:pos="720"/>
          <w:tab w:val="left" w:pos="927" w:leader="none"/>
        </w:tabs>
        <w:rPr/>
      </w:pPr>
      <w:r>
        <w:rPr/>
        <w:t>Дополнительная литература</w:t>
      </w:r>
    </w:p>
    <w:p>
      <w:pPr>
        <w:pStyle w:val="Normal"/>
        <w:spacing w:lineRule="auto" w:line="360"/>
        <w:ind w:firstLine="454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  <w:lang w:val="ru-RU"/>
        </w:rPr>
      </w:pPr>
      <w:r>
        <w:rPr>
          <w:sz w:val="28"/>
          <w:lang w:val="ru-RU"/>
        </w:rPr>
        <w:t>Гаузе Г.Ф. Лекции по антибиотикам. Изд. 3. М.: Медгиз, 1959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  <w:lang w:val="ru-RU"/>
        </w:rPr>
        <w:t>Ермольева З.В. Антибиотики. Интерферон. Бактериальные     полисахариды. М.: Медгиз, 1968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  <w:lang w:val="ru-RU"/>
        </w:rPr>
        <w:t>Основы клинической фармакологии и рациональной фармакотерапии. Настольная книга практикующего врача. Под ред. Ю.Б. Белоусова, М.В. Леоновой. М</w:t>
      </w:r>
      <w:r>
        <w:rPr>
          <w:sz w:val="28"/>
        </w:rPr>
        <w:t xml:space="preserve">.: Litterra, 2002 </w:t>
      </w:r>
      <w:r>
        <w:rPr>
          <w:sz w:val="28"/>
          <w:lang w:val="ru-RU"/>
        </w:rPr>
        <w:t>г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  <w:lang w:val="ru-RU"/>
        </w:rPr>
        <w:t>Сэнфорд Дж. Гилберт Д., Гербердинг Дж., Сэнде М. Антимикробная терапия. М.: Практика, 1996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  <w:lang w:val="ru-RU"/>
        </w:rPr>
        <w:t>Падейская Е.Н., Яковлев В.П. Антимикробные препараты группы фторхинолонов в клинической практике. М.: Логата, 1998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  <w:lang w:val="ru-RU"/>
        </w:rPr>
      </w:pPr>
      <w:r>
        <w:rPr>
          <w:sz w:val="28"/>
          <w:lang w:val="ru-RU"/>
        </w:rPr>
        <w:t>Современная антимикробная химиотерапия. Руководство для врачей. М.: Боргес, 2002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56"/>
        </w:tabs>
        <w:ind w:left="28" w:firstLine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Georgia" w:hAnsi="Georgia" w:cs="Georg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center"/>
      <w:outlineLvl w:val="1"/>
    </w:pPr>
    <w:rPr>
      <w:rFonts w:ascii="Georgia" w:hAnsi="Georgia" w:cs="Georgia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Georgia" w:hAnsi="Georgia" w:cs="Georgia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567"/>
      <w:jc w:val="both"/>
      <w:outlineLvl w:val="4"/>
    </w:pPr>
    <w:rPr>
      <w:rFonts w:ascii="Georgia" w:hAnsi="Georgia" w:cs="Georgia"/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ind w:right="-86" w:hanging="0"/>
      <w:jc w:val="right"/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tabs>
        <w:tab w:val="left" w:pos="576" w:leader="none"/>
        <w:tab w:val="left" w:pos="720" w:leader="none"/>
        <w:tab w:val="left" w:pos="864" w:leader="none"/>
        <w:tab w:val="left" w:pos="3168" w:leader="none"/>
        <w:tab w:val="left" w:pos="3600" w:leader="none"/>
      </w:tabs>
      <w:ind w:firstLine="680"/>
      <w:jc w:val="center"/>
    </w:pPr>
    <w:rPr>
      <w:b/>
      <w:bCs/>
      <w:sz w:val="24"/>
      <w:szCs w:val="24"/>
      <w:u w:val="single"/>
      <w:lang w:val="ru-RU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Georgia" w:hAnsi="Georgia" w:cs="Georgia"/>
      <w:lang w:val="ru-RU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Georgia" w:hAnsi="Georgia" w:cs="Georgia"/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38:00Z</dcterms:created>
  <dc:creator>Dudnik</dc:creator>
  <dc:description/>
  <dc:language>en-US</dc:language>
  <cp:lastModifiedBy>MM</cp:lastModifiedBy>
  <cp:lastPrinted>2002-09-23T12:53:00Z</cp:lastPrinted>
  <dcterms:modified xsi:type="dcterms:W3CDTF">2007-09-06T09:38:00Z</dcterms:modified>
  <cp:revision>2</cp:revision>
  <dc:subject/>
  <dc:title>?INNEENEA? AEAAAIE? IAAEOEINEEO IAOE</dc:title>
</cp:coreProperties>
</file>