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Министерство образования</w:t>
      </w:r>
      <w:r>
        <w:rPr>
          <w:bCs/>
        </w:rPr>
        <w:t xml:space="preserve"> </w:t>
      </w:r>
      <w:r>
        <w:rPr>
          <w:b/>
        </w:rPr>
        <w:t>и науки Российской Федерации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ПРОГРАММА-МИНИМУ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ндидатского экзамена по спе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4.00.30 «Эпидемиология»</w:t>
      </w:r>
    </w:p>
    <w:p>
      <w:pPr>
        <w:pStyle w:val="1"/>
        <w:keepNext w:val="false"/>
        <w:widowControl/>
        <w:spacing w:lineRule="auto" w:line="360"/>
        <w:rPr/>
      </w:pPr>
      <w:r>
        <w:rPr/>
        <w:t>по медицинским и биологическим наукам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hanging="0"/>
        <w:jc w:val="right"/>
        <w:rPr/>
      </w:pPr>
      <w:r>
        <w:rPr/>
        <w:t xml:space="preserve">Программа-минимум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одержит 21 ст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В основу программы положены основные положения общей эпидемиологии, а также схема  обсуждения материалов по частной эпидемиологии наиболее актуальных нозологических форм инфекционных (паразитарных) болезне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Программа разработана экспертным советом Высшей аттестационной комиссии по медицине (медико-гигиеническим специальностям) при участии Центрального научно-исследовательского института эпидемиологии Минздрава РФ и Московской медицинской академии им. И.М. Сеченова. 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</w:rPr>
        <w:t xml:space="preserve">1. </w:t>
      </w:r>
      <w:r>
        <w:rPr>
          <w:b/>
          <w:sz w:val="28"/>
        </w:rPr>
        <w:t>Общая эпидемиологи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1.1. Предмет эпидемиологии.</w:t>
      </w:r>
    </w:p>
    <w:p>
      <w:pPr>
        <w:pStyle w:val="TextBodyIndent"/>
        <w:ind w:firstLine="454"/>
        <w:rPr/>
      </w:pPr>
      <w:r>
        <w:rPr/>
        <w:t>Определение понятия «эпидемиология». Предмет эпидемиологии. Эпидемиология инфекционных и эпидемиология неинфекционных болезней. Общая и частная эпидемиология.</w:t>
      </w:r>
    </w:p>
    <w:p>
      <w:pPr>
        <w:pStyle w:val="TextBodyIndent"/>
        <w:ind w:firstLine="454"/>
        <w:rPr/>
      </w:pPr>
      <w:r>
        <w:rPr/>
        <w:t>Место эпидемиологии в современной структуре медицинской науки и в системе медицинского образова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Значение эпидемиологии в здравоохранении, экономике</w:t>
      </w:r>
      <w:r>
        <w:rPr>
          <w:b/>
          <w:sz w:val="28"/>
        </w:rPr>
        <w:t xml:space="preserve"> </w:t>
      </w:r>
      <w:r>
        <w:rPr>
          <w:sz w:val="28"/>
        </w:rPr>
        <w:t>и повышении обороноспособности страны. Достижения отечественной эпидемиологии в области снижения инфекционной заболеваемости и ликвидации инфекций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 xml:space="preserve">1.2. Эпидемиологический метод исследования. </w:t>
      </w:r>
    </w:p>
    <w:p>
      <w:pPr>
        <w:pStyle w:val="TextBodyIndent"/>
        <w:ind w:firstLine="454"/>
        <w:rPr/>
      </w:pPr>
      <w:r>
        <w:rPr/>
        <w:t>Понятие «эпидемиологический метод». Описательно-оценочные методические приемы (скрининг, эпидемиологическое обследование эпидемического очага, статистическое наблюдение), аналитические методические приемы, методы изучения эпидемиологического риска, исследование типа «случай – контроль», когортное исследование, статистические методы измерения связи), экспериментальные эпидемиологические исследования (естественный эксперимент, неконтролируемый и контролируемый эпидемиологические эксперименты, физическое и биологическое моделирование эпидемического про</w:t>
        <w:softHyphen/>
        <w:t>цесса, эпизоотологический эксперимент), математическое моделирование.</w:t>
      </w:r>
    </w:p>
    <w:p>
      <w:pPr>
        <w:pStyle w:val="TextBodyIndent"/>
        <w:ind w:firstLine="454"/>
        <w:rPr/>
      </w:pPr>
      <w:r>
        <w:rPr/>
        <w:t xml:space="preserve">Ретроспективное и оперативное исследование. Продольное и поперечное исследование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Потенциальные ошибки в эпидемиологических исследованиях. Этические аспекты эпидемиологических исследовани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1.3. История эпидемиологии.</w:t>
      </w:r>
    </w:p>
    <w:p>
      <w:pPr>
        <w:pStyle w:val="TextBodyIndent"/>
        <w:ind w:firstLine="454"/>
        <w:rPr/>
      </w:pPr>
      <w:r>
        <w:rPr/>
        <w:t>Представления о возникновении и развитии эпидемий в древнем мире, в эпоху Возрождения (контагиозная гипотеза Фракасторо и миазматически-конституциональная теория Сайденгема). Д. Сноу-первые эпидемиологические исследования. Д.С. Самойлович – основоположник отечественной эпидемиологии. Медико-географические и статистические исследования русских земных врачей и их место в становлении эпидемиологии. Работы русских гигиенистов С.П. Доброславина и Ф.Ф.Эрисмана в области эпидемиологии.</w:t>
      </w:r>
    </w:p>
    <w:p>
      <w:pPr>
        <w:pStyle w:val="TextBodyIndent"/>
        <w:ind w:firstLine="454"/>
        <w:rPr/>
      </w:pPr>
      <w:r>
        <w:rPr/>
        <w:t>Бактериологические открытия и значение работ Л. Пастера, П. Коха, П. Эрлиха, И.И. Мечникова, Д.И. Ивановского, Н.Ф. Гамалея и других исследователей в формировании нового научного направления в медицине и обосновании профилактических и противоэпидемических мероприяти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Д.К. Заболотный — основоположник отечественный научной эпидемиолог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Профилактическое направление — основа развития отечественного здравоохранения. Основные этапы организации и становления санитарно- эпидемиологической службы страны.</w:t>
      </w:r>
    </w:p>
    <w:p>
      <w:pPr>
        <w:pStyle w:val="TextBodyIndent"/>
        <w:ind w:firstLine="454"/>
        <w:rPr/>
      </w:pPr>
      <w:r>
        <w:rPr/>
        <w:t>Основные теоретические  обобщения эпидемиологии: теория механизма передачи возбудителей инфекций /Л.В. Громашевский/, теория природной очаговости /Е.Н. Павловский и др./, социально-экологическая концепция эпидемического процесса /Б.Л. Черкасский/, теория саморегуляции паразитарных систем /В.Д. Беляков и др./, теория соответствия главных /первичных/ путей передачи возбудителей /В.И. Покровский и Ю.П. Солодовников/, учение о предпосылках и предвестниках осложнения эпидемиологической ситуации /Б.Л. Черкасский/. Значение трудов В.А. Башенина, О.В. Барояна, И.И. Елкина, Е.И. Марциновского, И.И. Рогозина, П.Г. Сергиева, К.И. Скрябина и др. в теории и практике эпидемиологии.</w:t>
      </w:r>
    </w:p>
    <w:p>
      <w:pPr>
        <w:pStyle w:val="Normal"/>
        <w:spacing w:lineRule="auto" w:line="360"/>
        <w:ind w:firstLine="454"/>
        <w:jc w:val="both"/>
        <w:rPr>
          <w:smallCaps/>
          <w:sz w:val="28"/>
        </w:rPr>
      </w:pPr>
      <w:r>
        <w:rPr>
          <w:smallCaps/>
          <w:sz w:val="28"/>
        </w:rPr>
        <w:t xml:space="preserve">1.4. </w:t>
      </w:r>
      <w:r>
        <w:rPr>
          <w:sz w:val="28"/>
        </w:rPr>
        <w:t>Учение об эпидемическом процессе.</w:t>
      </w:r>
    </w:p>
    <w:p>
      <w:pPr>
        <w:pStyle w:val="TextBody"/>
        <w:spacing w:before="0" w:after="0"/>
        <w:ind w:firstLine="454"/>
        <w:jc w:val="left"/>
        <w:rPr/>
      </w:pPr>
      <w:r>
        <w:rPr/>
        <w:t>1.4.1. Понятие «эпидемический процесс». Варианты определений понятия эпидемический процесс.</w:t>
      </w:r>
    </w:p>
    <w:p>
      <w:pPr>
        <w:pStyle w:val="TextBody"/>
        <w:spacing w:before="0" w:after="0"/>
        <w:ind w:firstLine="454"/>
        <w:jc w:val="left"/>
        <w:rPr/>
      </w:pPr>
      <w:r>
        <w:rPr/>
        <w:t>1.4.2. Морфо-функциональная структура эпидемического процесс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pacing w:val="-2"/>
          <w:sz w:val="28"/>
        </w:rPr>
        <w:t>Социально-экологическая концепция эпидемического процесса Б.Л. Черкасского. Современные представления о системности организации жизни. Система инфекционного процесса. Структура и функции паразитарной системы. Экосистемный уровень эпидемического процесса. Соцэкосистемный уровень эпидемического процесса. Структурная и функциональная организация системы эпидемического процесса как целой системы.</w:t>
      </w:r>
    </w:p>
    <w:p>
      <w:pPr>
        <w:pStyle w:val="Normal"/>
        <w:spacing w:lineRule="auto" w:line="360"/>
        <w:ind w:firstLine="454"/>
        <w:rPr/>
      </w:pPr>
      <w:r>
        <w:rPr>
          <w:sz w:val="28"/>
        </w:rPr>
        <w:t>1.4.3. Факторы эпидемического процесса</w:t>
      </w:r>
      <w:r>
        <w:rPr>
          <w:i/>
          <w:sz w:val="28"/>
        </w:rPr>
        <w:t>.</w:t>
      </w:r>
    </w:p>
    <w:p>
      <w:pPr>
        <w:pStyle w:val="TextBodyIndent"/>
        <w:ind w:firstLine="454"/>
        <w:rPr/>
      </w:pPr>
      <w:r>
        <w:rPr/>
        <w:t>Взаимодействие биологического, природного и социального факторов в эпидемическом процессе. Факторы риск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1.4.3.1. Биологический фактор эпидемического процесса.</w:t>
      </w:r>
      <w:r>
        <w:rPr>
          <w:i/>
          <w:sz w:val="28"/>
        </w:rPr>
        <w:t xml:space="preserve"> </w:t>
      </w:r>
      <w:r>
        <w:rPr>
          <w:sz w:val="28"/>
        </w:rPr>
        <w:t>Эволюционно сформировавшееся взаимодействие паразита и хозяина Понятие о резервуаре и источнике возбудителя.</w:t>
      </w:r>
    </w:p>
    <w:p>
      <w:pPr>
        <w:pStyle w:val="TextBodyIndent"/>
        <w:ind w:firstLine="454"/>
        <w:rPr/>
      </w:pPr>
      <w:r>
        <w:rPr/>
        <w:t>Учение об антропонозах. Больные и носители как источники возбудителей инфекций при антропонозах. Патогенетические особенности инфекционного процесса и их эпидемиологическое значение. Периоды, продолжительность и способы выделения возбудителей источниками. Персистенция вирусов и бактерий в макроорганизме. Прионные инфекции. Экзогенная, эндогенная и аутоинфекция. Значение условно-патогенных микроорганизмов в инфекционной патологии человек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Учение о зоонозах. Дикие, полусинантропные и синантропные млекопитающие (грызуны, насекомоядные, копытные, хищные) и птицы как источники возбудителей зоонозных инфекций и прокормители кро</w:t>
        <w:softHyphen/>
        <w:t>вососущих членистоногих переносчиков. Причины незаразности больного человека при большинстве зоонозных инфекци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Учение о сапронозах (В.И. Терских, Г.П. Сомов, В.Ю. Литвин). Объекты окружающей среды как место естественного обитания, возбудителей при инфекциях, вызываемых факультативными паразитам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Теория механизма передачи возбудителей Л.В. Громашевского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Основные понятия теории механизма передачи. Звенья эпидемического процесса: источник возбудителя инфекции, механизм его передачи, восприимчивость. Трехфазность механизма передачи: фаза выделения заразного начала из зараженного организма, фаза пребывания в окружающей среде, фаза внедрения в восприимчивый организм. Закон соответствия механизма передачи основной /эпидемиологической/ локализации возбудителя в организме хозяина. Типы механизмов передачи. Пути и факторы передачи при каждом механизме. Вертикальный механизм передачи. Искусственный механизм передачи.  Особенности механизма передачи возбудителей зоонозов и сапронозов.</w:t>
      </w:r>
    </w:p>
    <w:p>
      <w:pPr>
        <w:pStyle w:val="TextBodyIndent"/>
        <w:ind w:firstLine="454"/>
        <w:rPr/>
      </w:pPr>
      <w:r>
        <w:rPr/>
        <w:t>Понятие «эпидемический очаг» и его особенность при антропонозах, зоонозах и сапроноза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pacing w:val="-2"/>
          <w:sz w:val="28"/>
        </w:rPr>
        <w:t>Значение теории механизма передачи для понимания процесса взаимодействия популяций паразита и хозяине в составе паразитарной системы.</w:t>
      </w:r>
    </w:p>
    <w:p>
      <w:pPr>
        <w:pStyle w:val="TextBodyIndent"/>
        <w:ind w:firstLine="454"/>
        <w:rPr/>
      </w:pPr>
      <w:r>
        <w:rPr/>
        <w:t>Значение теории механизма передачи для классификации инфекционных болезне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Теория соответствия главных (первичных) путей передачи возбудителей В.И. Покровского и Ю.П. Солодовникова. Главные (первичные) пути передачи. Этиологическая структура шигеллезов как отражение активности главных (первичных) путей передачи возбудителя. Детерминанты эпидемического процесса с позиций теории соответств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Теория саморегуляции паразитарных систем В.Д. Белякова, К.Г. Иванова, А.А. Соливанова, А.П. Ходырева и П.Б. Остроумова</w:t>
      </w:r>
      <w:r>
        <w:rPr>
          <w:i/>
          <w:sz w:val="28"/>
        </w:rPr>
        <w:t>.</w:t>
      </w:r>
      <w:r>
        <w:rPr>
          <w:sz w:val="28"/>
        </w:rPr>
        <w:t xml:space="preserve"> Паразитарная система как биологическая основа эпидемического процесса. Роль гетерогенности и динамической изменчивости популяций возбудителя и его хозяев в механизме развития эпидемического процесса. Фазы эпидемического процесса. Значение социальных и природных условий в смене фаз развития эпидемического процесса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1.4.3.2. Природный фактор эпидемического процесса.</w:t>
      </w:r>
      <w:r>
        <w:rPr>
          <w:i/>
          <w:sz w:val="28"/>
        </w:rPr>
        <w:t xml:space="preserve"> </w:t>
      </w:r>
      <w:r>
        <w:rPr>
          <w:sz w:val="28"/>
        </w:rPr>
        <w:t>Совокупность абиотических и биотических элементов внешней среды, способствующих или препятствующих развитию эпидемического процесса.  Влияние ландшафта, климата и других условий окружающей среды на развитие эпидемического процесса. Особенности влияния природного фактора на эпидемический процесс при антропонозах, зоонозах и сапронозах. Эпидемиологическая экосистема эпидемического процесса.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</w:rPr>
      </w:pPr>
      <w:r>
        <w:rPr>
          <w:sz w:val="28"/>
        </w:rPr>
        <w:t xml:space="preserve">Теория природной очаговости болезней Е.Н. Павловского и др. «Очаговая триада»: возбудитель болезни -переносчик- теплокровный хозяин. Человек как случайный временный хозяин возбудителя. Природно-очаговые, природно-антропургические и антропургические болезни. Распространение основных положений теории природной очаговости на все болезни с резервуаром возбудителя в окружающей среде. Определение понятия «природный очаг» с территориальных и популяционных позиций. Современные представления о природной очаговости болезней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1.4.3.3. Социальный фактор эпидемического процесса.</w:t>
      </w:r>
      <w:r>
        <w:rPr>
          <w:i/>
          <w:sz w:val="28"/>
        </w:rPr>
        <w:t xml:space="preserve"> </w:t>
      </w:r>
      <w:r>
        <w:rPr>
          <w:sz w:val="28"/>
        </w:rPr>
        <w:t>Основополагающая и регулирующая роль социальных условий жизни населения в возникновении, развитии и ликвидации   эпидемического процесса. Эпидемический процесс как социально-экологическая система. Влияние социальных условий жизни населения (материального уровня жизни, плотности населения, урбанизации, миграционных процессов, санитарно-коммунального благоустройства, уровня развития здравоохранения и др.) на развитие эпидемического процесса. Влияние войн и террористических актов на течение эпидемического процесса.</w:t>
      </w:r>
    </w:p>
    <w:p>
      <w:pPr>
        <w:pStyle w:val="2"/>
        <w:ind w:firstLine="454"/>
        <w:jc w:val="both"/>
        <w:rPr/>
      </w:pPr>
      <w:r>
        <w:rPr/>
        <w:t>1.5. Классификация инфекционных болезней человека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Зависимость нозологической самостоятельности инфекционной болезни от видовой специфики возбудителя.</w:t>
      </w:r>
    </w:p>
    <w:p>
      <w:pPr>
        <w:pStyle w:val="TextBodyIndent"/>
        <w:ind w:firstLine="454"/>
        <w:rPr/>
      </w:pPr>
      <w:r>
        <w:rPr/>
        <w:t>Определение понятий «паразит», «паразитизм», «паразитарная система». Исторически сложившееся определение понятия «паразитарные болезни». Облигатные и факультативные паразиты как возбудители инфекционных болезней человека. Экологическая классификация инфекционных болезней человека в соответствии с основным резервуаром их возбудителя: в организме людей, организме животных, во внешней среде (антропонозы, зоонозы, сапронозы).</w:t>
      </w:r>
    </w:p>
    <w:p>
      <w:pPr>
        <w:pStyle w:val="TextBodyIndent"/>
        <w:ind w:firstLine="454"/>
        <w:rPr/>
      </w:pPr>
      <w:r>
        <w:rPr/>
        <w:t>Эпидемиологическая классификация инфекционных болезней человека на основе особенностей локализации возбудителей в организме хозяина и соответствующему этой локализации механизму их передачи. Роль отечественных эпидемиологов /Л.В. Громашевского, И.И. Елкина и др./ в ее создании.</w:t>
      </w:r>
    </w:p>
    <w:p>
      <w:pPr>
        <w:pStyle w:val="Heading4"/>
        <w:ind w:firstLine="454"/>
        <w:rPr/>
      </w:pPr>
      <w:r>
        <w:rPr/>
        <w:t>Международная статистическая классификация болезней, травм и причин смерти.</w:t>
      </w:r>
    </w:p>
    <w:p>
      <w:pPr>
        <w:pStyle w:val="TextBody"/>
        <w:spacing w:before="0" w:after="0"/>
        <w:ind w:firstLine="454"/>
        <w:jc w:val="both"/>
        <w:rPr/>
      </w:pPr>
      <w:r>
        <w:rPr/>
        <w:t>1.6. Эволюция эпидемического процесса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Понятие об эволюции возбудителей инфекционных болезней. Популяция как элементарная ячейка эволюционного процесса.  Эволюция эпидемического процесса и ее детерминанты.</w:t>
      </w:r>
    </w:p>
    <w:p>
      <w:pPr>
        <w:pStyle w:val="2"/>
        <w:ind w:firstLine="454"/>
        <w:jc w:val="both"/>
        <w:rPr/>
      </w:pPr>
      <w:r>
        <w:rPr/>
        <w:t xml:space="preserve">1.7. Проблема ликвидации инфекционных болезней. </w:t>
      </w:r>
    </w:p>
    <w:p>
      <w:pPr>
        <w:pStyle w:val="2"/>
        <w:ind w:firstLine="454"/>
        <w:jc w:val="both"/>
        <w:rPr/>
      </w:pPr>
      <w:r>
        <w:rPr/>
        <w:t>Определение понятия «ликвидация инфекций». Глобальная и региональная ликвидация инфекционной болезни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1.8. Проявления эпидемического процесс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Определения интенсивности развития эпидемического процесса: спорадическая заболеваемость, эпидемия, пандемия. Понятие об эндемической и экзотической заболеваемости. Характеристики проявлений эпидемического процесса во времени, среди различных групп населения и по территории на количест</w:t>
        <w:softHyphen/>
        <w:t>венной основе.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</w:rPr>
      </w:pPr>
      <w:r>
        <w:rPr>
          <w:sz w:val="28"/>
        </w:rPr>
        <w:t>1.8.1. Распределение инфекционных заболеваний во времени</w:t>
      </w:r>
      <w:r>
        <w:rPr>
          <w:i/>
          <w:spacing w:val="-30"/>
          <w:sz w:val="28"/>
        </w:rPr>
        <w:t>.</w:t>
      </w:r>
      <w:r>
        <w:rPr>
          <w:spacing w:val="-30"/>
          <w:sz w:val="28"/>
        </w:rPr>
        <w:t xml:space="preserve"> </w:t>
      </w:r>
      <w:r>
        <w:rPr>
          <w:sz w:val="28"/>
        </w:rPr>
        <w:t>Понятие «время риска». Проявления эпидемического процесса  в многолетней динамике. Многолетняя тенденция, периодические, или циклические, колебания, нерегулярные колебания. Причины и условия, определяющие проявления эпидемического процесса в годовой динамике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Сезонность. Причины и условия, определяющие характер сезонности при болезнях с разными механизмами передачи возбудител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pacing w:val="-2"/>
          <w:sz w:val="28"/>
        </w:rPr>
        <w:t>1.8.2. Распределение инфекционных заболеваний по территории. Понятие «территория риска». Понятия «нозоареал» и «ареал возбудителя». Глобальные, региональные и зональные нозоареалы. Особенности нозоареалов при антропонозах, зоонозах и сапронозах. Болезни жарких стран, понятие «тропические болезни». Причины и условия, определяющие неравномерность распределения инфекционной заболеваемости по территор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pacing w:val="-2"/>
          <w:sz w:val="28"/>
        </w:rPr>
        <w:t>1.8.3. Распределение инфекционных заболеваний среди различных групп населения. Понятие «группа риска». Значение возрастного, полового, профессионального, генетического и других факторов в распределении инфекционной заболеваемости. Причины и условия, определяющие неравномерное распределение заболеваемости среди различ</w:t>
        <w:softHyphen/>
        <w:t>ных групп насел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1.8.4. Характеристика эпидемий. Типы эпидемий по особенностям развития во времени: быстро развивающиеся (острые, вспышки) и вяло протекающие (хронические); по территориальному признаку: локальные и распространенные; по механизму развития: без передачи возбудителя от источника к человеку, с непосредственной передачей возбудителя от источника к человеку, с передачей возбудителя от источника к человеку через факторы внешней среды. Влияние особенностей взаимоотношения возбудителя и организма человека (манифестность, инкубационный период и др.) на конкретные проявления эпидемий при антропоноза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Подразделение эпидемий при кишечных антропонозах по конечному фактору передачи: водные, пищевые, контактно-бытовые. Своеобразие водных эпидемий в зависимости от условий водоснабжения и механизма заражения воды. Своеобразие пищевых эпидемий в зависимости от характера промежуточных факторов передачи возбудителя. Другие  критерии подразделения эпидемий при  отдельных инфекционных болезнях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1.9. Эпидемический надзор.</w:t>
      </w:r>
    </w:p>
    <w:p>
      <w:pPr>
        <w:pStyle w:val="TextBodyIndent"/>
        <w:ind w:firstLine="454"/>
        <w:rPr/>
      </w:pPr>
      <w:r>
        <w:rPr>
          <w:spacing w:val="-2"/>
        </w:rPr>
        <w:t>Определение госсанэпиднадзора в соответствии с Федеральным законом «О санитарно-эпидемиологическом благополучии населения». Эпидемиологический надзор как система информационного обеспечения работы по профилактике и борьбе с инфекционными (паразитарными) болезнями. Цель и задачи эпиднадзора. Роль информационного обеспечения, анализа информации, принятия управленческих решений и организации их выполнения. Организационная и функциональная структура системы эпиднадзора.</w:t>
      </w:r>
    </w:p>
    <w:p>
      <w:pPr>
        <w:pStyle w:val="TextBodyIndent"/>
        <w:ind w:firstLine="454"/>
        <w:rPr/>
      </w:pPr>
      <w:r>
        <w:rPr/>
        <w:t>Информационное обеспечение. Структура информационного обеспечения как отражение системной организации эпидемического процесса. Информационные связи учреждений санэпидслужбы с органами и учреждениями вышестоящего уровня, объектом управления, профильными научными и учебными учреждениями, а также предприятиями, организациями и учреждениями различных ведомств.</w:t>
      </w:r>
    </w:p>
    <w:p>
      <w:pPr>
        <w:pStyle w:val="TextBodyIndent"/>
        <w:ind w:firstLine="454"/>
        <w:rPr/>
      </w:pPr>
      <w:r>
        <w:rPr/>
        <w:t>Анализ информации. Применение методов эпидемиологической диагностики для выявления основных проблем противоэпидемического обеспечения населения, установления территорий, времени, групп и факторов риска с целью принятия управленческих решений. Методика определения перечня и объемов мероприятий по профилактике и борьбе с инфекционными болезнями в соответствии с принятым управленческим решением.</w:t>
      </w:r>
    </w:p>
    <w:p>
      <w:pPr>
        <w:pStyle w:val="TextBodyIndent"/>
        <w:ind w:firstLine="454"/>
        <w:rPr>
          <w:strike/>
          <w:u w:val="single"/>
        </w:rPr>
      </w:pPr>
      <w:r>
        <w:rPr/>
        <w:t>Статистические методы изучения распределения инфекционных заболеваний  во времени, по территории и среди различных групп населения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 xml:space="preserve">Способы использования компьютерной техники для решения научных и практических задач эпидемиологии. Общая схема работы при использовании компьютеров. </w:t>
      </w:r>
    </w:p>
    <w:p>
      <w:pPr>
        <w:pStyle w:val="TextBodyIndent"/>
        <w:ind w:firstLine="454"/>
        <w:rPr/>
      </w:pPr>
      <w:r>
        <w:rPr/>
        <w:t>Научные основы прогнозирования инфекционной заболеваемости.</w:t>
      </w:r>
    </w:p>
    <w:p>
      <w:pPr>
        <w:pStyle w:val="TextBodyIndent"/>
        <w:ind w:firstLine="454"/>
        <w:rPr/>
      </w:pPr>
      <w:r>
        <w:rPr/>
        <w:t>Ретроспективный эпидемиологический анализ. Значение и содержание. Основные этапы анализа. Методика проведения. Определение актуальности (приоритетности) отдельных нозологических форм и групп инфекционных болезней. Выявление особенностей многолетних тенденций и закономерностей годовой динамики заболеваемости. Анализ по эпидемиологическим признакам. Установление факторов риска, основных причин и условий распространения инфекционных болезней. Использование результатов эпидемиологического анализа для планирования профилактических мероприяти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pacing w:val="-2"/>
          <w:sz w:val="28"/>
        </w:rPr>
        <w:t>Оперативный эпидемиологический анализа. Значение и содержание оперативного эпидемиологического анализа, информационное обеспечение и методы проведения. Своевременное определение начала эпидемического подъема заболеваемости. Установление причин изменения эпидемиологической обстановки и корректировка планов профилактических мероприяти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Эпидемиологическое обследование очагов инфекционных болезней. Особенности методики эпидемиологического обследования очагов с единичным заболеванием и множественными заболеваниями (обследование вспышки, эпидемии). Особенности эпидемиологического обследования очагов антропонозных, зоонозных и сапронозных инфекций с различным механизмом передачи возбудителя. Обоснование мероприятий по ликвидации эпидемического очага в соответствии с результатами эпидемиологического обследова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Методические основы оценки качества и эффективности средств и методов борьбы и профилактики инфекционных болезней. Критерии и методы оценки качества профилактической работы. Потенциальная эффективность профилактических и противоэпидемических средств, методов и мероприятий и методы их оценки. Фактическая эффективность и методы ее оценки. Оценка качества управления работой по профилактике и борьбе с инфекционными болезням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Методические принципы социально-экономического анализа. Определение понятий «эффект», «эффективность», «значимость», «стоимость», «затраты», «ущерб» и методика их вычисления. Социально-экономическая  эффективность реализации медицинских мероприятий, направленных на снижение инфекционной заболеваемо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Эпидемиологический диагноз. Диагностические признаки эпидемического процесса.  Корреляционные, причинно-следственные и функциональные связи в эпидемическом процессе и их оценка статистическими методами исследований и методами формальной логики. Использование результатов эпидемиологической диагностики для обоснования главных направлений и выбора целенаправленных профилактических и противоэпидемических мероприяти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Разработка управленческих решений. Оформление принятого управленческого решения. Доведение его до исполнителей. Методическая работа по выполнению решения. Контроль исполнения запланированных мероприятий.</w:t>
      </w:r>
    </w:p>
    <w:p>
      <w:pPr>
        <w:pStyle w:val="TextBody"/>
        <w:spacing w:before="0" w:after="0"/>
        <w:ind w:firstLine="454"/>
        <w:jc w:val="both"/>
        <w:rPr/>
      </w:pPr>
      <w:r>
        <w:rPr/>
        <w:t>1.10. Система профилактических и противоэпидемических мероприяти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Определение понятий «профилактические» и «противоэпидемические» мероприят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Группировки мероприятий по направленности их действия и другим критерия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Группа мероприятий, направленных на резервуар возбудителя в организме хозяина и предотвращение реализации механизма его пере дачи: клинико-диагностические, изоляционные, лечебные, дезинфекционные режимно-ограничительные мероприятия при антропонозах, а также санитарно-ветеринарные и дератизационные мероприятия при зооноза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Группа мероприятий, направленных на резервуар возбудителя в окружающей среде и разрыв механизма его передачи: санитарно-гигиенические, а также дезинфекционные и дезинсекционные мероприят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Группа мероприятий, направленных на повышение невосприимчивости к инфекционным болезням: плановая иммунопрофилактики и экстренная профилактик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Другие критерии группировки мероприятий. Мероприятия, требующие специальных медицинских препаратов или средств (лечение, дератизация, дезинфекция, дезинсекция, стерилизация, иммунопрофилактика, экстренная профилактика, лабораторные исследования) и мероприятия, не требующие таких препаратов или средств (изоляция, режимно-ограничительные, санитарно-ветеринарные, санитарно-гигиенические мероприятия, санитарное просвещение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Комплексность в проведении мероприятий. Принцип выбора главного направления с учетом эпидемиологических особенностей различных нозоформ, механизма развития эпидемического процесса в условиях конкретной обстановки и потенциальной эффективности мероприятий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1.11. Противоэпидемическая практик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1.11.1. Общие принципы. Положение о Государственной санитарно-эпидемиологической службе. Санитарно-эпидемиологические учреждения на разных иерархических уровнях системы профилактики и борьбы с инфекционными  болезнями. Организация работы и функциональные обязанности специалистов эпидемиологического, дезинфекционного и паразитологического подразделений. Положение о враче-эпидемиологе и помощнике врача-эпидемиолога. Устройство и порядок работы бактериологических (вирусологических) лабораторий. Санитарно-карантинные отделы, санитарно-карантинные пункты и отделы особо опасных инфекций. Структура противочумной сети. Особенности организации профилактической и противоэпидемической работы на железнодорожном, водном и воздушном транспорте.</w:t>
      </w:r>
    </w:p>
    <w:p>
      <w:pPr>
        <w:pStyle w:val="TextBodyIndent"/>
        <w:ind w:firstLine="454"/>
        <w:rPr/>
      </w:pPr>
      <w:r>
        <w:rPr/>
        <w:t>Место и роль лечебных учреждений. Профилактическая работа на врачебном участке. Кабинет инфекционных болезней и отделение профилактики в поликлинике, их задачи и организация работы. Прививочные кабинеты. Профилактика инфекционных болезней в стационарах и амбулаторно-поликлинических учреждениях. Функции госпитального эпидемиолога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Роль научных учреждений и учебных заведений.</w:t>
      </w:r>
    </w:p>
    <w:p>
      <w:pPr>
        <w:pStyle w:val="BodyText21"/>
        <w:ind w:firstLine="454"/>
        <w:rPr/>
      </w:pPr>
      <w:r>
        <w:rPr/>
        <w:t>Задачи органов власти, промышленных, хозяйственных организаций и учреждений в профилактике инфекционных болезней.</w:t>
      </w:r>
    </w:p>
    <w:p>
      <w:pPr>
        <w:pStyle w:val="BodyText21"/>
        <w:ind w:firstLine="454"/>
        <w:rPr/>
      </w:pPr>
      <w:r>
        <w:rPr/>
        <w:t xml:space="preserve">Участие населения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1.11.2 Планирование профилактической деятельности. Планы, вытекающие из результатов ретроспективного эпидемиологического анализа, и определение направления деятельности всех учреждений госсанэпидслужбы по решению основных проблем противоэпидемической работы. Планы отдельных подразделений и должностных лиц. Программно-целевое планирование.</w:t>
      </w:r>
    </w:p>
    <w:p>
      <w:pPr>
        <w:pStyle w:val="3"/>
        <w:ind w:firstLine="454"/>
        <w:jc w:val="left"/>
        <w:rPr/>
      </w:pPr>
      <w:r>
        <w:rPr>
          <w:u w:val="none"/>
        </w:rPr>
        <w:t>1.11.3. Дезинфекция, стерилизация, дезинсекция, дератизация.</w:t>
      </w:r>
    </w:p>
    <w:p>
      <w:pPr>
        <w:pStyle w:val="TextBodyIndent"/>
        <w:ind w:firstLine="454"/>
        <w:rPr/>
      </w:pPr>
      <w:r>
        <w:rPr/>
        <w:t>Понятие «дезинфектология». Современная организация дезинфекционной службы.</w:t>
      </w:r>
    </w:p>
    <w:p>
      <w:pPr>
        <w:pStyle w:val="TextBodyIndent"/>
        <w:ind w:firstLine="454"/>
        <w:rPr/>
      </w:pPr>
      <w:r>
        <w:rPr/>
        <w:t>Дезинфекция. Средства и методы. Способы обеззараживания различных объектов. Дезинфекционная аппаратура: распыливающая, дезинфекционные камеры. Контроль качества дезинфекционных мероприятий.</w:t>
      </w:r>
    </w:p>
    <w:p>
      <w:pPr>
        <w:pStyle w:val="TextBodyIndent"/>
        <w:ind w:firstLine="454"/>
        <w:rPr/>
      </w:pPr>
      <w:r>
        <w:rPr/>
        <w:t>Стерилизация. Организационные формы, методы и средства. Контроль эффективности стерилизации. Этапы обработки изделий медицинского назначения,  подлежащих стерилизаци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Дезинсекция. Методы борьбы с членистоногими. Профилактические и истребительные мероприятия. Современные инсектициды и способы их применения. Особенности борьбы с различными группами членистоногих (вши, блохи, мухи, комары, гнус, клещи).</w:t>
      </w:r>
    </w:p>
    <w:p>
      <w:pPr>
        <w:pStyle w:val="TextBodyIndent"/>
        <w:ind w:firstLine="454"/>
        <w:rPr/>
      </w:pPr>
      <w:r>
        <w:rPr/>
        <w:t>Дератизация. Методы и средства. Борьба с грызунами в природных очагах инфекций. Дератизация в населенных пунктах - основные задачи и принципы. Контроль качества дератизационных мероприятий.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z w:val="28"/>
        </w:rPr>
        <w:t>1.11.4 Иммунопрофилактика</w:t>
      </w:r>
    </w:p>
    <w:p>
      <w:pPr>
        <w:pStyle w:val="TextBodyIndent"/>
        <w:ind w:firstLine="454"/>
        <w:rPr>
          <w:i/>
          <w:i/>
        </w:rPr>
      </w:pPr>
      <w:r>
        <w:rPr/>
        <w:t>Активная и пассивная иммунизация. Современные средства иммунопрофилактики. Требования, предъявляемые к иммунопрепаратам. Поствакцинальные осложнения и пути их предупреждения, порядок расследования. Основные противопоказания к проведению иммунизации. Правовые основы иммунопрофилактики. Расширенная программа ВОЗ по иммунопрофилактике. Федеральная программа «Вакцинопрофилактика». Организационные основы проведения профилактических прививок: учет контингентов, подлежащих иммунизации; принципы планирования и контроля проведения прививок; «холодовая цепь»: организация и контроль. Прививки плановые и по эпидемиологическим показаниям. Селективная иммунизация. Теоретическое обоснование календаря прививок и научные предпосылки его совершенствования. Профилактическое применение сывороток и иммуноглобулинов. Принципы создания новых вакцин и препаратов для профилактики инфекций. Экстренная профилактика.</w:t>
      </w:r>
    </w:p>
    <w:p>
      <w:pPr>
        <w:pStyle w:val="TextBodyIndent"/>
        <w:ind w:firstLine="454"/>
        <w:rPr/>
      </w:pPr>
      <w:r>
        <w:rPr/>
        <w:t xml:space="preserve">Принципы оценки качества и эффективности профилактики. Слежение за коллективным иммунитетом к инфекциям, управляемым средствами иммунопрофилактики. Плановый и экстренный иммунологический контроль, показания к их проведению. </w:t>
      </w:r>
    </w:p>
    <w:p>
      <w:pPr>
        <w:pStyle w:val="2"/>
        <w:ind w:firstLine="454"/>
        <w:jc w:val="both"/>
        <w:rPr/>
      </w:pPr>
      <w:r>
        <w:rPr/>
        <w:t xml:space="preserve">1.12. Санитарно-эпидемиологическая охрана территори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 xml:space="preserve">Планирование мероприятий по санитарно-эпидемиологической охране территории от заноса и распространения возбудителей карантинных и других инфекционных болезней. Документы, регламентирующие мероприятия по профилактике и борьбе с карантинными и другими особо опасными инфекциями. </w:t>
      </w:r>
    </w:p>
    <w:p>
      <w:pPr>
        <w:pStyle w:val="2"/>
        <w:ind w:firstLine="454"/>
        <w:jc w:val="both"/>
        <w:rPr/>
      </w:pPr>
      <w:r>
        <w:rPr/>
        <w:t>1.13. Противоэпидемическая работа в чрезвычайных ситуация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Признаки эпидемиологической обстановки в чрезвычайных ситуациях. Система противоэпидемических мер в зоне ЧС.</w:t>
      </w:r>
    </w:p>
    <w:p>
      <w:pPr>
        <w:pStyle w:val="2"/>
        <w:ind w:firstLine="454"/>
        <w:jc w:val="both"/>
        <w:rPr/>
      </w:pPr>
      <w:r>
        <w:rPr/>
        <w:t xml:space="preserve">1.14. Биотерроризм и проблемы эпидемиологического обеспечения биологической безопасности. </w:t>
      </w:r>
    </w:p>
    <w:p>
      <w:pPr>
        <w:pStyle w:val="2"/>
        <w:ind w:firstLine="454"/>
        <w:jc w:val="both"/>
        <w:rPr/>
      </w:pPr>
      <w:r>
        <w:rPr/>
        <w:t>1.15. Этические и правовые основы противоэпидемической практик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Основы законодательства Российской Федерации об охране здоровья граждан (1993). Закон РФ «О санитарно-эпидемиологическом благополучии населения» (1999), закон РФ «О иммунопрофилактике инфекционных заболеваний» (1998) и др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 Частная эпидемиология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454"/>
        <w:rPr/>
      </w:pPr>
      <w:r>
        <w:rPr/>
        <w:t>При обсуждении особенностей каждой нозологической формы рекомендуется придерживаться следующего план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1. Общая характеристика болезни. Ее классификационное положе</w:t>
        <w:softHyphen/>
        <w:t>ние. Место болезни в структуре инфекционной заболеваемости насел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2. Механизм развития эпидемического процесса. Источник возбудителя инфекции, механизм его передачи, восприимчивость населения. Биологические, социальные и природные факторы, определяющие возникновение и развитие эпидемического (при зоонозах – и эпизоотического) процесса</w:t>
      </w:r>
      <w:r>
        <w:rPr>
          <w:i/>
          <w:sz w:val="28"/>
        </w:rPr>
        <w:t>.</w:t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</w:rPr>
      </w:pPr>
      <w:r>
        <w:rPr>
          <w:sz w:val="28"/>
        </w:rPr>
        <w:t>3. Проявления эпидемического процесса. Уровень, структура и динамика заболеваемости во времени, в пространстве и среди различных групп насел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4. Эпидемиологический надзор. Особенности эпидемиологической диагностики. Ретроспективный и оперативный эпидемиологический анализ. Обследование эпидемического очаг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5. Потенциальная эффективность профилактических и противоэпидемических мероприятий. Перспективы разработки новых средств и методов профилактики</w:t>
      </w:r>
      <w:r>
        <w:rPr>
          <w:i/>
          <w:sz w:val="28"/>
        </w:rPr>
        <w:t>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</w:rPr>
        <w:t>6. Организация профилактики. Функциональные обязанности различных групп исполнителей мероприятий. Особенности планирования. Оценка качества и эффективности профилактических и противоэпидемических мероприятий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2.1.Кишечные инфекции.</w:t>
      </w:r>
    </w:p>
    <w:p>
      <w:pPr>
        <w:pStyle w:val="TextBodyIndent"/>
        <w:ind w:firstLine="454"/>
        <w:rPr/>
      </w:pPr>
      <w:r>
        <w:rPr/>
        <w:t>Брюшной тиф и паратифы А и В. Вирусные гепатиты А и Е. IIIигеллезы (дизентерия бактериальная). Острые кишечные инфекции, вызываемые условно-патогенными микроорганизмами (эшерихиозы, клебсиеллез и др.). Полиомиелит. Холера. Энтеровирусные инфекции (ЕСНО, Коксакки). Ротавирусная инфекция. Сальмонеллезы. Кампилобактериоз. Иерсиниозы. Орнитозы. Ботулизм.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sz w:val="28"/>
        </w:rPr>
        <w:t>2.2. Инфекции дыхательных путей.</w:t>
      </w:r>
    </w:p>
    <w:p>
      <w:pPr>
        <w:pStyle w:val="TextBodyIndent"/>
        <w:ind w:firstLine="426"/>
        <w:rPr/>
      </w:pPr>
      <w:r>
        <w:rPr/>
        <w:t>Дифтерия. Скарлатина и другие стрептококковые болезни. Корь. Коклюш. Менингококковая инфекция. Стафилококковая инфекция. Эпидемический паротит. Оспа натуральная. Оспа ветряная. Краснуха. Герпетическая болезнь. Грипп и другие респираторные инфекции (парагрипп, респираторно-синцитиальная инфекция, аденовирусная и др.). Микоплазма – пневмония. Туберкулез. Легионеллез. Мелиоидоз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2.3. Кровяные инфекци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Сыпной тиф эпидемический и болезнь Брилля. Риккетсиозы (Ку-лихорадка и др.). Чума. Туляремия. Клещевой энцефалит. Клещевые боррелиозы. Вирусные геморрагические лихорадки (Крым-Конго, ГЛПС, Марбург, Эбола, Ласса и др.).</w:t>
      </w:r>
    </w:p>
    <w:p>
      <w:pPr>
        <w:pStyle w:val="TextBodyIndent"/>
        <w:ind w:firstLine="426"/>
        <w:rPr/>
      </w:pPr>
      <w:r>
        <w:rPr/>
        <w:t>2.4. Инфекции наружных покровов.</w:t>
      </w:r>
    </w:p>
    <w:p>
      <w:pPr>
        <w:pStyle w:val="Heading4"/>
        <w:ind w:firstLine="454"/>
        <w:rPr/>
      </w:pPr>
      <w:r>
        <w:rPr/>
        <w:t>Вирусные гепатиты В, С, Дельта. ВИЧ- инфекция. Сифилис. Гонорея. Хламидийная инфекция. Чесотка. Дерматомикозы (трихофития, парша и др.). Глубокие микозы. Раневые инфекции. Инфекции наружных покровов, вызванные условно-патогенными микроорганизмами. Сибирская язва. Бешенство. Ящур.</w:t>
      </w:r>
    </w:p>
    <w:p>
      <w:pPr>
        <w:pStyle w:val="TextBody"/>
        <w:spacing w:before="0" w:after="0"/>
        <w:ind w:firstLine="454"/>
        <w:jc w:val="both"/>
        <w:rPr/>
      </w:pPr>
      <w:r>
        <w:rPr/>
        <w:t>2.5. Госпитальные инфекции.</w:t>
      </w:r>
    </w:p>
    <w:p>
      <w:pPr>
        <w:pStyle w:val="TextBody"/>
        <w:spacing w:before="0" w:after="0"/>
        <w:ind w:left="454" w:hanging="0"/>
        <w:jc w:val="both"/>
        <w:rPr/>
      </w:pPr>
      <w:r>
        <w:rPr/>
        <w:t>2.6. Прионные инфекции.</w:t>
      </w:r>
    </w:p>
    <w:p>
      <w:pPr>
        <w:pStyle w:val="TextBody"/>
        <w:spacing w:before="0" w:after="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before="0" w:after="0"/>
        <w:ind w:firstLine="45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6"/>
        <w:ind w:firstLine="454"/>
        <w:rPr/>
      </w:pPr>
      <w:r>
        <w:rPr/>
        <w:t>К разделу «Общая эпидемиология»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426" w:hanging="142"/>
        <w:rPr/>
      </w:pPr>
      <w:r>
        <w:rPr/>
        <w:t>Бактериальные, сывороточные и вирусные лечебно-профилак-тические препараты. Аллергены. Дезинфекционно-стерилизационные режимы поликлиник. - Справочник практического врача. Под ред. Озерецковского Н.А и Останина Г.И. СПБ., 1998 г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426" w:hanging="142"/>
        <w:rPr/>
      </w:pPr>
      <w:r>
        <w:rPr/>
        <w:t xml:space="preserve">Бароян О.В. Эпидемиология. (Вчера, сегодня, завтра). М., 1985 г. 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426" w:hanging="142"/>
        <w:rPr/>
      </w:pPr>
      <w:r>
        <w:rPr/>
        <w:t>Беляков В.Д., Голубев Д.Б., Каминский Г.Д., Тец В.В. Саморегуляция паразитарных систем.  Л., 1987 г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426" w:hanging="142"/>
        <w:rPr/>
      </w:pPr>
      <w:r>
        <w:rPr/>
        <w:t>Беляков В.Д., Дегтярев А.А., Иванников Ю.Г. Качество и эффективность противоэпидемических мероприятий. М., 1981 г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426" w:hanging="142"/>
        <w:rPr/>
      </w:pPr>
      <w:r>
        <w:rPr/>
        <w:t>Бессмертный В.С., Ткачева М.Н. Статистические методы в эпидемиологии. М., 1961 г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426" w:hanging="142"/>
        <w:rPr/>
      </w:pPr>
      <w:r>
        <w:rPr/>
        <w:t>Вакцинопрофилактика (Справочник для врачей). Под ред. В.К. Таточенко, Н.А. Озерецковского. М., 1994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Васильев К.Г., Гольд Э.Ю., Марчук Л.М. От санитарной охраны границ к санитарной охране территорий. М., 1974 г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426" w:hanging="142"/>
        <w:rPr/>
      </w:pPr>
      <w:r>
        <w:rPr/>
        <w:t xml:space="preserve">Васильев К.Г., Сегал А.Е. История эпидемий в России. /Под ред. А. И. Метелкина. М., 1968 г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 xml:space="preserve">Громашевский Л.В. Общая эпидемиология, 1-ое изд. М., 1941, 4-е изд. М., 1965 г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</w:rPr>
        <w:t>Громашевский Л.В. Избранные труды. В трех томах. Т.2. Теоретические вопросы эпидемиологии. Киев, 1987 г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426" w:hanging="142"/>
        <w:rPr/>
      </w:pPr>
      <w:r>
        <w:rPr/>
        <w:t>Дезинфекционные средства. Справочник. Часть 1 и 2. М., 1996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Жданов В.М., Львов Д.К. Эволюция возбудителей инфекционных болезней. М., 1984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Заболотный Д.К. Основы эпидемиологии. М., 1927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Закон РСФСР «О здравоохранении». М., 1971 г.</w:t>
      </w:r>
    </w:p>
    <w:p>
      <w:pPr>
        <w:pStyle w:val="BodyText21"/>
        <w:numPr>
          <w:ilvl w:val="0"/>
          <w:numId w:val="3"/>
        </w:numPr>
        <w:tabs>
          <w:tab w:val="clear" w:pos="720"/>
        </w:tabs>
        <w:ind w:left="426" w:hanging="142"/>
        <w:rPr/>
      </w:pPr>
      <w:r>
        <w:rPr/>
        <w:t>Закон РФ «О санитарно-эпидемиологическом благополучии населения». М., 1999 г.</w:t>
      </w:r>
    </w:p>
    <w:p>
      <w:pPr>
        <w:pStyle w:val="BodyText21"/>
        <w:numPr>
          <w:ilvl w:val="0"/>
          <w:numId w:val="3"/>
        </w:numPr>
        <w:tabs>
          <w:tab w:val="clear" w:pos="720"/>
        </w:tabs>
        <w:ind w:left="426" w:hanging="142"/>
        <w:rPr/>
      </w:pPr>
      <w:r>
        <w:rPr/>
        <w:t xml:space="preserve">Закон РФ «О защите прав потребителей». М., 1992 г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</w:rPr>
        <w:t>Закон РФ «Об обжаловании в суд действий и решений, нарушающих права и свободы  граждан». М., 1993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Закон РФ «О иммунопрофилактике инфекционных заболеваний». М., 1998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Марченко Б.И. Здоровье на популяционном уровне: статистические методы исследования. Руководство для врачей. Таганрог, 1997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</w:rPr>
        <w:t>Медицинские иммунобиологические препараты для профилактики и лечения инфекционных и других заболеваний. Справочник. М., 1998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Медуницин Н.В. Вакцинология. М., 1999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</w:rPr>
        <w:t xml:space="preserve">Механизм передачи инфекции. /Под ред.Л.В. Громашевского, 2-ое изд. Киев, 1962 г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pacing w:val="-4"/>
          <w:sz w:val="28"/>
        </w:rPr>
        <w:t>Микробиология и иммунология. /Под ред. А.А. Воробьева. М., 1999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</w:rPr>
        <w:t>Основы законодательства Российской Федерации об охране здоровья граждан. М., 1993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Павловский Е.Н. Природная очаговость трансмиссивных болезней в связи с ландшафтной эпидемиологией зооантропонозов. М.-Л., 1964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 xml:space="preserve">Профилактика внутрибольничных инфекций. Руководство для врачей. Под ред. Ковалевой Е.П. и Семиной Н.А. М., 1993 г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</w:rPr>
        <w:t>Профилактика и борьба с заразными болезнями, общими для человека и животных. Сборник санитарных и ветеринарных правил. М., 1996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</w:rPr>
        <w:t>Руководство по противоэпидемическому обеспечению населения в чрезвычайных ситуа</w:t>
        <w:softHyphen/>
        <w:t>циях. М., 1995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 xml:space="preserve">Руководство по зоонозам. /Под ред. В.И. Покровского. Л., 1983 г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Руководство по тропическим болезням. /Под ред. А.Я. Лысенко. М., 1983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Руководство по инфекционным болезням. /Под ред. В.И. Покровского и К.К. Лобана. М., 1986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Руководство по эпидемиологии инфекционных болезней. /Под ред. В.И. Покровского. В 2-х томах. М., 1993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</w:rPr>
        <w:t>Савилов С.Д., Мамонтова Л.М., Астафьев В.А., Иванова Л.В. Применение статистических методов в эпидемиологическом анализе. Новосибирск, 1993 г. Санитарные правила и нормы. 3.2.569-96. МЗ России. Профилактика паразитарных болезней на территории Российской Федерации. М., 1997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</w:rPr>
        <w:t xml:space="preserve">Сахыд И. И., Шапошников А. А., Шумилов П.К. и др. Организация санитарно-противоэпидемического обеспечения населения в чрезвычайных ситуациях. М., 2001 г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</w:rPr>
        <w:t>Сборник нормативно-методических документов по санитарно- противоэпидемическому  режиму в лечебно-профилактических учреждениях. В 2-х томах. М., 1996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Социально-экономическая значимость инфекционных болезней. /Под ред. И.Л. Шаханиной. М., 1982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</w:rPr>
        <w:t>Сомов Г.П., Литвин В.Ю. Сапрофитизм и паразитизм патогенных бактерий. Экологи</w:t>
        <w:softHyphen/>
        <w:t>ческие аспекты. Новосибирск, 1988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Справочник госпитального эпидемиолога. М., 1999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 xml:space="preserve">Сумароков А. А., Салмин Л.В. Прививочное дело. М., 1983 г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Фаворова Л.А. О проблеме ликвидации инфекционных болезней. М., 1955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Черкасский Б.Л. Руководство по общей эпидемиологии. М., 2001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 xml:space="preserve">Черкасский Б.Л. Системный подход в эпидемиологии.  М., 1988 г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Черкасский Б.Л. Эпидемиологический диагноз. Л., 1990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Ющук Н.Д., Жогова М.А., Бущуева В.В., Колосова В.Н. Эпидемиология. М., 1993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 xml:space="preserve">Ягодинский В.Н. Будущее древней науки. О проблемах эпидемиологии. М.,1982 г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Биглхол Р., Бонита Р. Основы эпидемиологии:  Пер. с англ. Женева: ВОЗ, 1994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</w:rPr>
        <w:t>Брес П. Действия служб общественного здравоохранения в чрезвычайных ситуациях, вызванных эпидемиями. Женева: ВОЗ, 1990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Флетчер Р., Флетчер В., Вагнер Х. Клиническая эпидемиология. М., 1998 г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Николь Ш. Эволюция заразных болезней: Пер. с нем. М.-Л.: Практ. мед., 1937 г.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454"/>
        <w:rPr>
          <w:b w:val="false"/>
          <w:b w:val="false"/>
        </w:rPr>
      </w:pPr>
      <w:r>
        <w:rPr>
          <w:b w:val="false"/>
        </w:rPr>
        <w:t>К разделу «Частная эпидемиология»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Бургасов П.Н. Холера Эль-Тор. М., 1976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 xml:space="preserve">Бургасов П.Н., Николаевский Г.П. Натуральная оспа. М., 1978 г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Быченко Б.Д. Столбняк. М., 1982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 xml:space="preserve">Ворошилова М.К. Энтеровирусные инфекции человека. М., 1979 г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pacing w:val="-4"/>
          <w:sz w:val="28"/>
        </w:rPr>
        <w:t>Громашевский Л.В., Вайндрах Г.М. Частая эпидемиология. М.,1947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</w:rPr>
        <w:t>Дранкин Д.И., Годлевская М.В. Малые детские инфекции /паротит, ветряная оспа, краснуха, инфекционный мононуклеоз/. Саратов, 1975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Дроздов С.Г., Покровский В.И., Шекоян Л.А., Машилов В.П. Ротавирусный гастроэнтерит. М., 1982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Доморадский И.В. Чума. М., 1998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Красноголовец В.Н., Киселева Б.С. Клебсиеллезные инфекции. М., 1996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Покровский В.В. Эпидемиология и профилактика ВИЧ-инфекции и СПИД. М., 1996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</w:rPr>
        <w:t xml:space="preserve">Покровский В.И., Киселев 0.И., Черкасский Б.Л. Прионы и прионные болезни. М., 2002 г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 xml:space="preserve">Покровский В.И., Черкасский Б.Л. Сальмонеллезы. М., 1995 г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</w:rPr>
        <w:t>Покровский В.И., Фаворова Л.А., Костюкова Н.Н. Менингококковая инфекция. М., 1976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</w:rPr>
        <w:t>Прозоровский С.В., Покровский В.И., Тартаковский И.С. Болезнь легионеров (легионеллез). М., 1985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</w:rPr>
        <w:t>Прозоровский С.В., Раковская И.В., Вульфович Ю.В. Медицинская микоплазмология.  М., 1995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Синегнойная инфекция. /Под ред. Мороз А.Ф. М., 1988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pacing w:val="-4"/>
          <w:sz w:val="28"/>
        </w:rPr>
        <w:t xml:space="preserve">Сомов Г.П., Беседнова Н.Н. Геморрагические лихорадки. М., 1981 г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Сомов Г.Н. Псевдотуберкулез.  М., 1990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Соринсон С.Н. Вирусные гепатиты. СПБ, 1998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pacing w:val="-4"/>
          <w:sz w:val="28"/>
        </w:rPr>
        <w:t>Терских И.Н. Орнитоз  и другие хламидийные инфекции. М., 1979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 xml:space="preserve">Холера в СССР в период УП пандемии. / Под ред. В.И. Покровского. М., 2000 г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 xml:space="preserve">Чайка Н.А., Хазенсон Л.Б., Буцлер Ж.П. Кампилобактериоз. Л., 1981 г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Частная эпидемиология. В 2-х томах. / Под. ред. Б.Л. Черкасского. М., 2002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/>
      </w:pPr>
      <w:r>
        <w:rPr>
          <w:sz w:val="28"/>
        </w:rPr>
        <w:t>Черкасский Б.Л. Инфекционные и паразитарные болезни человека. Справочник эпидемиолога. М., 1994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 xml:space="preserve">Черкасский Б.Л. Эпидемиология и профилактика бешенства. М.,1985 г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142"/>
        <w:jc w:val="both"/>
        <w:rPr>
          <w:sz w:val="28"/>
        </w:rPr>
      </w:pPr>
      <w:r>
        <w:rPr>
          <w:sz w:val="28"/>
        </w:rPr>
        <w:t>Черкасский Б.Л. Эпидемиология и профилактика сибирской язвы. М., 2002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50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8" w:firstLine="5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45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86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54"/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center"/>
    </w:pPr>
    <w:rPr>
      <w:sz w:val="28"/>
      <w:szCs w:val="28"/>
      <w:u w:val="single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37:00Z</dcterms:created>
  <dc:creator>Reanimator 98</dc:creator>
  <dc:description/>
  <dc:language>en-US</dc:language>
  <cp:lastModifiedBy>MM</cp:lastModifiedBy>
  <cp:lastPrinted>2002-10-04T15:17:00Z</cp:lastPrinted>
  <dcterms:modified xsi:type="dcterms:W3CDTF">2007-09-06T09:37:00Z</dcterms:modified>
  <cp:revision>2</cp:revision>
  <dc:subject/>
  <dc:title>^ ) ÎÁÙÀß ÝÏÈÄÅÌÈÎËÎÃÈß ^</dc:title>
</cp:coreProperties>
</file>