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</w:t>
      </w:r>
      <w:r>
        <w:rPr>
          <w:bCs/>
        </w:rPr>
        <w:t xml:space="preserve"> и науки</w:t>
      </w:r>
      <w:r>
        <w:rPr/>
        <w:t xml:space="preserve">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ГРАММА-МИНИМУМ</w:t>
        <w:br/>
      </w:r>
      <w:r>
        <w:rPr>
          <w:b w:val="false"/>
          <w:sz w:val="28"/>
        </w:rPr>
        <w:t>кандидатского экзамена по специальности</w:t>
      </w:r>
      <w:r>
        <w:rPr>
          <w:sz w:val="28"/>
        </w:rPr>
        <w:t xml:space="preserve"> </w:t>
        <w:br/>
        <w:t>14.00.24 «Судебная медицина»</w:t>
        <w:br/>
      </w:r>
      <w:r>
        <w:rPr>
          <w:b w:val="false"/>
          <w:sz w:val="28"/>
        </w:rPr>
        <w:t>по медицинским наук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а-минимум</w:t>
      </w:r>
      <w:r>
        <w:rPr>
          <w:spacing w:val="-10"/>
        </w:rPr>
        <w:br/>
      </w:r>
      <w:r>
        <w:rPr>
          <w:spacing w:val="-7"/>
        </w:rPr>
        <w:t>содержит 23 стр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/>
      </w:pPr>
      <w:r>
        <w:rPr/>
        <w:t>2007</w: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rPr/>
      </w:pPr>
      <w:r>
        <w:rPr/>
        <w:t>Исторические условия возникновения и формирования судебно-медицинской науки. Зависимость прогресса судебно-медицинской науки и практики от общего развития медицины, биологии, физики, химии, права. Криминологические теории в оценке преступления и личности преступника, их критический анализ, проникновение в судебно-медицинскую науку и практику.</w:t>
      </w:r>
    </w:p>
    <w:p>
      <w:pPr>
        <w:pStyle w:val="Normal"/>
        <w:rPr/>
      </w:pPr>
      <w:r>
        <w:rPr/>
        <w:t>Прогрессивные деятели и научно-практические достижения российской судебной медицины.</w:t>
      </w:r>
    </w:p>
    <w:p>
      <w:pPr>
        <w:pStyle w:val="Normal"/>
        <w:rPr/>
      </w:pPr>
      <w:r>
        <w:rPr/>
        <w:t>Основные направления научных исследований в современной судебной медицине.</w:t>
      </w:r>
    </w:p>
    <w:p>
      <w:pPr>
        <w:pStyle w:val="Normal"/>
        <w:rPr/>
      </w:pPr>
      <w:r>
        <w:rPr/>
        <w:t>Система подготовки кадров (научных, педагогических, экспертных) в России. Взаимосвязь научных исследований в области судебной медицины и экспертной практики. Источники информации: периодические издания, диссертации, сборники, руководства, учебники, монографии. Значение съездов, пленумов и совещаний судебных медиков в развитии судебной медицин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ОЦЕССУАЛЬНЫЕ И ОРГАНИЗАЦИОННЫЕ ОСНОВЫ СУДЕБНО-МЕДИЦИНСКОЙ СЛУЖБЫ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уголовного и гражданского права и процесса в РФ. Роль и место судебно-медицинской экспертизы в уголовном и гражданском процессе. Права, обязанности и ответственность эксперта.</w:t>
      </w:r>
    </w:p>
    <w:p>
      <w:pPr>
        <w:pStyle w:val="Normal"/>
        <w:rPr/>
      </w:pPr>
      <w:r>
        <w:rPr/>
        <w:t>Процессуальные нормы организации производства судебно-медицинской экспертизы. Виды экспертизы: первичная, дополнительная, повторная. Единоличная, комиссионная и комплексная экспертиза.</w:t>
      </w:r>
    </w:p>
    <w:p>
      <w:pPr>
        <w:pStyle w:val="Normal"/>
        <w:rPr/>
      </w:pPr>
      <w:r>
        <w:rPr/>
        <w:t>Содержание заключения эксперта. Требования, предъявляемые к его составлению. Требования логики к формулировке выводов и их доказательству. Наиболее распространенные логические ошибки, допускаемые в экспертной практике.</w:t>
      </w:r>
    </w:p>
    <w:p>
      <w:pPr>
        <w:pStyle w:val="Normal"/>
        <w:rPr/>
      </w:pPr>
      <w:r>
        <w:rPr/>
        <w:t>Структура судебно-медицинской службы в РФ. Подразделения Бюро судебно-медицинской экспертиз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Основы общей танатологии и судебно-медицинской диагностики причины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смерти и трупных изменениях. Констатация факта смерти. Методы его установления. Типы умирания. Морфологические признаки быстрой и атональной смерти. Переживаемость органов и тканей трупа, ее значение для трансплантологии. Порядок взятия органов и тканей трупа для трансплантации.</w:t>
      </w:r>
    </w:p>
    <w:p>
      <w:pPr>
        <w:pStyle w:val="Normal"/>
        <w:rPr/>
      </w:pPr>
      <w:r>
        <w:rPr/>
        <w:t>Ранние и поздние изменения трупа, их экспертное значение. Методы установления давности наступления смерти. Судебно-медицинская диагностика причины смерти, варианта танатогенеза и темпа умирания.</w:t>
      </w:r>
    </w:p>
    <w:p>
      <w:pPr>
        <w:pStyle w:val="Normal"/>
        <w:rPr/>
      </w:pPr>
      <w:r>
        <w:rPr/>
        <w:t>Общие принципы осмотра трупа на месте его обнаружения (происшествия) и при отдельных видах насильственной и ненасильственной смерти. Участие эксперта и его функции при осмотре трупа на месте его обнаружения (происшествия). Объекты, направляемые для исследования в судебно-медицинские лаборатории.</w:t>
      </w:r>
    </w:p>
    <w:p>
      <w:pPr>
        <w:pStyle w:val="Normal"/>
        <w:rPr/>
      </w:pPr>
      <w:r>
        <w:rPr/>
        <w:t>Причины смерти в соответствии с требованиями Международной классификации болезней, травм и причин смерти. Составление медицинского свидетельства о смерти (в том числе о перинатальной смерти).</w:t>
      </w:r>
    </w:p>
    <w:p>
      <w:pPr>
        <w:pStyle w:val="Normal"/>
        <w:rPr/>
      </w:pPr>
      <w:r>
        <w:rPr/>
        <w:t>Непосредственные причины смерти при различных внешних воздействиях. Установление причинно-следственной связи между повреждением и смертью. Конкурирующие причины смерти.</w:t>
      </w:r>
    </w:p>
    <w:p>
      <w:pPr>
        <w:pStyle w:val="Normal"/>
        <w:rPr/>
      </w:pPr>
      <w:r>
        <w:rPr/>
        <w:t>Способность к самостоятельным действиям тяжело и смертельно ранены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фференциальная диагностика причин смерти при механических повреждениях. Судебно-медицинская оценка терминальных состояний при установлении причины смерти. Значение стресса, шока, коллапса и других состояний в диагностике причины смер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Расстройство здоровья и смерть от пов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 травме и травматизме. Виды травматизма. Судебно-медицинская классификация механических повреждений. Понятия: предмет, оружие, орудие.</w:t>
      </w:r>
    </w:p>
    <w:p>
      <w:pPr>
        <w:pStyle w:val="Normal"/>
        <w:rPr/>
      </w:pPr>
      <w:r>
        <w:rPr/>
        <w:t>Повреждения, причиняемые твердыми тупыми предметами (орудиями). Особенности осмотра места происшествия. Механизм, условия образования и морфология повреждений, отображение свойств повреждающего предмета в месте контактного взаимодействия. Возможности установления общих признаков предмета (орудия), причинившего травму по особенностям повреждения. Лабораторные методы исследования.</w:t>
      </w:r>
    </w:p>
    <w:p>
      <w:pPr>
        <w:pStyle w:val="Normal"/>
        <w:rPr/>
      </w:pPr>
      <w:r>
        <w:rPr/>
        <w:t>Повреждения острыми орудиями (оружием, предметами). Классификация острых предметов (орудий). Особенности осмотра места происшествия. Механизм, условия образования и морфология повреждений, причиняемых острыми орудиями. Отображение свойств орудия в повреждении. Возможности идентификации острого орудия по особенностям повреждения.</w:t>
      </w:r>
    </w:p>
    <w:p>
      <w:pPr>
        <w:pStyle w:val="Normal"/>
        <w:rPr/>
      </w:pPr>
      <w:r>
        <w:rPr/>
        <w:t>Повреждения режущими орудиями. Механизм, условия образования и морфология резаных повреждений. Отображение свойств орудия в повреждении. Возможности идентификации остро-режущего орудия по особенностям повреждения.</w:t>
      </w:r>
    </w:p>
    <w:p>
      <w:pPr>
        <w:pStyle w:val="Normal"/>
        <w:rPr/>
      </w:pPr>
      <w:r>
        <w:rPr/>
        <w:t>Повреждения рубящими орудиями. Механизм, условия образования и морфология рубленных повреждений. Отображение свойств орудия в морфологии повреждения. Возможность идентификации рубящего орудия по особенностям повреждения.</w:t>
      </w:r>
    </w:p>
    <w:p>
      <w:pPr>
        <w:pStyle w:val="Normal"/>
        <w:rPr/>
      </w:pPr>
      <w:r>
        <w:rPr/>
        <w:t>Повреждения колющими орудиями. Механизм, условия образования и морфология колотых повреждений. Отображение свойств орудия в морфологии повреждения. Возможность идентификации колющего орудия по особенностям повреждения. Лабораторные методы исследования.</w:t>
      </w:r>
    </w:p>
    <w:p>
      <w:pPr>
        <w:pStyle w:val="Normal"/>
        <w:rPr/>
      </w:pPr>
      <w:r>
        <w:rPr/>
        <w:t>Повреждения колюще-режущими орудиями. Механизм, условия образования и морфология образования колото-резаных повреждений. Отображение свойств орудия в повреждении. Возможности идентификации колюще-режущего орудия, по особенностям повреждения. Лабораторные методы, применяемые при исследовании повреждений острыми орудиями.</w:t>
      </w:r>
    </w:p>
    <w:p>
      <w:pPr>
        <w:pStyle w:val="Normal"/>
        <w:rPr/>
      </w:pPr>
      <w:r>
        <w:rPr/>
        <w:t>Огнестрельные повреждения. Классификация огнестрельного оружия. Боеприпасы. Характеристика выстрела и его компонентов. Классификация повреждающих факторов выстрела. Холостые выстрелы. Рикошет. Особенности осмотра места происшествия.</w:t>
      </w:r>
    </w:p>
    <w:p>
      <w:pPr>
        <w:pStyle w:val="Normal"/>
        <w:rPr/>
      </w:pPr>
      <w:r>
        <w:rPr/>
        <w:t>Механизм возникновения огнестрельного повреждения. Установление входной и выходной огнестрельных ран. Признаки выстрела в упор, с близкого и неблизкого расстояний. Установление направления раневого канала. Виды раневых каналов. Установление вида и конкретного экземпляра огнестрельного оружия. Установление последовательности огнестрельных ранений.</w:t>
      </w:r>
    </w:p>
    <w:p>
      <w:pPr>
        <w:pStyle w:val="Normal"/>
        <w:rPr/>
      </w:pPr>
      <w:r>
        <w:rPr/>
        <w:t>Особенности повреждений при выстрелах из строительно-монтажного пистолета, дефектного и самодельного оружия. Повреждение пулями специального назначения. Повреждения из охотничьего ружья. Повреждения дробью, картечью и пулями. Особенности повреждений из охотничьего оружия при выстрелах с различных расстояний. Особенности повреждений из обрезов охотничьих ружей.</w:t>
      </w:r>
    </w:p>
    <w:p>
      <w:pPr>
        <w:pStyle w:val="Normal"/>
        <w:rPr/>
      </w:pPr>
      <w:r>
        <w:rPr/>
        <w:t>Лабораторные методы исследования при экспертизе огнестрельных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от взрыва. Зоны взрыва. Особенности осмотра места происшествия. Особенности повреждений в зависимости от расстояния и вида взрывного вещества.</w:t>
      </w:r>
    </w:p>
    <w:p>
      <w:pPr>
        <w:pStyle w:val="Normal"/>
        <w:rPr/>
      </w:pPr>
      <w:r>
        <w:rPr/>
        <w:t>Повреждения от автомобильного транспорта. Виды автомобильной травмы. Механизм и морфология повреждений при различных видах автомобильн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автомобильн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, лабораторные методы исследования.</w:t>
      </w:r>
    </w:p>
    <w:p>
      <w:pPr>
        <w:pStyle w:val="Normal"/>
        <w:rPr/>
      </w:pPr>
      <w:r>
        <w:rPr/>
        <w:t>Повреждения от рельсового транспорта. Виды рельсовой травмы. Механизм и морфология повреждений при различных видах рельсовой травмы. Особенности осмотра места происшествия. Методика проведения судебно-медицинской экспертизы потерпевших (пешехода, пассажира, водителя) и трупов в случаях рельсовой травмы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rPr/>
      </w:pPr>
      <w:r>
        <w:rPr/>
        <w:t>Повреждения при авиационных происшествиях. Особенности осмотра места происшествия. Особенности механо- и морфогенеза повреждений, вызванных механическими, термическими и токсическими воздействиями. Вопросы, разрешаемые судебно-медицинской экспертизой. Лабораторные методы, применяемые при судебно-медицинской экспертизе авиационной травмы.</w:t>
      </w:r>
    </w:p>
    <w:p>
      <w:pPr>
        <w:pStyle w:val="Normal"/>
        <w:rPr/>
      </w:pPr>
      <w:r>
        <w:rPr/>
        <w:t>Повреждения мотоциклетным транспортом. Виды мотоциклетной травмы. Механо- и морфогенез повреждений. Особенности осмотра места происшествия. Методика проведения судебно-медицинской экспертизы (потерпевших и трупов в случаях мотоциклетной). Экспертные критерии установления механизма травмы по особенностям причиненных повреждений. Вопросы, разрешаемые судебно-медицинской экспертизой. Лабораторные методы исследования.</w:t>
      </w:r>
    </w:p>
    <w:p>
      <w:pPr>
        <w:pStyle w:val="Normal"/>
        <w:rPr/>
      </w:pPr>
      <w:r>
        <w:rPr/>
        <w:t>Повреждения при падении с высоты и падении из положения стоя. Виды падения с высоты. Условия и механизм возникновения повреждений, их характер и локализация. Дифференциальная диагностика повреждений от падения с высоты и автомобильной травмы. Особенности осмотра места происшеств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Острая кислородная недостат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ая и судебно-медицинская классификация гипоксии. Определение асфиксии. Клиническая картина асфиксии. Постасфиктические расстройства. Доказательства наступления смерти от асфиксии. Особенности осмотра места происшествия.</w:t>
      </w:r>
    </w:p>
    <w:p>
      <w:pPr>
        <w:pStyle w:val="Normal"/>
        <w:rPr/>
      </w:pPr>
      <w:r>
        <w:rPr/>
        <w:t>Странгуляционная асфиксия. Варианты танатогенеза при сдавлении шеи. Повешение. Удавление петлей. Удавление руками. Особенности осмотра места происшествия. Экспертное установление конкретных видов странгуляционной асфиксии. Доказательство ее прижизненности.</w:t>
      </w:r>
    </w:p>
    <w:p>
      <w:pPr>
        <w:pStyle w:val="Normal"/>
        <w:rPr/>
      </w:pPr>
      <w:r>
        <w:rPr/>
        <w:t>Обтурационная асфиксия. Экспертное доказательство закрытия дыхательных отверстий и дыхательных путей инородными телами, асптрации рвотных масс.</w:t>
      </w:r>
    </w:p>
    <w:p>
      <w:pPr>
        <w:pStyle w:val="Normal"/>
        <w:rPr/>
      </w:pPr>
      <w:r>
        <w:rPr/>
        <w:t>Утопление. Виды утопления. Экспертные доказательства утопления. Смерть в воде, ее основные причины и диагностика. Экспертная оценка повреждений на трупах, извлеченных из воды. Установление давности пребывания трупа в воде. Лабораторные методы диагностики утопления и смерти в воде.</w:t>
      </w:r>
    </w:p>
    <w:p>
      <w:pPr>
        <w:pStyle w:val="Normal"/>
        <w:rPr/>
      </w:pPr>
      <w:r>
        <w:rPr/>
        <w:t>Компрессионная асфиксия. Экспертные доказательства наступления смерти при компрессии груди и живота. Особенности осмотра места происшествия.</w:t>
      </w:r>
    </w:p>
    <w:p>
      <w:pPr>
        <w:pStyle w:val="Normal"/>
        <w:rPr/>
      </w:pPr>
      <w:r>
        <w:rPr/>
        <w:t>Асфиксия от недостатка кислорода в воздух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 Расстройство здоровья и смерть от изменения </w:t>
      </w:r>
    </w:p>
    <w:p>
      <w:pPr>
        <w:pStyle w:val="Heading3"/>
        <w:rPr/>
      </w:pPr>
      <w:r>
        <w:rPr/>
        <w:t>атмосфер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и последствия воздействия на организм человека пониженного и повышенного атмосферного давления. Значение условий этого воздействия. Судебно-медицинская эксперти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Лучистая 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на организм человека лучистой энергии. Экспертное значение условий и доказательство этого воздейств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7. Расстройство и смерть </w:t>
        <w:br/>
        <w:t>от действия высокой и низкой темпера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оговая болезнь. Местное и общее действие высокой температуры. Диагностика прижизненного воздействия, источники ожогов и причины смерти. Особенности осмотра места происшествия. Особенности исследования обугленных трупов. Лабораторные методы исследования.</w:t>
      </w:r>
    </w:p>
    <w:p>
      <w:pPr>
        <w:pStyle w:val="Normal"/>
        <w:rPr/>
      </w:pPr>
      <w:r>
        <w:rPr/>
        <w:t>Действие низкой температуры (местное и общее). Особенности осмотра места происшествия. Диагностика причины смерти, происхождение повреждений при замерзании трупов. Лабораторные методы исслед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 Расстройство здоровья и смерть </w:t>
        <w:br/>
        <w:t>от действия электроэнерг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Воздействие технического и атмосферного электричества. Условия, определяющие тяжесть поражения. Виды «петель тока». Термическое, механическое и электролитическое действие тока.</w:t>
      </w:r>
    </w:p>
    <w:p>
      <w:pPr>
        <w:pStyle w:val="2"/>
        <w:rPr/>
      </w:pPr>
      <w:r>
        <w:rPr/>
        <w:t>Клиническая картина и генез смерти при поражении электротоком. Морфологические изменения. Экспертная диагностика электротравмы. Возможности и условия поражения электрическим током во время медицинских процедур, задачи судебно-медицинской экспертизы в этих случаях. Значение осмотра места происшествия. Лабораторные методы исслед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 Отравл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Определение понятий «яд» и «отравление». Классификация ядов. Пути проникновения ядовитых веществ в организм человека. Условия и механизм действия ядов. Метаболизм. Сенсибилизация. Аллергия. Потенцирование. Пристрастие. Пути выведения яда из организма. Депонирование в органах. Комбинированные отравления.</w:t>
      </w:r>
    </w:p>
    <w:p>
      <w:pPr>
        <w:pStyle w:val="Normal"/>
        <w:rPr/>
      </w:pPr>
      <w:r>
        <w:rPr/>
        <w:t>Особенности осмотра места происшествия. Доказательства отравлений-совокупная оценка обстоятельств дела, клинической картины, морфологических данных вскрытия трупа, результатов судебно-гистологического исследования и судебно-химического исследования вещественных доказательств.</w:t>
      </w:r>
    </w:p>
    <w:p>
      <w:pPr>
        <w:pStyle w:val="Normal"/>
        <w:rPr/>
      </w:pPr>
      <w:r>
        <w:rPr/>
        <w:t>Влияние современной интенсивной терапии на метаболизм ядов, клинику отравления и морфологические изменения внутренних органов и тканей трупов.</w:t>
      </w:r>
    </w:p>
    <w:p>
      <w:pPr>
        <w:pStyle w:val="Normal"/>
        <w:rPr/>
      </w:pPr>
      <w:r>
        <w:rPr/>
        <w:t>Особенности судебно-медицинской экспертизы трупа при подозрении на отравление. Правила изъятия, упаковки, транспортировки и направления объектов эксгумированного трупа на судебно-химическое исследование.</w:t>
      </w:r>
    </w:p>
    <w:p>
      <w:pPr>
        <w:pStyle w:val="Normal"/>
        <w:rPr/>
      </w:pPr>
      <w:r>
        <w:rPr/>
        <w:t>Основные правила судебно-химического анализа внутренних органов и биологических жидкостей из трупа, общая характеристика применяемых методов. Сроки проведения анализа. Повторные исследования. Судебно-химическая документация.</w:t>
      </w:r>
    </w:p>
    <w:p>
      <w:pPr>
        <w:pStyle w:val="Normal"/>
        <w:rPr/>
      </w:pPr>
      <w:r>
        <w:rPr/>
        <w:t>Значение данных судебно-химического, биохимического и гистологического исследований в доказательстве отравлений. Судебно-медицинская оценка результатов судебно-химического исследования трупного материал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 Отравления едкими я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ы: соляная, серная, азотная, уксусная, муравьиная, щавелевая, карболовая (фенол), крезол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Едкие щелочи: гидроксиды натрия, калия и аммония; окись кальция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Соли: хромат и бихромат («хромпик») калия, перманганат калия, силикат натрия (канцелярский клей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Другие соединения: йод (настойка йода), пергидроль, формальдегид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. Отравления ядами, действующими на кров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Окись углерода, нитриты натрия и калия, анилин, нитробензол, мышьяковистый водород, оксиды азота и сер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2. Отравления ядами, действующими </w:t>
        <w:br/>
        <w:t>на периферическую нерв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ы, действующие на холинергические рецепторы: ацетилхолин, пилокарпин, физостигмин, прозерин, атропин, скополамин, гиосциамин, пахикарпин, тубокурарин, дитилин, никотин и анабаз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Алкалоиды грибов АтапНа тизсапа, Атапйа рогрЬупа и АтапЦа рап!пеппа: мускарин и мускарид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Фосфорорганические пестициды: карбофос, метафос, фосфамид, фазалон, фоксин, байтекс, дифос, хлорофос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Яды, действующие на адренергические рецепторы: адреналин и т.д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Местноанестезирующие: новокаин, дикаин, тримекаин, лидока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. Отравления прочими ядам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Соединения ртути, мышьяка, фосфора, таллия, свинца, меди, цинка, кадмия, фториды, кремнефторид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Ртутьорганические ядохимикаты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Тетраэтилсвинец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Цианистоводородная (синильная) кислота и ее соли, сероводород, метан, углекислота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Ингаляционные наркотики: хлороформ, эфир, фторота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Снотворные: барбитураты, (барбитал, барбамил, фенобарбитал, этаминал натрия); хлоргидрат; глутетимид (ноксиро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Нейролептики: производные фенотиазина (аминазин, левомепромазин, френолон, трифтазин); производные оксидиазепина (хлордиазэпоксид, нозепам, фенозепам, нитрозепам); трициклические антидепресанты (амитриптилин, азафен, фторацизин, соединения лития); психомоторные стимуляторы (кофеин, фенам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Наркотические анальгетики и наркотики опийного ряда: морфин, кодеин, этилморфин, промедол, фентанил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rPr/>
      </w:pPr>
      <w:r>
        <w:rPr/>
        <w:t>Психостимуляторы: амфетамины, кокаин, эфедрой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rPr/>
      </w:pPr>
      <w:r>
        <w:rPr/>
        <w:t>Галлюциногены: диэтиламид лизергиновой кислоты, фенциклидин, марихуана, псилоциби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Ненаркотические анальгетики: Механизм действия. Клинические и морфологические проявления. Причины смерти. Судебно-медицинская диагностика, аспирин, парацетамол, анальгин.</w:t>
      </w:r>
    </w:p>
    <w:p>
      <w:pPr>
        <w:pStyle w:val="Normal"/>
        <w:rPr/>
      </w:pPr>
      <w:r>
        <w:rPr/>
        <w:t>Спирты: этиловый, метиловый, пропиловый, бутиловые, амиловые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rPr/>
      </w:pPr>
      <w:r>
        <w:rPr/>
        <w:t>Гликоли: этиленгликоль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Хлорорганические растворители: четыреххлористый углерод, трихлорэтилен, дихлорэтан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Хлорорганические пестициды: ДДТ, гексахлоран. Механизмы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Прочие растворители: бензин, бензол, ксилол, толуол, ацетон, сложные эфиры. Механизм действия. Клинические и морфологические проявления. Судебно-медицинская диагностика острых и хронических отравлений.</w:t>
      </w:r>
    </w:p>
    <w:p>
      <w:pPr>
        <w:pStyle w:val="Normal"/>
        <w:rPr/>
      </w:pPr>
      <w:r>
        <w:rPr/>
        <w:t>Алкалоиды чилибухи: стрихн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Алкалоиды болиголова водяного (цикутотоксин) и болиголова пятнистого (кониин)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Прочие растительные яды: аконитин и вератрин. Механизм действия. Клинические и морфологические проявления. Причины смерти. Судебно-медицинская диагностика.</w:t>
      </w:r>
    </w:p>
    <w:p>
      <w:pPr>
        <w:pStyle w:val="Normal"/>
        <w:rPr/>
      </w:pPr>
      <w:r>
        <w:rPr/>
        <w:t>Гликозиды дигиталиса и строфантина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Ядохимикаты — производные феноксиуксусной кислоты: 2М-4Х, 2М-4ХМ, 2,4-ДТ, севин, цинеб, манеб, альфаанафтилтиомочевина, фосфид цинка, пиретины. Механизм действия. Клинические и морфологические проявления. Судебно-медицинская диагностика.</w:t>
      </w:r>
    </w:p>
    <w:p>
      <w:pPr>
        <w:pStyle w:val="Normal"/>
        <w:rPr/>
      </w:pPr>
      <w:r>
        <w:rPr/>
        <w:t>Пищевые отравления. Классификация. Судебно-медицинская диагностика отдельных видов бактериальных и небактериальных пищевых отравлений: пищевые токсикоинфекции, отравления грибами, ботулизм. Дополнительные исслед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 Ненасильственная смер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Ненасильственная смерть. Поводы к судебно-медицинскому исследованию трупа в случаях ненасильственной смерти. Значение этих исследований для органов правопорядка и здравоохранения. Скоропостижная (внезапная) смерть. Заболевания и состояния, наиболее часто приводящие к скоропостижной смерти, их морфологические прояв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5. Судебно-медицинская экспертиза потерпевших, </w:t>
        <w:br/>
        <w:t>обвиняемых и друг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сть назначения судебно-медицинской экспертизы для определения характера телесных повреждений от различных внешних воздействий, состояния здоровья (физического и психического) и возраста.</w:t>
      </w:r>
    </w:p>
    <w:p>
      <w:pPr>
        <w:pStyle w:val="Normal"/>
        <w:rPr/>
      </w:pPr>
      <w:r>
        <w:rPr/>
        <w:t>Судебно-медицинская экспертиза телесных повреждений. Разрешаемые вопросы: определение характера, локализации и степени тяжести вреда здоровью, их давности, орудия и механизма травмы. Общие принципы и методика определения степени тяжести вреда здоровью. Действующие нормативы. Действия эксперта при невозможности дать заключение о степени тяжести вреда здоровью.</w:t>
      </w:r>
    </w:p>
    <w:p>
      <w:pPr>
        <w:pStyle w:val="Normal"/>
        <w:rPr/>
      </w:pPr>
      <w:r>
        <w:rPr/>
        <w:t>Целесообразность проведения повторных обследований потерпевших. Комиссионные экспертизы. Участие в проведении судебно-медицинских экспертиз врачей — консультантов. Составление заключений эксперта о степени тяжести вреда здоровью с неопределившимся исходом. Значение врачебного вмешательства и лечебных мероприятий при экспертной оценке степени вреда здоровью. Установление степени вреда здоровью при нескольких повреждениях, нанесенных одновременно (в короткий срок). Осложнения повреждений, их судебно-медицинская оценка.</w:t>
      </w:r>
    </w:p>
    <w:p>
      <w:pPr>
        <w:pStyle w:val="Normal"/>
        <w:rPr/>
      </w:pPr>
      <w:r>
        <w:rPr/>
        <w:t>Судебно-медицинская экспертиза утраты трудоспособности. Поводы. Методика определения размера стойкой утраты трудоспособности. Действующие нормативные документы.</w:t>
      </w:r>
    </w:p>
    <w:p>
      <w:pPr>
        <w:pStyle w:val="Normal"/>
        <w:rPr/>
      </w:pPr>
      <w:r>
        <w:rPr/>
        <w:t>Судебно-медицинская экспертиза самоповреждений, искусственных и притворных болезней. Самоповреждения, причиненные тупыми, острыми предметами и огнестрельным оружием. Искусственные заболевания органов зрения, носа, полости рта, желудочно-кишечного тракта. Виды симуляций и агграваций. Основы судебно-медицинской диагностики искусственных и притворных болезней. Лабораторные методы исследования.</w:t>
      </w:r>
    </w:p>
    <w:p>
      <w:pPr>
        <w:pStyle w:val="Normal"/>
        <w:rPr/>
      </w:pPr>
      <w:r>
        <w:rPr/>
        <w:t>Судебно-медицинская экспертиза состояния здоровья. Поводы. Методика проведения.</w:t>
      </w:r>
    </w:p>
    <w:p>
      <w:pPr>
        <w:pStyle w:val="Normal"/>
        <w:rPr/>
      </w:pPr>
      <w:r>
        <w:rPr/>
        <w:t>Определение возраста. Отождествление личности. Установление заражения болезнью, передающейся половым путем. Экспертные методы и критер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6. Экспертиза при спорных половых состояниях </w:t>
        <w:br/>
        <w:t>и половых преступлениях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оводы для экспертизы половых состояний у лиц женского и мужского пола. Установление пола, половой зрелости, половых функций, беременности и условий ее прекращения, факта родов. Основы диагностики. Действующие нормативные документы.</w:t>
      </w:r>
    </w:p>
    <w:p>
      <w:pPr>
        <w:pStyle w:val="Normal"/>
        <w:rPr/>
      </w:pPr>
      <w:r>
        <w:rPr/>
        <w:t>Судебно-медицинская экспертиза половой неприкосновенности лиц женского пола; действующие нормативные документы. Методы исследований. Значение обследования потерпевшей и подозреваемого. Доказательственное значение лабораторных исследований.</w:t>
      </w:r>
    </w:p>
    <w:p>
      <w:pPr>
        <w:pStyle w:val="Normal"/>
        <w:rPr/>
      </w:pPr>
      <w:r>
        <w:rPr/>
        <w:t>Экспертиза отцовства и материнства в случаях о спорном отцовстве, материнстве и в делах о подмене детей.</w:t>
      </w:r>
    </w:p>
    <w:p>
      <w:pPr>
        <w:pStyle w:val="Normal"/>
        <w:rPr/>
      </w:pPr>
      <w:r>
        <w:rPr/>
        <w:t>Судебно-медицинская экспертиза при расследовании дел о развратных действиях и насильственных действиях сексуального характер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 Судебно-медицинская экспертиза труп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Методы судебно-медицинского исследования (вскрытия) трупа. Лабораторные исследования, рациональность их выбора.</w:t>
      </w:r>
    </w:p>
    <w:p>
      <w:pPr>
        <w:pStyle w:val="Normal"/>
        <w:rPr/>
      </w:pPr>
      <w:r>
        <w:rPr/>
        <w:t>Повторное исследование трупа. Поводы для эксгумации трупа. Роль судебно-медицинского эксперта, как специалиста, при эксгумации трупа. Особенности судебно-медицинского исследования эксгумированных трупов. Исследование трупов неизвестных лиц. Особенности судебно-медицинского исследования расчлененных, скелетированных, гнилостно измененных трупов. Лабораторные исследования при экспертизе указанных трупов.</w:t>
      </w:r>
    </w:p>
    <w:p>
      <w:pPr>
        <w:pStyle w:val="Normal"/>
        <w:rPr/>
      </w:pPr>
      <w:r>
        <w:rPr/>
        <w:t>Судебно-медицинская экспертиза трупов лиц, умерших скоропостижно. Задачи, решаемые вопросы, методы исследования.</w:t>
      </w:r>
    </w:p>
    <w:p>
      <w:pPr>
        <w:pStyle w:val="Normal"/>
        <w:rPr/>
      </w:pPr>
      <w:r>
        <w:rPr/>
        <w:t>Судебно-медицинская экспертиза трупов новорожденных; задачи, решаемые вопросы. Виды насильственной и ненасильственной смерти новорожденных. Особенности исследования трупов новорожденны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. Судебно-медицинские методы идентификации личн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Теоретические основы идентификации личности человека (живого лица, трупа). Общие положения и основные принципы судебно-медицинской идентификации личности. Технические приемы при идентификационных исследованиях — сопоставление, наложение, совмещение сравниваемых признаков. Оценка результатов сравнительного исследования для вывода о тождестве (оценка совпадающих и различающихся признаков). Краниофациальная идентификация. Судебно-дерматоглифические исследования, их значение для идентификации личности.</w:t>
      </w:r>
    </w:p>
    <w:p>
      <w:pPr>
        <w:pStyle w:val="Normal"/>
        <w:rPr/>
      </w:pPr>
      <w:r>
        <w:rPr/>
        <w:t>Исследование с использованием в качестве сравнительного материала рентгенограмм, фотоснимков, материалов, записей в медицинских документах и пр. Общий порядок исследований для доказательства тождества личности и составления заключения. Значение особых примет.</w:t>
      </w:r>
    </w:p>
    <w:p>
      <w:pPr>
        <w:pStyle w:val="Normal"/>
        <w:rPr/>
      </w:pPr>
      <w:r>
        <w:rPr/>
        <w:t>Судебно-медицинское отождествление личности по костным останкам. Последовательность исследований и основные приемы. Решаемые вопросы. Экспертная диагностика расы, пола, возраста и роста человека по костным останкам. Установление принадлежности костных останков определенному человеку.</w:t>
      </w:r>
    </w:p>
    <w:p>
      <w:pPr>
        <w:pStyle w:val="Normal"/>
        <w:rPr/>
      </w:pPr>
      <w:r>
        <w:rPr/>
        <w:t>Судебно-медицинское отождествление личности по стоматологическому статус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. Судебно-медицинская экспертиза вещественных доказательств биологического происхожд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Определение понятия «вещественное доказательство». Обнаружение, фиксация, изъятие и направление на судебно-медицинскую экспертизу вещественных доказательств с объектами биологического происхождения. Действующие нормативные документы. Значение исследования этих объектов для цели идентификации личности.</w:t>
      </w:r>
    </w:p>
    <w:p>
      <w:pPr>
        <w:pStyle w:val="Normal"/>
        <w:rPr/>
      </w:pPr>
      <w:r>
        <w:rPr/>
        <w:t>Исследование крови. Исследование пятен крови — цели и задачи экспертизы. Установление наличия, видовой и групповой принадлежности крови. Группы крови и методы их определения. Исследование изоферментов сыворотки и эритроцитов. Установление половой принадлежности крови и регионарного происхождения. Установление принадлежности крови в пятнах плоду и взрослому человеку. Исследование жидкой крови в делах об отцовстве и материнстве. Методы исследования, открываемые факторы.</w:t>
      </w:r>
    </w:p>
    <w:p>
      <w:pPr>
        <w:pStyle w:val="Normal"/>
        <w:rPr/>
      </w:pPr>
      <w:r>
        <w:rPr/>
        <w:t>Исследование выделений. Цели и задачи экспертизы спермы, слюны, пота, мочи. Исследование мекония, сыровидной смазки, околоплодной жидкости, лохий, молока, молозива, кала.</w:t>
      </w:r>
    </w:p>
    <w:p>
      <w:pPr>
        <w:pStyle w:val="Normal"/>
        <w:rPr/>
      </w:pPr>
      <w:r>
        <w:rPr/>
        <w:t>Установление видовой, групповой и половой принадлежности органов и тканей человека.</w:t>
      </w:r>
    </w:p>
    <w:p>
      <w:pPr>
        <w:pStyle w:val="Normal"/>
        <w:rPr/>
      </w:pPr>
      <w:r>
        <w:rPr/>
        <w:t>Исследование волос. Решаемые вопросы и методы исследования при установлении видовой, групповой, половой и регионарной принадлежности волос. Решение вопроса о принадлежности волос конкретному человеку.</w:t>
      </w:r>
    </w:p>
    <w:p>
      <w:pPr>
        <w:pStyle w:val="Normal"/>
        <w:rPr/>
      </w:pPr>
      <w:r>
        <w:rPr/>
        <w:t>Судебно-генетические исследования, их объекты и их возможности: при наличии сравнительного материала от разыскиваемого лица; при наличии сравнительного материала от его родственников; при отсутствии сравнительного материала (возможность установления пола и т.д.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. Судебно-медицинская экспертиза по материалам следственных и судебных дел, а также по медицинским документа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оводы, процессуальные нормы организации организация и методика проведения судебно-медицинской экспертизы по материалам следственных и судебных дел. Порядок оформления заключения эксперта.</w:t>
      </w:r>
    </w:p>
    <w:p>
      <w:pPr>
        <w:pStyle w:val="Normal"/>
        <w:rPr/>
      </w:pPr>
      <w:r>
        <w:rPr/>
        <w:t>Специальные методы исследования в судебно-медицинских лабораториях.</w:t>
      </w:r>
    </w:p>
    <w:p>
      <w:pPr>
        <w:pStyle w:val="Normal"/>
        <w:rPr/>
      </w:pPr>
      <w:r>
        <w:rPr/>
        <w:t>Лабораторные методы исследования при экспертизе живого лица и трупа. Значение физико-технических методов исследования при идентификации личности человека и орудия травмы по повреждениям на теле и одежде человека. Организационные и процессуальные положения при использовании лабораторных методов исследований; действующие нормативные документ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1. Ответственность медицинских работников </w:t>
        <w:br/>
        <w:t>за профессиональные правонаруш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Российское законодательство о правах и обязанностях медицинского работника. Врачебная этика и деонтология.</w:t>
      </w:r>
    </w:p>
    <w:p>
      <w:pPr>
        <w:pStyle w:val="Normal"/>
        <w:rPr/>
      </w:pPr>
      <w:r>
        <w:rPr/>
        <w:t>Оценка неблагоприятных исходов в медицинской практике. Профессиональные и профессионально-должностные проступки и правонарушения медицинских работников. Понятия «врачебная ошибка» и «несчастный случай в медицинской практике». Особенности проведения судебно-медицинской экспертизы в уголовных делах по вопросам лечебно-профилактической деятельност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комендуемая литератур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вдеев М. И. Судебно-медицинская экспертиза трупа. — М.: «Медицина», 197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копов В. И. Экспертиза вреда здоровью. Правовые вопросы судебно-медицинской практики. — М.: Экспертное бюро, 1998, с. 25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едрин Л. М., Литвак А. С. Построение и обоснование выводов при судебно-медицинской экспертизе трупов. — Ставрополь, 1977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ережной Р. В. Судебно-медицинская экспертиза отравлений техническими жидкостями. — М., 197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отезату Г. А., Мутой Г. Л. Асфиксия: Несчастные случаи, казуистика, заболевания. — Кишинев: «Штиница», 1983, с. 38-61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ермель И. Г., Солохин А. А. Формальная логика в судебной медицине. — М.: РИОРМАПО, 1995, с. 9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едыгушев И. А. Судебно-медицинская экспертиза при реконструкции обстоятельств и условий причинения повреждений (методология и практика). — М., 1999, с. 215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авыдовский И. В. Проблема причинности в медицине.— М.: Медгиз, 1962, с. 17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авыдовский И. М. Общая патология человека. — М.: Медгиз, 1961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есятов В. П. Смерть от переохлаждения организма. — Томск, 197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ербино Д. Д., Лукасевич Л. Л. Диссемированное внутрисосудистое свертывание крови.— М.: «Медицина», 1989, с. 25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вин А. А. Элементарная логика: Учебное пособие для общеобразовательных школ, гимназий, лицеев, колледжей. — М., 1994, с. 20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актурский Л. В. Внезапная сердечная смерть (Клиническая морфология). — М.: «Медицина для всех», 2000, с. 12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алитеевский П. В. Макроскопическая дифференциальная диагностика патологических процессов. — М.: Миклош, 1993, с. 38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асьянов М. И. Судебно-медицинская экспертиза в случаях скоропостижной смерти. — М.: Медгиз, 1956, с. 22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дин В. А. Судебно-медицинская характеристика переломов подъязычной кости и щитовидного хряща при некоторых видах внешнего насилия. — Владимир, 1974, с. 10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лкутин В. В., Гайдар Б. В., Одинак М. М. и др. Судебно-медицинская оценка тяжести вреда здоровью при черепно-мозговых травмах / Методические рекомендации. — М., 2000, с. 2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риминалистика: Учебник/ Под ред. Р. С. Белкина. — М.: Юридич. Литература, 1986, с. 54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рюков В. Н. Основы механо- и морфогенеза переломов. — М.: Фолиум, 1995, с. 231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установич С. Д. Судебно-медицинская трасология. — М.: Медицина, 1975, с. 16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ушников Е. Ф., Шапиро Н. А. Аутолиз (морфология и механизмы развития). — М.: Медицина, 1974, с. 20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дико-криминалистическая идентификация / Абрамов С. С., Звягин В. Н., Гедыгушев И. А., Назаров Г. Н., Томилин В. В. и др.; Под ред. В. В. Томилина. — М.: 2000, с. 46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олчанов В. И., Попов В. Л., Калмыков К. Н. Огнестрельные повреждения и их судебно-медицинская экспертиза: Руководство для врачей. — Л.: Медицина, 1990, с. 27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заров Г. Н., Николенко Л. П. Судебно-медицинское исследование электротравмы. — М.: Фолиум, 1992, с. 14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екачалов В. В. Ятрогения (Патология диагностики и лечения): Пособие для врачей. — СПб., 1998, с. 4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ечаев Э. А., Грицанов А. И., Фомин Н. Ф., Миннуллин И. П. Минно-взрывная травма. — СПб.: «Альд», 1994, с. 48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рлов Б. Н., Гелашвили Д. Б., Ибрагимов А. К. Ядовитые животные и растения СССР. — М.: Высшая школа, 1990, с. 27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ипенкова-Вичтомова Т. К. Судебно-гистологическая экспертиза костей. — М.: ВЖРА, 2000, с. 14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мотр трупа на месте его обнаружения: Руководство для врачей / Под ред. А. А. Матышева. — Л.: Медицина, 1989, с. 26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ашинян Г. А., Тучик Е. С. Судебно-медицинская экспертиза при крупномасштабных катастрофах. — М, 1994, с. 13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мяков А. В. Мотоциклетный травматизм в судебно-медицинском отношении. — Ижевск, 1969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мяков А. В., Витер В. И. Судебно-медицинская гистология: Руководство для врачей. — Ижевск: Экспертиза, 1998, с. 2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мяков Н. К. Патология реанимации и интенсивной терапии. — М., 1985, с. 28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иголкин Ю. И, Баринов Е. Х, Богомолов Д. В, Богомолова И. Н. Судебная медицина: Учебник. — ГЭОТАР-МЕД, РФ, 2002, 360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иголкин Ю. И., Богомолов Д. В., Баранова М. Я., Богомолова И. Н., Оздамирова Ю. М., Шерстюк Б. В., Должанский О. В. Методические рекомендации по диагностике хронических наркотических интоксикаций с использованием оценки соматических поражений.— Методические рекомендации № 2001/5 утв. МЗ РФ 26.01.01 — М., 2001, 16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иголкин Ю. И., Попов В. Л. Судебная медицина: Учебник. — М.: Медицина, 2003, с. 49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пов В. Л. «Судебно-медицинская казуистика». — Л.: Медицина, 1991, с. 3-2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пов В. Л. Черепно-мозговая травма: судебно-медицинские аспекты. — Л.: Медицина, 1988, 240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пов Н. В. Основы судебной медицины: Пособие для студентов медицинских институтов. — М.: Медгиз, 1938, с. 59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ркшеян О. Х. Судебно-медицинская экспертиза при железнодорожных происшествиях. — М., 1965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уководство по судебно-медицинской экспертизе отравлений. Под ред. Р. В. Бережного, Я. С. Смусина, В. В. Томилина, П. П. Ширинского. — М.: Медицина, 198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апожникова М.А. Морфология закрытой травмы груди и живота. — М.: Медицина, 1988, 159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ергеев Ю. Д., Ерофеев С. В. Неблагоприятный исход оказания медицинской помощи. — М.-Иваново, 2001, 288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ердюков М. Г. Судебная гинекология и судебное акушерство. — М., 1964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еребренников И. М. Судебно-медицинское исследование рубцов кожи. — М.: Медгиз, 1962, 127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имонов Е. А., Изотов Б. П., Фесенко А. В. Наркотики: Методы анализа на коже, в ее придатках и выделениях. — М.: Анахарсис, 2000, 130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мольянинов В. М., Ширинский П. П., Пашинян Г. А. Судебно-медицинская диагностика живорожденности. — М., 1974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олохин А. А. Судебно-медицинская экспертиза в случаях автомобильной травмы. — М., 196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удебно-медицинская экспертиза механической асфиксии: Руководство. / Под ред. А. А. Матышева и В. И. Витера. — Л.: Медицина, 1993, 219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ундуков В. А. Судебно-медицинская экспертиза утопления. — Астрахань: Саратовский мед. ин-т, 1986, 66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расов К. Е., Беликов В. К., Фролова А. И. Логика и семиотика диагноза (методологические проблемы). — М.: Медицина, 1989, 272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имофеев И. В. Патология лечения: Руководство для врачей. — СПб.: Северо-Запад, 1999, 656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омилин В. В., Барсегянц Л. О., Гладких А. С. Судебно-медицинское исследование вещественных доказательств. — М.: Медицина, 1989, 304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орвальд Ю. Сто лет криминалистики: Пер. с нем. — М.: Прогресс, 1974, 440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головно-процессуальный кодекс Российской федерации — новая редакция (Принят Государственной Думой 22 ноября 2001 года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головный кодекс Российской федерации. — М.: ООО «Издат. Группа Проспект», 1997, 176 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едеральный закон «О государственной судебно-экспертной деятельности в Российской Федерации» (принят Государственной Думой 5 апреля 2001 г.)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  <w:t>58.      Шор Г. В. О смерти человека. — Л.: Кубуч, 1925, 27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680" w:top="124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hanging="0"/>
      <w:jc w:val="center"/>
      <w:outlineLvl w:val="1"/>
    </w:pPr>
    <w:rPr>
      <w:b/>
      <w:color w:val="000000"/>
      <w:spacing w:val="-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0:00Z</dcterms:created>
  <dc:creator>q</dc:creator>
  <dc:description/>
  <dc:language>en-US</dc:language>
  <cp:lastModifiedBy>MM</cp:lastModifiedBy>
  <cp:lastPrinted>2004-01-08T15:23:00Z</cp:lastPrinted>
  <dcterms:modified xsi:type="dcterms:W3CDTF">2007-09-06T09:30:00Z</dcterms:modified>
  <cp:revision>2</cp:revision>
  <dc:subject/>
  <dc:title>Министерство образования Российской Федерации</dc:title>
</cp:coreProperties>
</file>