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Министерство образования</w:t>
      </w:r>
      <w:r>
        <w:rPr>
          <w:b w:val="false"/>
          <w:sz w:val="28"/>
        </w:rPr>
        <w:t xml:space="preserve"> </w:t>
      </w:r>
      <w:r>
        <w:rPr>
          <w:bCs w:val="false"/>
          <w:sz w:val="28"/>
        </w:rPr>
        <w:t>и науки</w:t>
      </w:r>
      <w:r>
        <w:rPr>
          <w:sz w:val="28"/>
        </w:rPr>
        <w:t xml:space="preserve"> Российской Федераци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.00.09 «Педиатрия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по медицинским наукам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ит 19 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7</w:t>
      </w:r>
    </w:p>
    <w:p>
      <w:pPr>
        <w:pStyle w:val="Heading7"/>
        <w:rPr/>
      </w:pPr>
      <w:r>
        <w:rPr/>
        <w:t>Введение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В основу настоящей программы положены следующие разделы: принципы организации медицинской помощи и санитарной статистики детского населения, физиология растущего организма, диагностика, терапия и профилактика болезней детского возраста, вопросы диететики, гигиены и воспитания дет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экспертным советом Высшей аттестационной комиссии по медицине (терапевтическим специальностям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 xml:space="preserve">Государственная и общественная забота об охране здоровья </w:t>
      </w:r>
    </w:p>
    <w:p>
      <w:pPr>
        <w:pStyle w:val="21"/>
        <w:rPr/>
      </w:pPr>
      <w:r>
        <w:rPr/>
        <w:t>детей в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сновные принципы организации здравоохранения в России. Научные основы организации лечебно - профилактической помощи детям и подросткам. Достижения педиатрии в области снижения детской заболеваемости и смертности. Деятельность детских поликлиник, стационара. Диспансеризация детей. Медицинская деонтология. Роль отечественных ученых в развитии педиатрической наук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Санитарная статистика детского на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сновные показатели, характеризующие рождаемость населения. Общий показатель рождаемости, общий коэффициент плодовитости. Факторы, влияющие на общий показатель рождаемости. Общий показатель смертности населения. Естественный прирост насе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Методы изучения заболеваемости детей. Индекс здоровья. Возрастные показатели заболеваемости детей, ее структура. Факторы, способствующие заболеваниям детей. Группы риска среди детского населени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ая смертность (ранняя неонатальная, неонатальная, постнеона</w:t>
        <w:softHyphen/>
        <w:t>тальная смертность). Перинатальная смертность. Мертворождаемость. Соотношение мертворождаемости и ранней неонатальной смертности. Структура детской смертности. Основные причины неонатальной, постнеонатальной и детской смертност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Факторы, влияющие на детскую смертность. Наследственные и врожденные факторы риска детской смертн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Физиология растущего организ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ценка показателей и определение уровня физического и нервно-психического развития здорового ребенка в различные периоды детства. Особенности развития ребенка в течение первого года жизн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пределение группы здоровья. Особенности физического воспитания и закаливания детей в дошкольных учреждениях. Оценка готовности ребенка к обучению в школе. Процессы акселерации. Особенности пубертатного период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Возрастные особенности водно-солевого обмена у детей. Равновесие кислот и оснований, механизмы его нарушений. Потребность детей в воде и электролитах. Нормативы содержания основных электролитов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, К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, Са</w:t>
      </w:r>
      <w:r>
        <w:rPr>
          <w:rFonts w:cs="Times New Roman" w:ascii="Times New Roman" w:hAnsi="Times New Roman"/>
          <w:sz w:val="28"/>
          <w:vertAlign w:val="superscript"/>
        </w:rPr>
        <w:t>2+</w:t>
      </w:r>
      <w:r>
        <w:rPr>
          <w:rFonts w:cs="Times New Roman" w:ascii="Times New Roman" w:hAnsi="Times New Roman"/>
          <w:sz w:val="28"/>
        </w:rPr>
        <w:t xml:space="preserve">) в крови и моче и состояния кислотно-основного равновесия; клиническое значение определения этих показателе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Возрастные особенности обмена белков, аминокислот и других азотсодержащих соединений у детей. Потребность детского организма в белках, Нормативы содержания общего белка, белковых фракций, величин основных показателей азотистого обмена (мочевина, аминоазот, аммиак, креатинин) в биологических жидкостях. Клиническое значение определения белковых фракци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растные особенности обмена углеводов у детей. Потребность организма ребенка в углеводах. Расщепление и всасывание углеводов в кишечнике. Нормативы основных показателей углеводного </w:t>
      </w:r>
      <w:r>
        <w:rPr>
          <w:rFonts w:cs="Times New Roman" w:ascii="Times New Roman" w:hAnsi="Times New Roman"/>
          <w:color w:val="000000"/>
          <w:sz w:val="28"/>
        </w:rPr>
        <w:t>обмена в крови у детей (глюкоза и другие сахара). Понятие о сложных белково-углеводных комплексах (гликопротеиды, мукополисахариды); их роль в организме. Клиническое значение их определе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растные особенности обмена жиров у детей. Потребность детского организма в жирах. Роль процессов перекисного окисления липидов в организме. Обмен холестерина и его нарушения у детей. Понятие о белково-липидных комплексах (липопротеиды различной плотности), их роль в организме. Нормативы основных показателей жирового обмена в крови у детей (холестерин и его фракции, общие липиды, триглицериды, неэстерифицированные жирные кислоты, фосфолипиды). Клиническое значение определения основных показателей обмена жиров у дете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растные особенности энергетического обмена у детей. Понятие об основных энергетических системах (цикл Кребса, гликолиз, пентозный цикл), их роль в организме. Нормативы содержания основных макроэргических соединений (АТФ, креатинфосфат) в крови и клиническое значение их определе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ферментах, изоферментах, их роль в организме. Основные ферментативные показатели, используемые в педиатрии; Клиническое значение определения активности трансаминаз, изоферментов ЛДГ, креатинфосфокиназы, амилазы в биологических жидкостях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гормонов в регуляции обмена веществ в организме. Значение на</w:t>
        <w:softHyphen/>
        <w:t>рушений содержания гормонов гипофиза (АКТГ, соматотропный гормон, тиреотропный гормон), надпочечников (глюкокортикоиды, минералокортикоиды; катехоламины), щитовидкой и паращитовидных желез, поджелудоч</w:t>
        <w:softHyphen/>
        <w:t>ной железы (глюкагон, инсулин) и половых желез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циклических нуклеотидах (цАМФ, цГМФ), простагланди</w:t>
        <w:softHyphen/>
        <w:t>нах, их роль в организм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нуклеиновых кислотах, их роль в организме. Принципы выявления наиболее распространенных наследственных аномалий обмена веществ с помощью скрининг - тестов. Молекулярно – генетические исследования в педиатрии. Основные биохимические показатели нарушений пуринового обмена у детей, определяемые в крови и моч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иническое значение определения в крови билирубина и его фракций (прямой, непрямой) при различных нарушениях пигментного обмена у дет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ажнейшие витамины и их значение для растущего организма. Потребность детского организма в витаминах, минералах, микроэлементах. Биохимические аспекты биологического и терапевтического действия витаминов (А, Е, Д и др., минералов и микроэлементов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армливание и питание детей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кармливание детей первого года жизни. Принципы, алгоритмы естественного, смешанного и искусственного вскармливания. Характеристика молозива, грудного и коровьего молока. Современное представление о преимуществах естественного вскармливания и раннего прикладывания к груди. Питательные смеси и продукты прикорма промышленного производства для детей первого года жизни. Понятие о сбалансированном питании детей грудного и раннего возраста. Питание детей ясельного и дошкольного возрастов. Организация питания школьник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нципы лечебного питания детей раннего возраста при экссудативно-катаральном диатезе, рахите, гипотрофи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8"/>
        <w:rPr/>
      </w:pPr>
      <w:r>
        <w:rPr/>
        <w:t>Болезни периода новорожд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организации отделений патологии новорожденных. Этапное обслуживание новорожденных детей. Анатомо-физиологические особенности новорожденного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рожденные аномалии развития, эмбрио- и фетопатии. Внутриутробные инфекции: цитомегалия, .листериоз, токсоплазмоз, сифилис, врожденный гепатит. Скрининг-тесты наследственных заболеваний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сфиксия плода и новорожденного. Шкала Апгар. Синдром дыхательных расстройств (респираторный дистресс-синдром), шкала Сильвермана. Пневмонии новорожденных — особенности патогенеза, дифференциальная диагностика и лечени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Гнойно-воспалительные (локальные) заболевания новорожденных. Сепсис новорожденных. Роль условно патогенной флоры в патологии новорожденных детей. Дисбактериоз кишечника и его коррекция. Дифференциальная диагностика желтухи в периоде новорожденности. Гемолитическая болезнь новорожденных. Показания к заменному переливанию крови и его техника. Геморрагическая болезнь новорожденных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доношенные дети и дети с низкой массой при рождении. Внутриутробная гипотроф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ияние факторов риска на развитие плода. Алкогольный синдром плода. Причины мертворождаемости и недоношенности. Уход и вскармливание недоношенных. Особенности развития недоношенных детей. Лактационный иммунитет. Раннее прикладывание к груди новорожденных дете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нсивная терапия и реанимация в периоде новорожденности. Гипогликемия новорожденны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инатальное поражение ЦНС (этиология, классификация, клиника, лечение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8"/>
        <w:rPr/>
      </w:pPr>
      <w:r>
        <w:rPr/>
        <w:t>Болезни органов дых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томо-физиологическая и функциональная характеристика органов дыхания в различные возрастные период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казатели функции внешнего дыхания. Тканевое дыхание. Дыхатель</w:t>
        <w:softHyphen/>
        <w:t>ная недостаточность, виды диагностики. Показания к бронхологическим методам исследова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мукоцилиарном клиренсе и иммунологической защите дыхательного тракта. Роль органов дыхания в поддержании гомеостаза. Ателектаз. Эмфизема. Отек легких. Бронхиальная обструкция. Инфаркт легкого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Хронический тонзиллит, аденоидит. Острые респираторные заболевания, круп. Острый отит. Синуситы. Бронхит, бронхиолит. Острые пневмонии — классификация, особенности при разной этиологии, клиника, осложнения. Плевриты. Инородные тела бронхов. Рецидивирующий бронхит. Хроническая пневмония. Пороки развития бронхов и легких. Поражения легких при иммунодефицитах. Аллергический альвеолит и диффузные легочные фиброзы. Муковисцидоз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уберкулёз: периоды туберкулезной инфекции, основные формы туберкулеза первичного периода (первичный комплекс, бронхоаденит), диссеминированный туберкулез легких, особенности туберкулеза в подростковом возраст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рационального выбора антибактериальных препаратов при заболеваниях органов дыхания. Противокашлевые средства и их применение в педиатрии. Муколитическая терапия и методы эвакуации мокроты. Кислородотерапия и методы искусственной вентиляции. Показания к проведению плевральной пункции и дренажа плевральной пол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ания к оперативному лечению хронических заболеваний органов дыха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зитарные заболевания легких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лергические болезни. Особенности формирования аллергических реакций и заболеваний у детей. Методы аллергологической диагности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ронхиальная астма у детей. Астматический бронхит. Аллергический ринит. Поллинозы. Аллергодерматозы у детей: истинная экзема, нейродер</w:t>
        <w:softHyphen/>
        <w:t>мит, крапивница, рецидивирующий отек Квинк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фическая гипосенсибилизация при аллергических заболеваниях у детей. Диетотерапия при пищевой аллергии у детей. Неотложная терапия бронхиальной астмы, анафилактического шока, аллергического отека гортани. Профилактика аллергических реакций и заболеваний у детей. Псевдоаллергические реакции.</w:t>
      </w:r>
    </w:p>
    <w:p>
      <w:pPr>
        <w:pStyle w:val="Heading8"/>
        <w:rPr/>
      </w:pPr>
      <w:r>
        <w:rPr/>
        <w:t>Заболевания сердечно-сосудистой системы в детском возрасте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Анатомо-физиологические особенности в различные возрастные периоды. Методы исследования сердечно-сосудистой системы у дет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Ревматизм у детей. Этиология и патогенез. Классификация, клиника, диагностика, лечение и профилактика ревматизма. Эволюция ревматизма и особенности его течения в современных условия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Приобретенные пороки сердца у детей. Этиология, классификация, клиника, диагностика, показания к хирургическому лечению. Современные методы хирургической коррекции отдельных приобретенных пороков сердц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Врожденные пороки сердца. Классификация, клиника, показания к хирургическому лечению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Нарушения ритма сердца и проводимости. Основные формы. Этиология и патогенез. Клиническое значение. Принципы терапевтической и хирургической коррекции. Основные классы антиаритмических препара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Синдром пролапса митрального клапана. Клиника, диагностик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Инфекционный (неревматический) миокардит. Кардиомиопатии у детей. Классификация, клиника, диагностика,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Инфекционный эндокардит у детей. Этиология, механизмы возникновения, клиника и диагностика. Профилактика и лечение инфекционного эндокардита. Показания к хирургическому лечению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Поражение сердца при отдельных заболеваниях (бронхолегочной системы, печени, ЛОР-органов, наследственных болезнях и синдромах, системных заболеваниях соединительной ткани и др.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Сердечная недостаточность у детей. Причины возникновения, патогенез, клиника и диагностика хронической сердечной недостаточности. Лечение и профилактика. Ранняя доклиническая стадия сердечной недостаточности. Острая сердечная недостаточность у детей. Механизмы возникновения, клиника, диагностика и неотложные мероприятия при острой сердечной недостаточ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Артериальная гипертензия – первичная и вторичная. Причины возникновения, основные отличия. Клиника, диагностика. Вторичная (симптоматическая) артериальная гипертензия у детей. Основные нозологические группы по этиологии. Дифференциальная диагностика. Основные принципы терапии первичной и вторичной артериальной гипертензии. Группы гипотензивных препаратов применяющихся в детской практик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Диффузные болезни соединительной ткани. Системная красная волчанка, системная склеродермия, дерматомиозит. Узелковый периартериит. Ревматоидный артрит. Принципы и основные виды лечения диффузных болезней соединительной ткани, показания для санаторно-курортного лече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Болезни крови у детей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Современная теория кроветворения. Гематологические методы исследования. Клеточный состав костного мозг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Возрастные особенности показателей периферической кров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гемостаза (система свертывания крови, противосвертывающие механизмы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Анемии. Железодефицитная анемия. Наследственные и приобретенные гемолитические анемии. Гемоглобинопатии. Гипо- и апластические анем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Гемобластозы. Острый лимфобластный и миелобластный лейкоз. Хронический миелолейкоз. Лимфогрануломатоз. Лимфосаркомы. Гистиоцитоз Х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йкемоидные реакци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ая лучевая болезнь.</w:t>
        <w:tab/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Патология гемостаза. Идиопатическая тромбоцитопеническая пурпура. Тромбопатии. Гемофилия. Геморрагический васкулит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дром диссеминированного внутрисосудистого свертывания крови (ДВС-синдром).</w:t>
      </w:r>
    </w:p>
    <w:p>
      <w:pPr>
        <w:pStyle w:val="Heading7"/>
        <w:rPr/>
      </w:pPr>
      <w:r>
        <w:rPr/>
        <w:t>Болезни органов пищевар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Анатомо-физиологические особенности органов пищеварения у детей. Основные методы исследования желудка, кишечника и печени у детей. Интрагастральная рН-метрия. Оценка внешней и внутрисекреторной функции поджелудочной железы (прозериновой, секретин-панкреозиминовой). Гастроэзофагальная рефлюксная болезнь, гастрит острый и хронический: этиология, патогенез, клиника, лечение. Виды дискинезий желчных путей., холециститы, аномалии развития желчных путей. Пороки развития пищевода, желудка и кишечника. Гастродуоденит. Язвенная болезнь. Панкреатит. Хронический гепатит. Классификация хронического гепатита. Цирроз печени, его стадии. Основные патофизиологические синдромы поражения печени: холестаз, цитолиз, мезенхимально–воспалительная и белково–синтетическаяя недостаточность печени. Инструментальные методы диагностики заболеваний печени и их клиническое значение. Клинико–патогенетические особенности хронического вирусного гепатита B,C,D,Е,F. Методы лечения различных форм хронического гепатита и цирроза печени. Показания к оперативному лечению цирроза печени. Принципы лечения пищеводно–желудочных кровотечений при циррозе печени. Энтероколит, неспецифический язвенный колит, болезнь Крона, синдром мальабсорбции. Муковисцидоз (кишечная форма). Принципы лечения дисбиозов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ый живот у детей. Аппендицит. Перитонит. Инвагинация кишок. Спаечная болезнь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Болезни почек и мочевыводящих орган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Анатомо–физиологические особенности почек у детей. Методы исследования функционального состояния почек. Современные методы диагностики болезней. Цистит. Диагностика первичного и вторичного пиелонефрита, лечение. Гемолитико–уремический синдро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Наследственные и врожденные заболевания почек и мочевыводящих органов. Наследственный нефрит. Синдром Альпорта. Амилоидоз почек. Пороки развития почек и мочевыводящих органов. Тубулопатии. Мочекаменная болезнь. Гемолитико–уремический синдро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страя почечная недостаточность. Показания к диализу и трансплантации почек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Болезни нервной системы и наследственные болезни у детей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Методы исследования нервной системы. Пороки развития нервной системы. Перинатальное поражение головного и спинного мозга, их последствия (задержка и отставание психомоторного развития, судороги, микро– и гидроцефалия, детский церебральный паралич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ессирующие нервно–мышечные заболевания. Опухоли головного и спинного мозга. Эпилепсия. Невротические расстройства нервной системы (тики, ночной энурез, заикани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сновные формы наследственной патологии в соответствии с типом мутации. Представление о болезнях с наследственным предрасположением. Принципы диагностики и лечения наследственных болезней. Медико–генетическое консультировани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мосомные болезни: болезнь Дауна, аберрации половых хромосом. Иммунодефицитные состояния у дете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Болезни обмена веществ и эндокринной систе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сновные клинические проявления гиповитаминозов А, В1, В2, В6, В12, К, недостаточность пантотеновой и фолиевой кислот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Рахит, клиника, профилактика, лечение. Витамин Д — резистентные формы рахита. Гипервитаминоз Д. Нарушения минерализации скелета у детей: факторы риска, диагностика и профилакти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сновные функции гормонов эндокринных желез, их взаимосвязь. Общие данные об обмене аминокислот, липидов, мукополисахаридов, гликогена. Ацетонемическая рвота у дет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Сахарный диабет, признаки гипо– и гипергликемической комы. Принципы расчета потребности в инсулине. Неотложная помощь при гипо– и гипергликемической коме. Врожденная дисфункция коры надпочечников. Острая недостаточность надпочечников. Аддисонова болезнь. Диффузный токсический зоб. Эндемический зоб. Нарушение полового развития. Патология гипофиза. Гипопаратиреоидиз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жирение у детей, его причины и типы. Гиперлипопротеинемия. Фенилкетонурия. Гликогеновая болезнь. Болезни накопления. Мукополисахаридоз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сновные показания и принципы применения кортикостероидных препаратов у дете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Инфекционные болез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Основные методы лабораторной диагностики инфекционных болезней: бактериологические, серологические, вирусологические. Оценка результатов индивидуальных исследований кала, крови, мокроты, спинномозговой жидкости. Оценка иммунологического статуса ребен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Возрастные особенности иммунитета. Факторы гуморального и клеточного иммунитета. Инфекционный процесс и развитие невосприимчивости. Предпосылки к специфической иммунизац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Грипп и его осложнения. Парагриппозная, РС-вирусная, аденовирусная инфекции. Микоплазменная инфекция. Инфекция вирусом простого герпеса. Пневмоцистоз. Хламидиоз. Корь. Скарлатина. Коклюш. Дифтерия. Эпидемический паротит. Ветряная оспа. Краснух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Инфекционный мононуклеоз. Псевдотуберкулез. Менингококковая инфекция. Бактериальные менингиты. Туберкулезный менингит. Серозный менингит. Полиомиелит. Энцефалиты и энцефалические реакции при инфекционных заболевания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Брюшной тиф и паратифы. Сальмонеллезы. Бактериальная дизентерия. Ротавирусная диарея. Иерсиниозы. Амебная дизентерия и другие паразитарные поносы. Вирусный гепатит А,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Внутриутробные инфекции (токсоплазмоз, листериоз, сифилис, краснуха, цитомегаловирусная инфекция). Стрептококковые и стафилококковые инфек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Принципы регидратационной терапии при инфекционных болезнях у детей. расчет потребности в жидкости и электролитах при разных степенях эксикоза. Лечение первичного инфекционного токсикоза (нейротоксикоза). Иммунотерапия инфекционных болезн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Иммунопрофилактика детских инфекций: календарь прививок, основные вакцинные препараты, организация прививок, основные вакцинальные осложне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Принципы реанимации и интенсивной терапии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лужбы реанимации и интенсивной терапи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реанимации при терминальных состояниях и клинической смерти ребенка. Реанимация новорожденных в родильном дом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Общие принципы и методы коррекции дыхательной недостаточности. Интенсивная терапия при остром нарушении кровообращения у детей: острой сердечной недостаточности, острой сосудистой недостаточ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Интенсивная терапия при кишечном токсикозе с эксикозом и нейротоксикоз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вная терапия при коматозных состояниях: диабетическая кома, гипогликемическая кома, азотемическая кома (уремия), надпочечниковая ком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Интенсивная терапия при первичном инфекционном токсикоз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Инфузионная терапия при нарушениях водно-электролитного баланса и кислотно-основного состояния. Интенсивная терапия при острой почечной недостаточности. Интенсивная терапия при острых экзогенных интоксикациях (отравления). Интенсивная терапия при некоторых заболеваниях новорожденных: болезнь гиалиновых мембран, синдром аспирации мекония, апноэ новорожденных, пневмоторакс и пневмомедиастинум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Литература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лергические болезни у детей. Руководство для врачей. /Под ред. М.Я. Студеникина., И.И. Балаболкина. М.: Медицина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далян Л.О., Таболин В.А., Вельтищев Ю.Е. Наследственные болезни у детей. М.: Медицина, 1971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болкин И.И. Бронхиальная астма. М.: Медицина, 1985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болкин И.И., Гребенюк В.Н. Атопический дерматит у детей. М.: Медицина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нов А.А. Пропедевтика детских болезней. М.: Медицина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дный М.С. Медико-демографическое изучение народонаселения. М.: Статистика, 197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Белоконь Н.А. Кубергер М.Б. Болезни сердца и сосудов у детей. Руководство для врачей. В 2-х томах. М.: Медицина, 1987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конь Н.А. Неспецифические миокардиты у детей. М.: Медицина, 198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Биомедицинская этика /Под ред. В.И. Покровского. В 2-х вып. М.: Медицина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Лоренс Риггз, Л. Джозеф Мелтон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Остеопороз: этиология, диагностика и лечение. М., 2000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и нервной системы у детей: руководство для врачей /Под ред. П.В. Мельничука, М., 1982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Болезни органов дыхания у детей /Под ред. С.В. Рачинского, В.К. Таточенко М.: Медицина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гинская В.Н, Соколова А.Ф. Активная иммунизация детей. Изд. 2-е, М.: Медицина, 198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Бронхиальная астма. Глобальная стратегия: совместный доклад Национального института Сердце – Легкие – Кровь и Всемирной организации здравоохранения (издание 95 – 3659 – январь 1995)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нхиальная астма у детей. /Под ред. Каганова С.Ю. М.: Медицина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Вельтищев Ю.Е, Барашнев Ю.И. Наследственные болезни обмена веществ у детей. Л.: Медицина, 197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ьтищев Ю.Е. и др. Неотложные состояния у детей (справочник). М.: Медицина, 199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ьтищев Ю.Е., Ермолаев М.В., Ананенко А.А., Князев Ю.А. Обмен веществ у детей. М.: Медицина, 1983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ель А.А., Гурылева М.Э. Туберкулез /Под ред. М.М. Перельмана М., ГЭОТАР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матология детского возраста. Руководство для врачей /Под ред. Н.А. Алексеева. СПб, Гиппократ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Гипоксия плода и новорожденного /Под ред. М.Я. Студеникина, Н. Халлмана М.: Медицина, 198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кин Ю.А. Гинекология подростков. СПб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онтология в медицине. /Под ред. В.И. Покровского - в 2-х томах. М.: Медицина, 198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Деонтология в педиатрии (этические аспекты практической деятельности педиатра). /Под ред. С.Д. Носова. Л.: Медицина, 1977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Детская артрология. Руководство для врачей. /Под ред. М.Я. Студеникина, А.А. Яковлевой. Л.: Медицина, 1981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ая гастроэнтерология. /Под ред. А.А. Баранова, Е.В. Климанской, Г.В. Римарчук. М., 2002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ецкий С.Я. с соавт. Диагностика и лечение неотложных состояний у детей. М.: Медицина, 1977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уковский М.А. Детская эндокринология. Изд. 3-е, перераб. и доп. М.: Медицина, 1995 г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Заболевания органов пищеварения у детей (тонкая и толстая кишка). /Под ред. А.А. Баранова, Е.В. Климанской. М.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Игнатова М.С. Вельтищев Ю.Е. Наследственные и врожденные нефропатии у детей. М., 1982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ляк Н.С., Ленская Р.В. Клетки крови у детей в норме и патологии. М.: Медицина, 197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Клиническая иммунология и аллергология. /Под ред. А.В. Караулова. М.: МИА, 2002 г. Учебное пособие для системы послевузовской подготовки врачей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язев Ю.А, Картелишев А.В. Ожирение у детей. М.: Медицина, 1982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Кобозева Н.В., Гуркин Ю.А. Перинатальная эндокринология. Руководство для врачей. Л.: Медицина, 1986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вина Н.А. и др. Гломерулонефрит у детей. М.: Медицина, 1990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зурин А.В. Болезни органов пищеварения у детей. М.: Медицина, 1985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Медицинская этика и деонтология (под ред. Морозова Г.В., Царегородцева Г.И.) М.: Медицина, 1983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нов и др. Медицинское страхование. М.: Наука, 199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ельсон В.А. Детская анестезиология и реанимация. М.: Медицина, 1985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Морган Дж. Э., Михаил М.С. Анестезиология. М.: Бином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ственные болезни нервной системы: руководство для врачей. /Под ред. Вельтищева Ю.Е., Темина П.А. М.: Медицина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ственные нарушения нервно-психического развития детей. /Под ред. П.А. Темина, М., 2001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Насонова В.А., Астапенко М.Г. Клиническая ревматология. Руководство. М.: Медицина, 198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Национальная программа «Бронхиальная астма у детей. Стратегия лечения и профилактики». 1997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 детского возраста /Под ред. Г.Г. Шанько, Е.С. Бондаренко. Минск: Высш. шк., 1990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натология. Руководство для врачей. /Под ред. В.В. Гаврюшова, К.А. Сотниковой. М.: Медицина, 1985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Неотложные состояния в педиатрии. /Под ред. В.М. Сидельникова. Изд. 2-е, перераб. и доп. Киев: Здоровье, 199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Нефрология. Руководство для врачей. /Под ред. И.Е. Тареевой. М.: Медицина, 2000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Подростковая медицина. Руководство для врачей. /Под ред. Л.И. Левиной. СПб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ымова С.Д. Болезни печени. М.: Медицина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ымова С.Д. Болезни печени. М.: Медицина, 2001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цкий В.И., Адрианова Н.В, Арто А.В. Аллергические заболевания. Изд. 3-е, перераб. и дополн. М.: Триада-Х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чинский С.В., Таточенко В.К, Капранов Н.И. Муковисцидоз у детей. М.: Медицина, 197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йтберг Г.Е., Струтынский А.В. Лабораторная и инструментальная диагностика заболеваний внутренних органов. Учебное пособие. М.: Бином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Руководство по анестезиологии. /Под ред. А.А. Бунятяна. М.: Медицина, 199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Руководство по анестезиологии. /Под ред. А.Р. Эйткенхеда, Г. Смита. в 2-х томах. Пер. с англ. М.: Медицина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о по гематологии. /Под ред. А.И. Воробьева. В 2-х томах. Изд. 2-е, перераб. и допол. М.: Медицина, 1985 г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Руководство по клинической эндокринологии. /Под ред. Н.Т. Старковой. СПб.: Питер, 1996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по лечебному питанию детей. /Под ред. К.С. Ладодо. М.: Медицина, 2000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Руководство по социальной гигиене и организации здравоохранения. В 2-х томах. /Под ред. Ю.П. Лисицына. М.: Медицина, 1987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Серенко А.Ф., Ермакова Б.В. Социальная гигиена и организация здравоохранения. М.: Медицина, 198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Скрипкин Ю.К. и др. Руководство по детской дерматологии. Л.: Медицина, 1983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а Г.И. Аллергодерматозы у детей. М.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ова Т.С. и др. Пищевая аллергия у детей. Л.: Медицина, 1997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ик по неврологии детского возраста. /Под ред. Б.В. Лебедева. М.: Медицина, 1995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Стефани Д.В., Вельтищев Ю.Е. Иммунология и иммунопатология детского возраста. Руководство для врачей. М.: Медицина, 1996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Студеникин М.Я., Ленюшкин А.И. Болезни детей, пограничные для интерниста и хирурга. М.: Медицина, 1981 г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ов И.Н. Нефриты у детей. Минск: Беларусь, 1987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Учайкин В.Ф. Руководство по инфекционным болезням. М., 2000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ология роста и развития детей и подростков (теоретические и клинические вопросы). /Под ред. А.А. Баранова, Л.А. Щеплягиной. М., 2000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Физиологические системы организма человека, основные показатели (справочное пособие). Под ред. Козинца Г.И. М.: Триада-Х, 2000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монов Р.М. Подростковая гастроэнтерология. Руководство для врачей. М.: Медицина, 1990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рлок Ш., Дули Дж. Заболевания печени и желчных путей. М.: ГЭОТАР Медицина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Экологические и гигиенические проблемы здоровья детей и подростков. / Под ред. А.А. Баранов, Л.А. Щеплягина. М.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Экология и здоровье детей. /Под ред. М.Я. Студеникина, А.А. Ефимовой. М.: Медицина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патология детского возраста. Сборник лекций и статей. /Под ред. В.Н. Ярыгина и др. М., 1995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докринология. /Под ред. Н. Лавина. Перевод с англ. М.: Практика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Энциклопедия клинического обследования больного. Пер. с англ. Изд. 2-е. Под руководством В.</w:t>
      </w:r>
      <w:r>
        <w:rPr>
          <w:rFonts w:cs="Times New Roman" w:ascii="Times New Roman" w:hAnsi="Times New Roman"/>
          <w:spacing w:val="-2"/>
          <w:sz w:val="28"/>
          <w:lang w:val="en-US"/>
        </w:rPr>
        <w:t>Bates</w:t>
      </w:r>
      <w:r>
        <w:rPr>
          <w:rFonts w:cs="Times New Roman" w:ascii="Times New Roman" w:hAnsi="Times New Roman"/>
          <w:spacing w:val="-2"/>
          <w:sz w:val="28"/>
        </w:rPr>
        <w:t>. М.: ГЭОТАР Медицина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Эрман М.В. Нефрология детского возраста в схемах и таблицах. Справочное руководство. СПб, 1997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pBdr>
        <w:bottom w:val="single" w:sz="12" w:space="1" w:color="000000"/>
      </w:pBdr>
      <w:spacing w:lineRule="auto" w:line="360"/>
      <w:ind w:firstLine="28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">
    <w:name w:val="çàãîëîâîê 1"/>
    <w:basedOn w:val="Normal"/>
    <w:next w:val="Normal"/>
    <w:qFormat/>
    <w:pPr>
      <w:keepNext w:val="true"/>
      <w:widowControl/>
      <w:ind w:firstLine="4536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1:00Z</dcterms:created>
  <dc:creator>NATALY</dc:creator>
  <dc:description/>
  <dc:language>en-US</dc:language>
  <cp:lastModifiedBy>MM</cp:lastModifiedBy>
  <cp:lastPrinted>2002-10-15T18:57:00Z</cp:lastPrinted>
  <dcterms:modified xsi:type="dcterms:W3CDTF">2007-09-06T07:31:00Z</dcterms:modified>
  <cp:revision>2</cp:revision>
  <dc:subject/>
  <dc:title>ÏÐÅÄÈÑËÎÂÈÅ</dc:title>
</cp:coreProperties>
</file>