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Министерство образования </w:t>
      </w:r>
      <w:r>
        <w:rPr>
          <w:bCs w:val="false"/>
          <w:sz w:val="28"/>
        </w:rPr>
        <w:t>и науки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 Российской Федерации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4.00.03 «Эндокринолог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 медицинским и биологическим наукам </w:t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ограмма-минимум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10 ст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В основу настоящей программы положены следующие разделы: заболевания гипоталамо-гипофизарной системы; заболевания щитовидной железы; сахарный диабет; заболевания надпочечник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рограмма разработана экспертным советом Высшей аттестационной комиссии по медицине (терапевтическим специальностям) при участии Московской Медицинской Академии им. И.М. Сеченова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болевания гипоталамо-гипофизарной системы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b w:val="false"/>
        </w:rPr>
        <w:t>Анатомия и  физиология  гипоталамо – гипофизарной системы.</w:t>
      </w:r>
      <w:r>
        <w:rPr/>
        <w:t xml:space="preserve"> </w:t>
      </w:r>
      <w:r>
        <w:rPr>
          <w:b w:val="false"/>
        </w:rPr>
        <w:t>Анатомические взаимоотношения гипофиза и гипоталамуса с окружающими структурами. Гормоны аденогипофиза и нейрогипофиза: биологические эффекты, регуляция синтеза и секреции. Оценка функции аденогипофиза с помощью фармакологических тестов. Методы визуализации гипоталамо – гипофизарной области (краниография, КТ, МРТ)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b w:val="false"/>
        </w:rPr>
        <w:t>Синдром гиперпролактинемии.</w:t>
      </w:r>
      <w:r>
        <w:rPr/>
        <w:t xml:space="preserve"> </w:t>
      </w:r>
      <w:r>
        <w:rPr>
          <w:b w:val="false"/>
        </w:rPr>
        <w:t>Пролактин. Регуляция синтеза и секреции, биологические эффекты. Физиологическая гиперпролактинемия. Классификация гиперпролактинемического гипогонадизма. Диагностика гиперпролактинемии. Тактика медикаментозной терапии. Селективные и неселективные дофаминомиметики. Оперативное лечение и лучевая терапия при пролактиномах. Тактика ведения женщин с пролактиномами в период беременности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b w:val="false"/>
        </w:rPr>
        <w:t>Акромегалия и гигантизм. Причины соматотропной недостаточности. Регуляция соматотропной функции. Определение и причины развития акромегалии. Клинические проявления и стадии течения акромегалии. Диагностические функциональные пробы. Лечение акромегалии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b w:val="false"/>
        </w:rPr>
        <w:t>Болезнь Иценко–Кушинга.</w:t>
      </w:r>
      <w:r>
        <w:rPr/>
        <w:t xml:space="preserve"> </w:t>
      </w:r>
      <w:r>
        <w:rPr>
          <w:b w:val="false"/>
        </w:rPr>
        <w:t>Патогенез гиперкортицизма. Классификация гиперкортицизма. Дифференциальная диагностика синдрома и болезни  Иценко -Кушинга. Клиническая картина при гиперкортицизм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Методы лечения болезни Иценко–Кушинга. Синдром Нельсон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Несахарный диабет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чины несахарного диабета центрального генеза. Клинические проявления. Диагностика. Дифференциальный диагноз с нефрогенным несахарным диабетом, психогенной полидипсией. Принципы лечени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Дефицит гормона роста у взрослых.</w:t>
      </w:r>
      <w:r>
        <w:rPr>
          <w:b/>
          <w:sz w:val="28"/>
        </w:rPr>
        <w:t xml:space="preserve"> </w:t>
      </w:r>
      <w:r>
        <w:rPr>
          <w:sz w:val="28"/>
        </w:rPr>
        <w:t>Этиология СТГ - недостаточности. Клинические и метаболические проявления. Диагностика СТГ - дефицита. Тактика заместительной терапии препаратами рекомбинантного человеческого соматотропного гормо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Гипоталамо-гипофизарная недостаточность. Синдромы Шиена и Симмондса. Патогенез, клинические проявления,  данные лабораторных исследований. Дифференциальный диагноз. Принципы заместительной гормональной терап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Синдром «пустого» турецкого седла. Этиология. Клинические проявления: эндокринные, неврологические и зрительные нарушения. Лабораторно-инструментальные методы диагностики. Тактика ведения больных. Показания к оперативному леч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Неактивные аденомы гипофиза. Морфофункциональная классификация неактивных аденом гипофиза. Клиническая симптоматика: половые, неврологические и зрительные нарушения. Принципы диагностики и леч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</w:rPr>
        <w:t>Ожирение. Жировая ткань как эндокринный орган. Медико-социальная значимость проблемы ожирения. Заболевания, ассоциированные с ожирением. Этиопатогенез ожирения. Классификация ожирения. Метаболический синдром. Цели и принципы лечения ожирения: основы рационального питания, фармакотерапия, хирургические методы лечения.</w:t>
      </w:r>
    </w:p>
    <w:p>
      <w:pPr>
        <w:pStyle w:val="Heading4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Заболевания щитовидной железы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Физиология щитовидной железы: гипоталамо-гипофизарная регуляции по принципу обратной связи. Значение тиреоидных гормонов в организме. Основные принципы лабораторной диагностики функционального состояния щитовидной железы: высокочувствительные и низкочувствительные методы определения уровня ТТГ; значение определения уровня общих и свободных тиреоидных гормон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Понятие о субклиническом гипотиреозе. Принципы диагностики. Заболевания щитовидной железы, протекающие с субклиническим гипотиреозом. Принципы наблюдения за пациентам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Понятие о субклиническом тиреотоксикозе. Принципы диагностики. Заболевания щитовидной железы, протекающие с субклиническим гипотиреозом. Принципы наблюдения за пациентам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Йододефицитные заболевания. Эпидемиология, патогенез. Йододефицитные тиреопатии: естественный морфогенез йододефицитного зоба. Йододефицитные заболевания перинатального периода. Массовая и индивидуальная профилактик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Заболевания щитовидной железы, индуцированные йодом. Понятие о физиологических и фармакологических дозах йода. Феномен Вольфа-Чайкова. Заболевания щитовидной, индуцированные амиодарон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Гипотиреоз. Классификация, эпидемиология, этиологическая структура. Понятие о субклиническом и манифестном первичном гипотиреоз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Гипотиреоз: лабораторная диагностика и лечение. Особенности диагностики и лечения гипотиреоза у пожилых пациен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Врожденный гипотиреоз. Этиология, патогенез, клиническая картина. Принципы скрининга врожденного гипотиреоза. Интерпретация данных гормонального исследования функции щитовидной железы в перинатальном периоде. Леч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Принципы диагностики и лечения гипотиреоза и тиреотоксикоза во время беременности. Транзиторный гестационный тиреотоксикоза первой половины беременности, дифференциальная диагностика с болезнью Грейвс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Болезнь Грейвса-Базедова (диффузный токсический зоб). Этиология, патогенез. Клиническая и лабораторная диагностика: диагностические критерии, дифференциальная диагностика с другими заболеваниями, протекающими с тиреотоксикоз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Болезнь Грейвса-Базедова (диффузный токсический зоб). Методы лечения: дифференцированный выбор. Предпочтительные показания к терапии радиоактивным йодом, консервативному и оперативному лечени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Эндокринная офтальмопатия. Классификация, этиология, патогенез. Принципы клинической и инструментальной диагностики. Лечебная тактика: показания к различным видам лечения, принципы наблюд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Синдром тиреотоксикоза: этиологическая структура в регионах с нормальным йодным обеспечением и йодным дефицитом. Дифференциальная диагностика болезни Грейвса-Базедова и функциональной автономии щитовидной желез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Многоузловой и узловой токсический зоб. Понятие о функциональной автономии щитовидной железы. Этиология и патогенез; естественный морфогенез йододефицитного зоба. Особенности клинической картины тиреотоксикоза у лиц пожилого возраста. Леч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Узловой зоб. Заболевания, протекающие с узловым зобом. Диагностика и дифференциальная диагностика: роль тонкоигольной биопсии и сцинтиграфии щитовидной железы (показания, интерпретация результатов исследования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Узловой и многоузловой эутиреоидный коллоидный пролиферирующий  зоб. Принципы диагностики, показания и противопоказания к различным видам леч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Киста щитовидной железы. Истинные кисты и псевдокисты. Дифференциальная диагностика и леч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Аутоиммунный тиреоидит. Клинические варианты, принципы диагностики и дифференциальной диагностики. Естественное течение и исходы. Клиническое значение определения уровня циркулирующих антител к щитовидной желез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Подострый тиреоидит. Этиология, патогенез, клиническая картина и лечение. Дифференциальная диагностика деструктивного (тиреолитического) и истинного (с гиперфункцией щитовидной железы) тиреотоксикоза. Другие заболевания, протекающие с деструктивным тиреотоксикоз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Рак щитовидной железы: морфологические формы, особенности их клинического течения и прогноз. Принципы диагностики. Лечение высокодифференцированного рака щитовидной железы (фолликулярный, папиллярный). Наблюдение за пациентами (понятие о супрессивной терапии левотироксином и мониторинге тиреоглоблин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Гипопаратиреоз. Патогенетическая сущность и лечение гипопаратиреоз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Гиперпаратиреоз. Клинические формы. Принципы леч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ахарный диаб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Определение. Диагностика. Качественное и количественное определение сахара в моче. Псевдоглюкозурия. Ренальная глюкозурия. Пероральный глюкозо-толерантный тест. ИРИ, С-пептид. Гликированный гемоглоб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Инсулин, строение, механизм действия и основные биологические эффе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Классификация сахарного диаб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Сахарный диабет 1 типа. Патогенез. Роль вирусной инфекции и аутоиммунных процесс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Сахарный диабет 2 типа. Роль резистентности рецепторов к инсулину, наследственности, ожирения. Особенности секреции инсулина при СД 2 ти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Метаболический синдром. Причины роста и темпы заболеваемости СД 2 ти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Профилактика СД 2 типа. Элементы здорового образа жизни: диета, режим, физическая активность, психогигие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Клиническая картина синдрома гипергликем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>Особенности манифестного СД 1 типа. Современные подходы к патогенетическому лечению и профилактике СД 1 ти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Степени тяжести заболевания. Понятие о компенсации или декомпенсации, ремисс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осудистые осложнения СД. Патогне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Патогенез диабетической микроангиопатиии. Диабетическая нефропа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Патогенез диабетической микроангиопатиии. Диабетическая ретинопа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атогенез диабетической нейропатии. Вегетативная нейропа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Патогенез диабетической нейропатии. Периферическая нейропатия. Нейропатческая диабетическая сто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иабетическая макроангиопатия. Особенности нарушений мозгового кровообращения при С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Диабетическая макроангиопатия. Ишемическая форма синдрома диабетической сто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иабетическая макроангиопатия. Особенности поражения миокарда при С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Коррекция дислипидемии при С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Лечение сахарного диабета. Диетическое лечение. Состав диеты при СД 1 и СД 2 типа. Понятие о хлебных единиц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Сахаропонижающие пероральные препараты. Препараты сульфанилмочевины «второй генерации». Механизм действия. Показания и противопоказания. Методика лечения. Побочные действия. Осложн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Сахаропонижающие пероральные препараты Бигуаниды. Механизм действия. Показания. Противопоказания. Сочетание с препаратами сульфонилмочевины. Побочные действия. Осложн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Сахаропонижающие пероральные препараты Ингибиторы альфа-глюкозидазы. Показания, противопоказания. Механизм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Сахаропонижающие пероральные препараты. Роль и место меглитинидов в лечении СД 2 ти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Сахаропонижающие пероральные препараты. Роль и место тиазолидиндионов в лечении СД 2 ти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Инсулинотерапия. Препараты инсулина короткого действия, средней продолжительности действия. Показания для лечения инсулином. Диета при инсулинотерапии, распределение сроков приема пищи в зависимости от срока его действия. Методика инсулинотерапии. Подбор дозы. Гликемический профи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Инсулинотерапия. Современные препараты инсулина (инсулиноподобные препараты). Их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СД 1 типа. Инсулинотерапия. Синдромы «зари» и хронической передозировки инсули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озаторы инсулина - роль в современной терапии С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Инсулинотерапия при СД 2 типа. Показания и особенности ведения паци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Обучение больных СД и самоконтроль, "Школа больного сахарным диабетом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Диабетический кетоацидоз. Стадии развития кетоацидотической комы (легкий кетоацидоз, выраженный, тяжелый и собственно кома - поверхностная, выраженная, глубокая и терминальная). Клинические варианты течения. Синдромы гипергликемии, ацидоза, дегидратации, гипогликем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Гиперосмолярная кома. Лактоацидотическая кома. Ведения больных с С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Гипогликемическая кома. Патогенез, клиника, лечение, профилак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Гестационный сахарный диабет. Группы риска, диагностика и ведение боль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СД и беременность. Показания и противопоказания к беременности при СД. Особенности ведения беременных с С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болевания надпочечников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firstLine="426"/>
        <w:jc w:val="both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  <w:t>Заболевания коры надпочечник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Первичная хроническая недостаточность коры надпочечников (Болезнь Аддисона). Этиология и патогенез. Клинические проявления и данные лабораторных исследований. Диагноз и дифференциальный диагноз. Лечение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Аддисонический криз. Патогенез, клинические проявления, профилактика, лечение. Экспертиза трудоспособност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</w:rPr>
        <w:t>Вторичная недостаточность коры надпочечников. Патогенез. Особенности клинических проявлений. Лечени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страя недостаточность коры надпочечников. Патогенез. Клиника. Лечени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</w:rPr>
        <w:t>Гормонально-активные опухоли коры надпочечников. Синдромы гиперкортицизма, гиперальдостеронизма, вирильный, феминизации. Принципы диагностики и лече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</w:rPr>
        <w:t>Врожденная дисфункция коры надпочечников. Этиопатогенез, особенности клинических проявлений, методы диагностики и лечения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567" w:hanging="0"/>
        <w:rPr>
          <w:i/>
          <w:i/>
          <w:sz w:val="28"/>
        </w:rPr>
      </w:pPr>
      <w:r>
        <w:rPr>
          <w:i/>
          <w:sz w:val="28"/>
        </w:rPr>
        <w:t>Заболевания мозгового вещества надпочечник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</w:rPr>
        <w:t>Феохромоцитома. Клиническая картина. Клинические формы заболевания (пароксизмальная, постоянная, бессимптомная). Диагноз. Дифференциальный диагноз. Прогноз. Лечени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</w:rPr>
        <w:t>Инсиденталома. Особенности дифференциальной диагностики. Подходы к лечению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09" w:hanging="142"/>
        <w:jc w:val="both"/>
        <w:rPr/>
      </w:pPr>
      <w:r>
        <w:rPr>
          <w:sz w:val="28"/>
        </w:rPr>
        <w:t>Дедов И. И., Мельниченко Г. А., Фадеев В. В. Эндокринология (учебник). 2000 г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09" w:hanging="142"/>
        <w:jc w:val="both"/>
        <w:rPr>
          <w:sz w:val="28"/>
        </w:rPr>
      </w:pPr>
      <w:r>
        <w:rPr>
          <w:sz w:val="28"/>
        </w:rPr>
        <w:t>Дедов И.И., Фадеев В.В. Введение в диабетологию. 1998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ind w:left="709" w:hanging="142"/>
        <w:jc w:val="both"/>
        <w:rPr>
          <w:sz w:val="28"/>
        </w:rPr>
      </w:pPr>
      <w:r>
        <w:rPr>
          <w:sz w:val="28"/>
        </w:rPr>
        <w:t>Балаболкин М.И. Сахарный диабет. 1999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ind w:left="709" w:hanging="142"/>
        <w:jc w:val="both"/>
        <w:rPr/>
      </w:pPr>
      <w:r>
        <w:rPr>
          <w:sz w:val="28"/>
        </w:rPr>
        <w:t>Касаткина Э.П. Сахарный диабет у детей и подростков. 1997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ind w:left="709" w:hanging="142"/>
        <w:jc w:val="both"/>
        <w:rPr/>
      </w:pPr>
      <w:r>
        <w:rPr>
          <w:sz w:val="28"/>
        </w:rPr>
        <w:t>Клиническая эндокринология. Руководство для врачей. Под ред. Н.Т. Старковой. 2002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ind w:left="709" w:hanging="142"/>
        <w:jc w:val="both"/>
        <w:rPr>
          <w:sz w:val="28"/>
        </w:rPr>
      </w:pPr>
      <w:r>
        <w:rPr>
          <w:sz w:val="28"/>
        </w:rPr>
        <w:t>Кеттайлд В.М., Рональд А.А. Патофизиология эндокринной системы. 2001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ind w:left="709" w:hanging="142"/>
        <w:jc w:val="both"/>
        <w:rPr/>
      </w:pPr>
      <w:r>
        <w:rPr>
          <w:sz w:val="28"/>
        </w:rPr>
        <w:t>Флетчер Р., Флетчер С., Вагнер Э. Клиническая эпидемиология. Основы доказательной медицины. 1998 г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09" w:hanging="142"/>
        <w:jc w:val="both"/>
        <w:rPr/>
      </w:pPr>
      <w:r>
        <w:rPr>
          <w:sz w:val="28"/>
          <w:lang w:val="en-US"/>
        </w:rPr>
        <w:t xml:space="preserve">J.D. Wilson, D.W. Foster. «Williams Textbook of Endocrinology», 10 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i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09" w:hanging="142"/>
        <w:jc w:val="both"/>
        <w:rPr/>
      </w:pPr>
      <w:r>
        <w:rPr>
          <w:sz w:val="28"/>
          <w:lang w:val="en-US"/>
        </w:rPr>
        <w:t>C.R. Kahn, G. Weir. «Joslin</w:t>
      </w:r>
      <w:r>
        <w:rPr>
          <w:sz w:val="28"/>
          <w:vertAlign w:val="superscript"/>
          <w:lang w:val="en-US"/>
        </w:rPr>
        <w:t>,</w:t>
      </w:r>
      <w:r>
        <w:rPr>
          <w:sz w:val="28"/>
          <w:lang w:val="en-US"/>
        </w:rPr>
        <w:t xml:space="preserve"> s Diabetes Mellitus», 13-th Edition, Lea &amp; Febiger, 199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5:00Z</dcterms:created>
  <dc:creator>NATALY</dc:creator>
  <dc:description/>
  <dc:language>en-US</dc:language>
  <cp:lastModifiedBy>MM</cp:lastModifiedBy>
  <cp:lastPrinted>2003-12-23T16:47:00Z</cp:lastPrinted>
  <dcterms:modified xsi:type="dcterms:W3CDTF">2007-09-06T07:15:00Z</dcterms:modified>
  <cp:revision>2</cp:revision>
  <dc:subject/>
  <dc:title>ÇÀÁÎËÅÂÀÍÈß  ÃÈÏÎÒÀËÀÌÎ-ÃÈÏÎÔÈÇÀÐÍÎÉ  ÑÈÑÒÅÌÛ</dc:title>
</cp:coreProperties>
</file>