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уденты, проявляющие интерес к научным исследованиям, имеют возможность вести научный поиск, занимаясь в многочисленных кружках СНО, а далее, по окончании вуза, продолжить свой научный интерес, обучаясь в аспирантуре. Многие студенты факультета за успехи в учебе и науке получают специальные стипендии, в том числе Президента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3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омощь абитуриенту </w:t>
      </w:r>
    </w:p>
    <w:p>
      <w:pPr>
        <w:pStyle w:val="Heading3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рок обучения: 6 лет. </w:t>
      </w:r>
    </w:p>
    <w:p>
      <w:pPr>
        <w:pStyle w:val="Heading3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Форма обучения: очная (дневная). Возможные формы обучения – бюджетная (финансируется МЗ РФ) и с полным возмещением материальных затрат (коммерческая)</w:t>
      </w:r>
    </w:p>
    <w:p>
      <w:pPr>
        <w:pStyle w:val="Heading3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Вступительные экзамены: ЕГЭ по русскому языку, </w:t>
        <w:br/>
        <w:t>химии и биологии.</w:t>
      </w:r>
    </w:p>
    <w:p>
      <w:pPr>
        <w:pStyle w:val="Heading3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3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Документы, необходимые при поступлении: </w:t>
      </w:r>
    </w:p>
    <w:p>
      <w:pPr>
        <w:pStyle w:val="Heading3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оригинал документа о среднем образовании или его заверенная копия (копия заверяется вузом по оригиналу);</w:t>
      </w:r>
    </w:p>
    <w:p>
      <w:pPr>
        <w:pStyle w:val="Heading3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 оригинал или заверенная в установленном порядке копия свидетельства о результатах ЕГЭ; </w:t>
      </w:r>
    </w:p>
    <w:p>
      <w:pPr>
        <w:pStyle w:val="Heading3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. 6 фотографий размером 3×4;</w:t>
      </w:r>
    </w:p>
    <w:p>
      <w:pPr>
        <w:pStyle w:val="Heading3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4. оригинал или заверенная ксерокопия паспорта или иного документа, удостоверяющего личность и гражданст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пешной подготовки к поступлению в медицинский университет приглашаем на подготовительные курсы отдела ПР и Д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онтактные адреса и телефо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Msoaddress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- 460000, г. Оренбург, ул. Советская, д. 6; каб. 111. тел. 8 (3532) 407284 -  деканат медико-профилактического факультета, факс 8 (3532) 772459 </w:t>
      </w:r>
    </w:p>
    <w:p>
      <w:pPr>
        <w:pStyle w:val="Msoaddress"/>
        <w:widowControl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460000, г. Оренбург, ул. Советская, д. 6; тел. 8 (3532) 403567 -  приемная комиссия: каб. 115</w:t>
      </w:r>
    </w:p>
    <w:p>
      <w:pPr>
        <w:pStyle w:val="Msoaddress"/>
        <w:widowControl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г.Оренбург, Пр. Парковый 7, тел 8(3532) 77-43-91. Отдел профориентационной работы и довузовского образования Вдовенко Людмил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</w:t>
      </w:r>
      <w:r>
        <w:rPr>
          <w:rFonts w:cs="Times New Roman" w:ascii="Times New Roman" w:hAnsi="Times New Roman"/>
          <w:sz w:val="18"/>
          <w:szCs w:val="16"/>
        </w:rPr>
        <w:t xml:space="preserve">Сайт: </w:t>
      </w:r>
      <w:r>
        <w:rPr>
          <w:rFonts w:cs="Times New Roman" w:ascii="Times New Roman" w:hAnsi="Times New Roman"/>
          <w:sz w:val="18"/>
          <w:szCs w:val="16"/>
          <w:lang w:val="en-US"/>
        </w:rPr>
        <w:t>orgma</w:t>
      </w:r>
      <w:r>
        <w:rPr>
          <w:rFonts w:cs="Times New Roman" w:ascii="Times New Roman" w:hAnsi="Times New Roman"/>
          <w:sz w:val="18"/>
          <w:szCs w:val="16"/>
        </w:rPr>
        <w:t>.</w:t>
      </w:r>
      <w:r>
        <w:rPr>
          <w:rFonts w:cs="Times New Roman" w:ascii="Times New Roman" w:hAnsi="Times New Roman"/>
          <w:sz w:val="18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учреждение высшего профессион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образования</w:t>
      </w:r>
    </w:p>
    <w:p>
      <w:pPr>
        <w:pStyle w:val="Msoorganizationname"/>
        <w:widowControl w:val="false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ренбургский государственный</w:t>
      </w:r>
    </w:p>
    <w:p>
      <w:pPr>
        <w:pStyle w:val="Msoorganizationname"/>
        <w:widowControl w:val="false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дицинский университет</w:t>
      </w:r>
    </w:p>
    <w:p>
      <w:pPr>
        <w:pStyle w:val="Msoorganizationname"/>
        <w:widowControl w:val="false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инздрава России</w:t>
      </w:r>
    </w:p>
    <w:p>
      <w:pPr>
        <w:pStyle w:val="Msoorganizationname"/>
        <w:widowControl w:val="false"/>
        <w:spacing w:lineRule="auto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Msoorganizationname"/>
        <w:widowControl w:val="false"/>
        <w:spacing w:lineRule="auto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Msoorganizationname"/>
        <w:widowControl w:val="false"/>
        <w:spacing w:lineRule="auto" w:line="240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drawing>
          <wp:inline distT="0" distB="0" distL="0" distR="0">
            <wp:extent cx="148399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3194" w:hRule="atLeast"/>
        </w:trPr>
        <w:tc>
          <w:tcPr>
            <w:tcW w:w="4876" w:type="dxa"/>
            <w:tcBorders/>
          </w:tcPr>
          <w:p>
            <w:pPr>
              <w:pStyle w:val="Msoorganizationname"/>
              <w:widowControl w:val="false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/>
            </w:pPr>
            <w:r>
              <w:rPr/>
              <w:object w:dxaOrig="6042" w:dyaOrig="34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7.1pt;height:141.05pt" filled="f" o:ole="">
                  <v:imagedata r:id="rId4" o:title=""/>
                </v:shape>
                <o:OLEObject Type="Embed" ProgID="" ShapeID="ole_rId3" DrawAspect="Content" ObjectID="_111678032" r:id="rId3"/>
              </w:object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Georgia" w:hAnsi="Georgia" w:cs="Georgi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i/>
                <w:sz w:val="44"/>
                <w:szCs w:val="44"/>
              </w:rPr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44"/>
              </w:rPr>
            </w:pPr>
            <w:r>
              <w:rPr>
                <w:rFonts w:cs="Georgia" w:ascii="Georgia" w:hAnsi="Georgia"/>
                <w:b/>
                <w:i/>
                <w:sz w:val="32"/>
                <w:szCs w:val="44"/>
              </w:rPr>
              <w:t xml:space="preserve">МЕДИКО-ПРОФИЛАКТИЧЕСКИЙ </w:t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4"/>
              </w:rPr>
              <w:t>факульт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хранении здоровья населения наиболее действенно осуществление одновременно двух направлений - лечебного и профилактического. Эффективность профилактики при этом, особенно в Государственном масштабе, как правило, оказывается всегда выше. Именно поэтому в нашем университете в 1995 году был открыт медико-профилактический факультет (ранее аналогичные факультеты назывались санитарно-гигиеническими). Подготовка специалистов такого профиля вызвана необходимостью осуществления первичной профилактики заболеваний в связи с высокими уровнями заболеваемости населения в России и в частности Оренбургской област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образовательным стандартом деятельность выпускников медико-профилактического факультета направлена н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еспечение санитарно-эпидемиологического благополучия насел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уществление государственного санитарного и эпидемиологического надзора с целью снижения заболеваемости насел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 w:before="0" w:after="20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ценку влияния факторов окружающей среды на человека и ее оздоровлени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 w:before="0" w:after="28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научных исследований по оценке влияния факторов окружающей среды и образа жизни на здоровье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новым Федеральным государственным образовательным стандартом 3 –го поколения специалисты по специальности 060105 «Медико-профилактическое дело» готовятся к следующим видам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филактиче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агностиче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ечеб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сихолого-педагогическая, </w:t>
        <w:br/>
        <w:t>гигиен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онно-управленче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учно-исследователь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медико-профилактическом факультете сегодня обучается около 30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тов. Начиная с третьего курса, значительное число занятий, проводится на базах санэпиднадзора г. Оренбурге, производственных предприятиях, объектах пищевой промышленности. По окончании вуза выпускники продолжают повышение своей квалификации в рамках годичной клинической интернатуры на базе факультета последипломной подготовки специалистов Оренбургского государственного медицинского университете, по окончании которой получат сертификат специалиста, дающий право работ по одной из четырех специаль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74" w:before="0" w:after="0"/>
        <w:ind w:left="284" w:hanging="3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-гигиен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74" w:before="0" w:after="0"/>
        <w:ind w:left="284" w:hanging="3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-эпидемиол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по специальности социальная «гигиена и организация госсанэпидслужб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0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игиенические лабораторные исслед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дготовке будущих специалистов принимают участие 43 кафедры. </w:t>
      </w:r>
      <w:r>
        <w:rPr>
          <w:rFonts w:cs="Times New Roman" w:ascii="Times New Roman" w:hAnsi="Times New Roman"/>
          <w:sz w:val="20"/>
          <w:szCs w:val="20"/>
        </w:rPr>
        <w:t>Профессионально ориентированными среди ни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а общей и коммунальной гигиены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00"/>
      </w:tblGrid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1465" cy="127190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федрой </w:t>
              <w:br/>
              <w:t>д.м.н., профессор Б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 Михай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федра общественного здоровья </w:t>
        <w:br/>
        <w:t>и здравоохранения № 1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</w:tblGrid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федрой д.м.н., профессор Борщук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Леонидович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9490" cy="125857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139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федра гигиены детей и подростков </w:t>
        <w:br/>
        <w:t>с гигиеной питания 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635</wp:posOffset>
            </wp:positionH>
            <wp:positionV relativeFrom="paragraph">
              <wp:posOffset>97790</wp:posOffset>
            </wp:positionV>
            <wp:extent cx="1078865" cy="124650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ой д.м.н. Сетко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дрей Геннадь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федра эпидемиологии </w:t>
        <w:br/>
        <w:t>и инфекционных болез</w:t>
      </w:r>
      <w:r>
        <w:rPr/>
        <w:t>ней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</w:tblGrid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федрой </w:t>
              <w:br/>
              <w:t>д.м.н., профессор Каг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авидович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129603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ебном процессе, наряду с традиционными (лекции, семинары, лабораторные и практические занятия), применяются и активные методы и формы обучения – проблемное обучение, анализ проблемных ситуаций, деловые и ролевые игры, дискуссии, тренинги, видео – и кинофильмы, компьютерные обучающ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6480" cy="1652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еотъемлемой частью учебного процесса являются учебные и производственные практик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ирующие кафедры факультета тесно сотрудничают с Управлением Федеральной службы по надзору в сфере защиты прав потребителей и благополучия населения по Оренбургской области, Федеральным государственным учреждением здравоохранения "Центр гигиены и эпидемиологии в Оренбургской области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4565" cy="15544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70" t="-5" r="103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дание Управления Федеральной службы по надзору в сфере защиты прав потребителей и благополучия населения по Оренбургской области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1050" cy="16897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дание ФБУЗ «Центр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игиены и эпидемиологии в Оренбургской области"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0" w:before="0" w:after="80"/>
      <w:outlineLvl w:val="2"/>
    </w:pPr>
    <w:rPr>
      <w:rFonts w:ascii="Garamond" w:hAnsi="Garamond" w:eastAsia="Times New Roman" w:cs="Garamond"/>
      <w:b/>
      <w:bCs/>
      <w:color w:val="000000"/>
      <w:kern w:val="2"/>
      <w:sz w:val="35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3">
    <w:name w:val=" Знак Знак3"/>
    <w:qFormat/>
    <w:rPr>
      <w:rFonts w:ascii="Garamond" w:hAnsi="Garamond" w:eastAsia="Times New Roman" w:cs="Garamond"/>
      <w:b/>
      <w:bCs/>
      <w:color w:val="000000"/>
      <w:kern w:val="2"/>
      <w:sz w:val="35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19"/>
      <w:szCs w:val="24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264"/>
      <w:jc w:val="center"/>
    </w:pPr>
    <w:rPr>
      <w:rFonts w:ascii="Garamond" w:hAnsi="Garamond" w:eastAsia="Times New Roman" w:cs="Garamond"/>
      <w:color w:val="000000"/>
      <w:kern w:val="2"/>
      <w:sz w:val="20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1:00Z</dcterms:created>
  <dc:creator>XTreme</dc:creator>
  <dc:description/>
  <cp:keywords/>
  <dc:language>en-US</dc:language>
  <cp:lastModifiedBy>Подг. отделение</cp:lastModifiedBy>
  <cp:lastPrinted>2014-12-19T10:38:00Z</cp:lastPrinted>
  <dcterms:modified xsi:type="dcterms:W3CDTF">2015-01-21T09:19:00Z</dcterms:modified>
  <cp:revision>3</cp:revision>
  <dc:subject/>
  <dc:title/>
</cp:coreProperties>
</file>