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дела профориентационной работы и довузовского образования  ГБОУ ВПО «Оренбургского государственного медицинского университета» Минздрава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является структурным подразделением ОрГМУ, который был создан в 2011году. Целью  работы отдела профориентационной работы и довузовского образования  (отдела ПР и ДО) является привлечение наиболее мотивированной и талантливой молодежи для дальнейшего обучения на факультетах медицинского университета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дел сотрудничает с Министерством образования Оренбургской области, Министерством труда и занятости населения Оренбургской области и Министерством здравоохранения 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отделе ведется работа с одаренными детьми Оренбургской области в </w:t>
      </w:r>
      <w:r>
        <w:rPr>
          <w:rFonts w:cs="Times New Roman" w:ascii="Times New Roman" w:hAnsi="Times New Roman"/>
          <w:i/>
          <w:sz w:val="28"/>
          <w:szCs w:val="28"/>
        </w:rPr>
        <w:t>каникулярн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Оренбургской области представляет список учащихся 9- 11 классов школ Оренбургской области, готовящихся к Всероссийской олимпиаде по биологии  и эколог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тдел ПР и ДО совместно с кафедрой биологии ОрГМУ проводит вузовскую учебно-практическую конференцию по биологии и химии «Мы молодые исследователи медико-биологических проблем» для школьников 1-11 классов Оренбургской области. </w:t>
      </w:r>
      <w:r>
        <w:rPr>
          <w:rFonts w:cs="Times New Roman" w:ascii="Times New Roman" w:hAnsi="Times New Roman"/>
          <w:i/>
          <w:sz w:val="28"/>
          <w:szCs w:val="28"/>
        </w:rPr>
        <w:t>(20 февраля 2016г.)</w:t>
      </w:r>
      <w:r>
        <w:rPr>
          <w:rFonts w:cs="Times New Roman" w:ascii="Times New Roman" w:hAnsi="Times New Roman"/>
          <w:sz w:val="28"/>
          <w:szCs w:val="28"/>
        </w:rPr>
        <w:t xml:space="preserve"> Сроки подачи заявок и материалов  до 20 января 2016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материалы (полный текст работы в письменном или электронном виде) для работы экспертной комиссии присылать по адресу: 460000 г. Оренбург, ул. Советская, д.6 ОрГМУ, общий отдел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носить лично по адресу: г. Оренбург, проспект Парковый,7,  3 учебный корпус, отдел профориентационной работы и довузовского образ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творческих и исследовательских работ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ко – биологические проблемы здорового образа жизни,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человека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оразнообразие,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олюция органического мира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и жизн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 предлагаемых работ для обсуждения на Конферен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учно – исследовательская работа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матические творческие работы «Биология в картинках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феративная работа по современным проблемам биологии и хими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проведении конференции размещаются  на сайте Университ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 совместно с Министерством образования Оренбургской области ежегодно проводит Оренбургскую Олимпиаду школьников 10–11 классов по биологии и химии «Первые шаги в медицину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ренбургской олимпиады размещаются  на сайте Университет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МУ на базе отдела ПР и ДО проводятся 2 этапа Оренбургской олимпиады по биологии и хим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очный этап проводится в заочной форме (онлайн-тестирование) </w:t>
      </w:r>
      <w:r>
        <w:rPr>
          <w:rFonts w:cs="Times New Roman" w:ascii="Times New Roman" w:hAnsi="Times New Roman"/>
          <w:i/>
          <w:sz w:val="28"/>
          <w:szCs w:val="28"/>
        </w:rPr>
        <w:t>(ноябрь – февраль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тельный этап проводится в очной форме </w:t>
      </w:r>
      <w:r>
        <w:rPr>
          <w:rFonts w:cs="Times New Roman" w:ascii="Times New Roman" w:hAnsi="Times New Roman"/>
          <w:i/>
          <w:sz w:val="28"/>
          <w:szCs w:val="28"/>
        </w:rPr>
        <w:t>(мар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призеров Оренбургской олимпиады проходит на пресс-конференции ректора ОрГМУ « Абитуриент» </w:t>
      </w:r>
      <w:r>
        <w:rPr>
          <w:rFonts w:cs="Times New Roman" w:ascii="Times New Roman" w:hAnsi="Times New Roman"/>
          <w:i/>
          <w:sz w:val="28"/>
          <w:szCs w:val="28"/>
        </w:rPr>
        <w:t>(апр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 сегодня в ОрГМУ сформирована новая форма социального партнерства как заочной школы «Юный Медик», которая охватывает новые города и районы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заочной школы «Юный медик» осуществляется с химико-биологическими классами: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базе </w:t>
      </w:r>
      <w:r>
        <w:rPr>
          <w:rFonts w:cs="Times New Roman" w:ascii="Times New Roman" w:hAnsi="Times New Roman"/>
          <w:b/>
          <w:i/>
          <w:sz w:val="28"/>
          <w:szCs w:val="28"/>
        </w:rPr>
        <w:t>СОШ № 87 г. Абдулино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базе </w:t>
      </w:r>
      <w:r>
        <w:rPr>
          <w:rFonts w:cs="Times New Roman" w:ascii="Times New Roman" w:hAnsi="Times New Roman"/>
          <w:b/>
          <w:i/>
          <w:sz w:val="28"/>
          <w:szCs w:val="28"/>
        </w:rPr>
        <w:t>Лицея Акбула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базе </w:t>
      </w:r>
      <w:r>
        <w:rPr>
          <w:rFonts w:cs="Times New Roman" w:ascii="Times New Roman" w:hAnsi="Times New Roman"/>
          <w:b/>
          <w:i/>
          <w:sz w:val="28"/>
          <w:szCs w:val="28"/>
        </w:rPr>
        <w:t>Лицея Соль-Ил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базе </w:t>
      </w:r>
      <w:r>
        <w:rPr>
          <w:rFonts w:cs="Times New Roman" w:ascii="Times New Roman" w:hAnsi="Times New Roman"/>
          <w:b/>
          <w:i/>
          <w:sz w:val="28"/>
          <w:szCs w:val="28"/>
        </w:rPr>
        <w:t>Саракташской СОШ №2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базе  </w:t>
      </w:r>
      <w:r>
        <w:rPr>
          <w:rFonts w:cs="Times New Roman" w:ascii="Times New Roman" w:hAnsi="Times New Roman"/>
          <w:b/>
          <w:i/>
          <w:sz w:val="28"/>
          <w:szCs w:val="28"/>
        </w:rPr>
        <w:t>СОШ №2 г. Бугурусла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базе  </w:t>
      </w:r>
      <w:r>
        <w:rPr>
          <w:rFonts w:cs="Times New Roman" w:ascii="Times New Roman" w:hAnsi="Times New Roman"/>
          <w:b/>
          <w:i/>
          <w:sz w:val="28"/>
          <w:szCs w:val="28"/>
        </w:rPr>
        <w:t>Лицея №1 г. Бугурусла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заочных школ «Юный медик» в каникулярное время (два раза в год) участвуют в выездных сессиях в ОрГ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4"/>
        </w:rPr>
        <w:t xml:space="preserve">ОрГМУ тесно сотрудничает  с образовательными учреждениями Оренбургской области. Школы ежегодно проводят набор в профильные химико-биологические 10-11 классы: 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1.</w:t>
        <w:tab/>
        <w:t>Лицей №9 (бывшая СОШ № 73) г. Оренбург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БУ «Лицей №9» г. Оренбурга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Ольга Георгиевна Гуляевск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: 460001, г. Оренбург, ул. Пикетная, д.63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 8(3532) 31 56 89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СОШ № 27 г. Орск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АУ «Средняя общеобразовательная школа №27 г. Орска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Пузанова Людмила Ивановн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462420, г. Орск, ул. Макаренко 17 «А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 8(3537) 25 04 64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.</w:t>
        <w:tab/>
        <w:t xml:space="preserve">СОШ № 6 г. Бузулука 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АУ «СОШ №6 имени А.С.Пушкина» г. Бузулука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: Чигарева Татьяна Дмитриевна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461010, г. Бузулук, ул. Ленина, 54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:8(35342)2-43-02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Традиционны стали встречи с будущими абитуриентами в стенах ОрГМУ: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ень открытых дверей </w:t>
      </w:r>
      <w:r>
        <w:rPr>
          <w:rFonts w:cs="Times New Roman" w:ascii="Times New Roman" w:hAnsi="Times New Roman"/>
          <w:i/>
          <w:sz w:val="28"/>
          <w:szCs w:val="28"/>
        </w:rPr>
        <w:t xml:space="preserve">(третье воскресенье сентября) </w:t>
      </w:r>
      <w:r>
        <w:rPr>
          <w:rFonts w:cs="Times New Roman" w:ascii="Times New Roman" w:hAnsi="Times New Roman"/>
          <w:sz w:val="28"/>
          <w:szCs w:val="28"/>
        </w:rPr>
        <w:t>для учащихся, выпускников общеобразовательных учреждений, медицинских колледжей Оренбургской области и других регионов РФ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сс-конференция ректора Университета «Абитуриент» </w:t>
      </w:r>
      <w:r>
        <w:rPr>
          <w:rFonts w:cs="Times New Roman" w:ascii="Times New Roman" w:hAnsi="Times New Roman"/>
          <w:i/>
          <w:sz w:val="28"/>
          <w:szCs w:val="28"/>
        </w:rPr>
        <w:t>(второе воскресенье апреля)</w:t>
      </w:r>
      <w:r>
        <w:rPr>
          <w:rFonts w:cs="Times New Roman" w:ascii="Times New Roman" w:hAnsi="Times New Roman"/>
          <w:sz w:val="28"/>
          <w:szCs w:val="28"/>
        </w:rPr>
        <w:t xml:space="preserve"> для выпускников школ, студентов медицинских колледжей Оренбургской области и других регионов РФ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</w:t>
        <w:tab/>
        <w:t>Для успешного обучения в вузе необходимо иметь достаточную общеобразовательную базу зна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отдела ПР и ДО  с целью профориентационной подготовки абитуриентов к сдаче вступительных экзаменов организуются курсы по подготовке к поступлению в вуз </w:t>
      </w:r>
      <w:r>
        <w:rPr>
          <w:rFonts w:cs="Times New Roman" w:ascii="Times New Roman" w:hAnsi="Times New Roman"/>
          <w:i/>
          <w:sz w:val="28"/>
          <w:szCs w:val="28"/>
        </w:rPr>
        <w:t>(на платной основ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ая система работы курсов по подготовке к поступлению в вуз готова обеспечить любые заявки в системе довузовского образования ОрГМУ, дифференцированный подход которого способствует развитию личностных способностей и возможностей разной категории будущих абитуриентов, которым предлагаются занятия сроком от 3 недель до 2 лет обучения. Курсы работают по очно-заочной форме с различной продолжительностью. Набор на курсы осуществляется с 01 октября текущего года и продолжается в течение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32"/>
        </w:rPr>
        <w:t>Организация обучения слушателей курсов по подготовке к поступлению в вуз по профильным предметам (химии, биологии, русскому язы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32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32"/>
        </w:rPr>
        <w:t>для учащихся 11 классов школ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Форма обучения</w:t>
      </w:r>
      <w:r>
        <w:rPr>
          <w:rFonts w:cs="Times New Roman" w:ascii="Times New Roman" w:hAnsi="Times New Roman"/>
          <w:sz w:val="28"/>
          <w:szCs w:val="32"/>
        </w:rPr>
        <w:t xml:space="preserve"> – очно-заочн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7 месяц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ноября по30 мая ежегод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: п</w:t>
      </w:r>
      <w:r>
        <w:rPr>
          <w:rFonts w:cs="Times New Roman" w:ascii="Times New Roman" w:hAnsi="Times New Roman"/>
          <w:sz w:val="28"/>
          <w:szCs w:val="28"/>
        </w:rPr>
        <w:t>роводятся 2 сессии очного обучения (</w:t>
      </w:r>
      <w:r>
        <w:rPr>
          <w:rFonts w:cs="Times New Roman" w:ascii="Times New Roman" w:hAnsi="Times New Roman"/>
          <w:i/>
          <w:sz w:val="28"/>
          <w:szCs w:val="28"/>
        </w:rPr>
        <w:t>утреннее время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 октября по 8 ноября (осенняя сессия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марта по 29 марта (весенняя сессия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2.</w:t>
      </w:r>
      <w:r>
        <w:rPr>
          <w:rFonts w:cs="Times New Roman" w:ascii="Times New Roman" w:hAnsi="Times New Roman"/>
          <w:color w:val="000000"/>
          <w:sz w:val="28"/>
          <w:szCs w:val="32"/>
        </w:rPr>
        <w:tab/>
        <w:t>для учащихся 11 классов школ г. Оренбурга и Оренбургского район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– очн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8,5 месяц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октября по 15 июня ежегодно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>: 5 раз в неделю (</w:t>
      </w:r>
      <w:r>
        <w:rPr>
          <w:rFonts w:cs="Times New Roman" w:ascii="Times New Roman" w:hAnsi="Times New Roman"/>
          <w:i/>
          <w:sz w:val="28"/>
          <w:szCs w:val="28"/>
        </w:rPr>
        <w:t>вечернее врем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3.</w:t>
      </w:r>
      <w:r>
        <w:rPr>
          <w:rFonts w:cs="Times New Roman" w:ascii="Times New Roman" w:hAnsi="Times New Roman"/>
          <w:color w:val="000000"/>
          <w:sz w:val="28"/>
          <w:szCs w:val="32"/>
        </w:rPr>
        <w:tab/>
        <w:t>для учащихся 10 классов школ Оренбургского район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– очна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2 год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октября по 30 мая ежегодно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>: 3 раза в неделю (</w:t>
      </w:r>
      <w:r>
        <w:rPr>
          <w:rFonts w:cs="Times New Roman" w:ascii="Times New Roman" w:hAnsi="Times New Roman"/>
          <w:i/>
          <w:sz w:val="28"/>
          <w:szCs w:val="28"/>
        </w:rPr>
        <w:t>вечернее врем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ля учащихся 11 классов школ г. Оренбурга и Оренбургского район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ля студентов медицинских колледжей г. Оренбурга и выпускников медицинских колледжей Оренбургской области и др. регионов РФ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– очн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6 месяц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декабря по 30 мая ежегодно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>: 3 раз в неделю (</w:t>
      </w:r>
      <w:r>
        <w:rPr>
          <w:rFonts w:cs="Times New Roman" w:ascii="Times New Roman" w:hAnsi="Times New Roman"/>
          <w:i/>
          <w:sz w:val="28"/>
          <w:szCs w:val="28"/>
        </w:rPr>
        <w:t>вечернее врем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ля студентов медицинских колледжей г. Оренбурга и выпускников медицинских колледжей Оренбургской области и др. регионов РФ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– очн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3,5 месяц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апреля по 15 июля ежегодно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>: 3 раз в неделю (</w:t>
      </w:r>
      <w:r>
        <w:rPr>
          <w:rFonts w:cs="Times New Roman" w:ascii="Times New Roman" w:hAnsi="Times New Roman"/>
          <w:i/>
          <w:sz w:val="28"/>
          <w:szCs w:val="28"/>
        </w:rPr>
        <w:t>вечернее врем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Квалифицированные и опытные преподаватели с высшей категорией, опытом работы более 30 лет, доценты кафедр химии и биологии ждут встречи с Вами по адресу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енбургского государственного медицинского университета: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000, г. Оренбург, ул. Советская, 6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тдела ПР и ДО: г. Оренбург, пр. Парковый, 7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л. 8 (3532) 77 43 91; 8 905 88 57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 xml:space="preserve">380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айт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orgma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- 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preparato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orgm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ачальник отдела профориентационной работы и довузовского образования ОрГМУ Вдовенко Людмила Владимировна</w:t>
      </w:r>
    </w:p>
    <w:sectPr>
      <w:type w:val="nextPage"/>
      <w:pgSz w:w="11906" w:h="16838"/>
      <w:pgMar w:left="1100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ma.ru/" TargetMode="External"/><Relationship Id="rId3" Type="http://schemas.openxmlformats.org/officeDocument/2006/relationships/hyperlink" Target="mailto:preparatory@or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9:00Z</dcterms:created>
  <dc:creator>UserXP</dc:creator>
  <dc:description/>
  <cp:keywords/>
  <dc:language>en-US</dc:language>
  <cp:lastModifiedBy>Ноутбук</cp:lastModifiedBy>
  <cp:lastPrinted>2015-02-06T13:17:00Z</cp:lastPrinted>
  <dcterms:modified xsi:type="dcterms:W3CDTF">2015-10-30T11:01:00Z</dcterms:modified>
  <cp:revision>42</cp:revision>
  <dc:subject/>
  <dc:title>( 1 лист)</dc:title>
</cp:coreProperties>
</file>