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4" w:before="0" w:after="0"/>
        <w:ind w:firstLine="360"/>
        <w:jc w:val="both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Современная стоматология появилась в 20-х годах прошлого столетия в результате слияния зубоврачевания, зародившегося в глубокой древности, и челюстно-лицевой хирургии. Эта медицинская дисциплина изучает патологию, клинику и лечение болезней зубов, полости рта, околочелюстных тканей и лица. Студенты младших курсов изучают гуманитарные и социально-экономические дисциплины, осваивают естественнонаучные, математические и медико-биологические предметы. При изучении медико-биологических дисциплин программой обучения предусмотрено углубленное изучение таких разделов как анатомия головы и шеи, гистология органов полости рта, микробиология полости рта, физиология и патофизиология челюстно-лицевой области, патологическая анатомия головы и шеи. В течение двух семестров изучается эпидемиология стоматологических заболеваний.</w:t>
      </w:r>
    </w:p>
    <w:p>
      <w:pPr>
        <w:pStyle w:val="Normal"/>
        <w:spacing w:lineRule="atLeast" w:line="274" w:before="0" w:after="0"/>
        <w:ind w:firstLine="360"/>
        <w:jc w:val="both"/>
        <w:rPr/>
      </w:pPr>
      <w:r>
        <w:rPr>
          <w:rFonts w:cs="Arial" w:ascii="Arial" w:hAnsi="Arial"/>
          <w:color w:val="000000"/>
          <w:spacing w:val="-6"/>
          <w:sz w:val="18"/>
          <w:szCs w:val="18"/>
        </w:rPr>
        <w:t xml:space="preserve">Со второго курса начинается подготовка по клиническим дисциплинам. Проводятся занятия на кафедрах общей хирургии, изучается оперативная хирургия и топографическая анатомия. Со второго учебного семестра начинается подготовка по специальности. На фантомах и муляжах отрабатываются практические навыки работы на учебных стоматологических установках. Осваивается методика препарирования кариозных полостей в зубах, пломбирования зубов. С четвёртого семестра начинаются практические занятия по терапевтической стоматологии в поликлинике. Изучается организация работы и оборудование стоматологического терапевтического кабинета. Осваивается методика обследования стоматологического больного, методика работы с различными пломбировочными материалами, изучаются болезни зубов кариозного и не кариозного происхождения, слизистой оболочки ротовой полости, языка. </w:t>
      </w:r>
    </w:p>
    <w:p>
      <w:pPr>
        <w:pStyle w:val="Normal"/>
        <w:spacing w:lineRule="atLeast" w:line="274"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 стоматологической поликлинике студенты приобретают первые практические навыки по пломбированию у больных кариозных полостей различных классов композитами химического и светового отверждения. </w:t>
      </w:r>
    </w:p>
    <w:p>
      <w:pPr>
        <w:pStyle w:val="Normal"/>
        <w:spacing w:lineRule="atLeast" w:line="274" w:before="0" w:after="0"/>
        <w:ind w:firstLine="142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2921000" cy="233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4" w:before="0" w:after="0"/>
        <w:ind w:firstLine="360"/>
        <w:jc w:val="both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Кроме занятий по специальности на 3-5 курсах будущие стоматологи продолжают изучать медико-профилактические, общепрофессиональные и клинические дисциплины, такие как гигиена с основами экологии человека, общественное здоровье и здравоохранение, клиническая фармакология, лучевая терапия и лучевая диагностика, хирургические, внутренние и инфекционные болезни, дерматовенерология, офтальмология, педиатрия и др. Но 75% учебного времени приходится на стоматологические дисциплины, при этом большая часть его отводится практическим занятиям в стоматологических поликлиниках.  При изучении хирургической стоматологии студенты осваивают методы анестезии и операцию удаления различных групп зубов. Под руководством преподавателя они ведут приём хирургических стоматологических больных, изучают вопросы организации стоматологической помощи, знакомятся с оборудованием стоматологических кабинетов, оформляют медицинскую документацию. В соответствии с типовой инструкцией учатся заполнять листок ежедневного учета работы врача- стоматолога и сводную ведомость работы врача.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</w:p>
    <w:p>
      <w:pPr>
        <w:pStyle w:val="Normal"/>
        <w:spacing w:lineRule="atLeast" w:line="274" w:before="0" w:after="0"/>
        <w:ind w:firstLine="36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8"/>
        </w:rPr>
        <w:t>Базой кафедры стоматологии и челюстно-лицевой хирургии  является  Областная стоматологическая поликлиника:</w:t>
      </w:r>
    </w:p>
    <w:p>
      <w:pPr>
        <w:pStyle w:val="Normal"/>
        <w:spacing w:lineRule="atLeast" w:line="274" w:before="0" w:after="0"/>
        <w:jc w:val="both"/>
        <w:rPr>
          <w:rFonts w:ascii="Arial" w:hAnsi="Arial" w:cs="Arial"/>
          <w:sz w:val="18"/>
          <w:szCs w:val="16"/>
        </w:rPr>
      </w:pPr>
      <w:r>
        <w:rPr>
          <w:szCs w:val="16"/>
          <w:lang w:val="en-US" w:eastAsia="en-US"/>
        </w:rPr>
        <w:drawing>
          <wp:inline distT="0" distB="0" distL="0" distR="0">
            <wp:extent cx="3059430" cy="17303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Областная стоматологическая поликлиника</w:t>
      </w:r>
    </w:p>
    <w:p>
      <w:pPr>
        <w:pStyle w:val="Normal"/>
        <w:spacing w:lineRule="atLeast" w:line="274" w:before="0" w:after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(ул. Пролетарская, 155/2)</w:t>
      </w:r>
    </w:p>
    <w:p>
      <w:pPr>
        <w:pStyle w:val="Normal"/>
        <w:spacing w:lineRule="atLeast" w:line="274" w:before="0" w:after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  <w:lang w:val="en-US" w:eastAsia="en-US"/>
        </w:rPr>
        <w:drawing>
          <wp:inline distT="0" distB="0" distL="0" distR="0">
            <wp:extent cx="3063240" cy="229743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4" w:before="0" w:after="0"/>
        <w:ind w:firstLine="360"/>
        <w:jc w:val="both"/>
        <w:rPr/>
      </w:pPr>
      <w:r>
        <w:rPr>
          <w:rFonts w:cs="Arial" w:ascii="Arial" w:hAnsi="Arial"/>
          <w:color w:val="000000"/>
          <w:spacing w:val="-6"/>
          <w:sz w:val="18"/>
          <w:szCs w:val="18"/>
        </w:rPr>
        <w:t>В ортопедическом отделении они ведут прием больных, изучают клинику и методы ортопедического лечения патологии твердых тканей зуба, заболеваний пародонта, патологической стираемости зубов, патологии височно-нижнечелюстного сустава. Изучают показания к зубному протезированию, принципы подготовки полости рта и зубочелюстного аппарата к ортопедическим вмешательствам. Студенты приобретают практические навыки по снятию оттисков с челюстей гипсом, эластическими массами, занимаются подготовкой коронок и корней зубов к протезированию, конструированием и фиксацией мостовидных протезов, протезированием коронками, штифтовыми зубами, съёмными протезами. Осваивают приёмы эстетического и фонетического моделирования протезов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Normal"/>
        <w:spacing w:lineRule="atLeast" w:line="274" w:before="0" w:after="0"/>
        <w:ind w:firstLine="567"/>
        <w:jc w:val="both"/>
        <w:rPr/>
      </w:pPr>
      <w:r>
        <w:rPr>
          <w:color w:val="000000"/>
          <w:spacing w:val="-6"/>
          <w:sz w:val="20"/>
          <w:szCs w:val="20"/>
        </w:rPr>
        <w:t xml:space="preserve">В детском отделении стоматологической поликлиники приобретает навыки работы с детьми, производят препарирование кариозных полостей молочных, постоянных зубов с несформированными корнями, постоянных зубов со сформированными корнями, осваивают лечение пульпита молочных и постоянных зубов. Производят прием больных детей с заболеваниями слизистой оболочки и пародонта. Осваивают методику удаления у детей временных и постоянных зубов. Знакомятся с принципами лечения больных с врожденными и приобретенными пороками развития челюстно-лицевой области, с клиническими этапами изготовления, сдачи и применения внутри ротовых съёмных и несъемных ортодонтических аппаратов для лечения аномалий положения зубов, челюстей, прикуса, врожденных расщелин губы и неба. </w:t>
      </w:r>
    </w:p>
    <w:p>
      <w:pPr>
        <w:pStyle w:val="Normal"/>
        <w:spacing w:lineRule="atLeast" w:line="274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клинике челюстно-лицевой хирургии будущие специалисты курируют больных с травмами и воспалительными заболеваниями челюстно-лицевой области. Изучают клинику и принципы лечения доброкачественных и злокачественных опухолей мягких тканей и костей лица. Изучают принципы восстановительных операций при дефектах и деформациях мягких тканях лица и шеи, нижней челюсти, а также основы эстетической хирургии лица и шеи. Производят шинирование челюстей при переломах, ассистируют при операциях, производят перевязки, внутриротовые разрезы. </w:t>
      </w:r>
    </w:p>
    <w:p>
      <w:pPr>
        <w:pStyle w:val="Normal"/>
        <w:spacing w:lineRule="atLeast" w:line="274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ают физиотерапевтические методы лечения стоматологических заболеваний, применяют лечебную физкультуру при лечении стоматологических больных.</w:t>
      </w:r>
    </w:p>
    <w:p>
      <w:pPr>
        <w:pStyle w:val="Normal"/>
        <w:spacing w:lineRule="atLeast" w:line="274" w:before="0" w:after="0"/>
        <w:ind w:firstLine="567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 </w:t>
      </w:r>
      <w:r>
        <w:rPr>
          <w:color w:val="000000"/>
          <w:spacing w:val="-6"/>
          <w:sz w:val="20"/>
          <w:szCs w:val="20"/>
        </w:rPr>
        <w:t>Освоить сложные манипуляции, закрепить специальные знания и умения, мануальные навыки работы на стоматологической установке помогает производственная практика. После второго курса в течение 2 недель студенты проходят её в качестве помощника палатной и процедурной медицинской сестры в отделении челюстно-лицевой хирургии. После третьего курса начинается двухнедельная производственная практика в стоматологической поликлинике в качестве помощника врача стоматолога - терапевта, на 4 курсе - в качестве помощника стоматолога-хирурга, после 4 курса - в качестве помощника врача - ортопеда, а на 5 курсе студенты работают в детской стоматологической поликлинике помощником детского врача стоматоло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По окончании стоматологического факультета студенты получают специальность «Врач-стоматолог общей практики», они также могут проходить обучение в ординатуре по специальностям: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«Стоматология терапевтическая»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«Стоматология хирургическая»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«Челюстно-лицевая хирургия»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«Ортодонтия»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«Стоматология ортопедическая»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pacing w:val="-6"/>
          <w:sz w:val="20"/>
          <w:szCs w:val="20"/>
        </w:rPr>
      </w:pPr>
      <w:r>
        <w:rPr>
          <w:rFonts w:cs="Arial"/>
          <w:sz w:val="20"/>
          <w:szCs w:val="20"/>
        </w:rPr>
        <w:t>«Стоматология детская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Arial"/>
          <w:color w:val="000000"/>
          <w:sz w:val="20"/>
          <w:szCs w:val="20"/>
        </w:rPr>
        <w:t>Деканат стоматологического факультета приглашает абитуриентов поступать на наш факультет, где перед Вами откроются все современные возможности и достижения медицинской науки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/>
          <w:b/>
          <w:color w:val="000000"/>
          <w:sz w:val="4"/>
          <w:szCs w:val="16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помощь абитуриенту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ок обучения: 5 лет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бучения: очная (дневная). Возможные формы обучения – бюджетная (финансируется МЗ РФ) и с полным возмещением материальных затрат (коммерческая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тупительные экзамены: ЕГЭ по русскому языку, химии, биолог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кументы, необходимые при поступлении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игинал документа о среднем образовании или его заверенная копия (копия заверяется ВУЗом по оригиналу)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игинал или заверенная в установленном порядке копия свидетельства о результатах ЕГЭ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 фотографий размером 3х4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игинал или заверенная ксерокопия паспорта или иного документа, удостоверяющего личность и гражданст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6"/>
        </w:rPr>
      </w:pPr>
      <w:r>
        <w:rPr>
          <w:rFonts w:cs="Times New Roman" w:ascii="Times New Roman" w:hAnsi="Times New Roman"/>
          <w:b/>
          <w:sz w:val="10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актные адреса и телефо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60000, г.Оренбург, ул .Советская, д.6; ОрГМУ, Приёмная комиссия - тел.8(3532) 40-35-6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0000, г. Оренбург, пр. Парковый, д.7; ОрГМУ, Отдел профориентационной работы и довузовского образования - тел.8(3532) 77-43-9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 xml:space="preserve">Сайт: </w:t>
      </w:r>
      <w:r>
        <w:rPr>
          <w:rFonts w:cs="Times New Roman" w:ascii="Times New Roman" w:hAnsi="Times New Roman"/>
          <w:sz w:val="20"/>
          <w:szCs w:val="16"/>
          <w:lang w:val="en-US"/>
        </w:rPr>
        <w:t>orgma</w:t>
      </w:r>
      <w:r>
        <w:rPr>
          <w:rFonts w:cs="Times New Roman" w:ascii="Times New Roman" w:hAnsi="Times New Roman"/>
          <w:sz w:val="20"/>
          <w:szCs w:val="16"/>
        </w:rPr>
        <w:t>.</w:t>
      </w:r>
      <w:r>
        <w:rPr>
          <w:rFonts w:cs="Times New Roman" w:ascii="Times New Roman" w:hAnsi="Times New Roman"/>
          <w:sz w:val="20"/>
          <w:szCs w:val="16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образовательное учреждение</w:t>
      </w:r>
    </w:p>
    <w:p>
      <w:pPr>
        <w:pStyle w:val="Normal"/>
        <w:spacing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</w:rPr>
        <w:t>высшего профессионального образования</w:t>
      </w:r>
    </w:p>
    <w:p>
      <w:pPr>
        <w:pStyle w:val="Normal"/>
        <w:spacing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</w:rPr>
        <w:t xml:space="preserve">Оренбургский государственный 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дицинский университ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1403985" cy="11518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44"/>
          <w:szCs w:val="40"/>
        </w:rPr>
        <w:t>Стоматологический факуль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05760" cy="207835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74" r="-4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395" w:gutter="0" w:header="0" w:top="567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 Знак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31:00Z</dcterms:created>
  <dc:creator>USER</dc:creator>
  <dc:description/>
  <cp:keywords/>
  <dc:language>en-US</dc:language>
  <cp:lastModifiedBy>Подг. отделение</cp:lastModifiedBy>
  <cp:lastPrinted>2012-11-08T15:44:00Z</cp:lastPrinted>
  <dcterms:modified xsi:type="dcterms:W3CDTF">2014-12-24T08:19:00Z</dcterms:modified>
  <cp:revision>6</cp:revision>
  <dc:subject/>
  <dc:title/>
</cp:coreProperties>
</file>