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акультет начинал свою историю в далеком 1944 году, то есть со дня основания Чкаловского (Оренбургского) медицинского института. За 70 лет менялись его названия и структура (академия, университет), но лечебный факультет оставался всегда ведущим подразделением ВУЗа, осуществляющим подготовку студентов по специальности «Лечебное дело». Ежегодно факультет выпускает свыше двухсот вновь подготовленных специалистов для Российского здравоохранения. За 6 лет обучения студентам лечебного факультета предстоит освоить обширную программу из 66 дисциплин.  Обучение проходит на 47 кафедрах и курсах факультета, на которых работают и помогают студентам овладеть знаниями и умениями более 300 профессоров, доцентов и преподавателей. Основы строения человеческого тела и жизнедеятельности организма, основы патологии студенты факультета постигают в стенах трех теоретических корпусов университета; знакомство с болезнями и первые шаги в лечении пациентов проходит на базе крупнейших больниц города и области. Здесь студенты факультета на практике получают свой первый врачебный опыт и осваивают достижения современной медици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первого курса студенты лечебного факультета, кроме обучения по программе, активно занимаются научно-исследовательской работой в студенческих научных кружках. Причем результатом этого массового явления - участия студентов в научной работе, начиная с младших курсов, является то, что практически все коллективы кафедр укомплектованы выпускниками нашего университета. По окончании вуза наиболее способные студенты факультета продолжают совершенствовать свои знания в клинической ординатуре и аспирантуре при кафедрах университета. Подготовка в </w:t>
      </w:r>
      <w:r>
        <w:rPr>
          <w:rFonts w:cs="Arial" w:ascii="Arial" w:hAnsi="Arial"/>
          <w:b/>
        </w:rPr>
        <w:t xml:space="preserve">ординатуре </w:t>
      </w:r>
      <w:r>
        <w:rPr>
          <w:rFonts w:cs="Arial" w:ascii="Arial" w:hAnsi="Arial"/>
        </w:rPr>
        <w:t>идёт по 28 специальностям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кушерство и гинек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Аллергология и иммун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Анестезиология и реанимат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ерматовенер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Детская хирур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Инфекционные болезн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Карди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Клиническая фармак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Лечебная физкультура и спор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Невр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Общая врачебная практика (семейная медицина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Онк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Оториноларинг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Офтальм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Патологическая анатом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Педиатр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Психиатр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Ради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Рентгенология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Социальная гигиена и организация здравоохране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Судебно-медицинская экспертиз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Терап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Травматология и ортопед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Уроло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Фтизиатр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Хирург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Челюстно-лицевая хирург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. Эндокринология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5570" cy="16630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общемедицинским навыкам на 1 и 2 курсах проводится в Симуляционном центре университета. После 4 курса студенты лечебного факультета могут сдавать экзамен по допуску к медицинской деятельности в качестве среднего медицинского работника по специальности «медицинская сестра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59430" cy="23069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Базами кафедр  являются  крупнейшие больницы города и области:</w:t>
      </w:r>
      <w:r>
        <w:rPr>
          <w:rStyle w:val="Style15"/>
          <w:rFonts w:cs="Arial" w:ascii="Arial" w:hAnsi="Arial"/>
          <w:color w:val="FF0000"/>
          <w:sz w:val="18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59430" cy="19970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pacing w:val="-6"/>
          <w:sz w:val="20"/>
          <w:szCs w:val="20"/>
        </w:rPr>
        <w:t>Областная  клиническая больница № 1 (ул.Аксакова, 23),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61970" cy="20237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Областная клиническая больница № 2 (ул. Невельская,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59430" cy="21323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Муниципальная городская клиническая больница скорой медицинской помощи №1 (пр. Гагарина, 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год студенты факультета становятся стипендиатами специальных стипендий Президента и Правительства Российской Федерации, Губернаторских стипендий за успехи в учёбе, спорте, научной, общественной деятельности. Получают звания «Студент года» также по номинациям: успехи в учёбе, спорте, научной, общественной деятельности. Ежегодно  студенты факультета становятся лауреатами и дипломантами различных Российских научных конференций студентов. Каждый год не менее 30 выпускников факультета (около 13% от общего количества) получают дипломы с отличие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уденты факультета свои разносторонние таланты проявляют в спортивных секциях (8 секций), в студенческом клубе "Горицвет", студенческом театре, танцевальных коллективах университета, командах КВН, известных своими талантами за пределами Оренбургской обла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канат лечебного факультета приглашает абитуриентов поступать на наш факультет, где перед Вами откроются все современные возможности и достижения медицинской науки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59430" cy="175831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мощь абитуриент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обучения: 6 л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 обучения: очная (дневная). Возможные формы обучения – бюджетная (финансируется МЗ РФ) и с полным возмещением материальных затрат (коммерческа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>Вступительные экзамены: ЕГЭ по химии, биологии, рус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ы, необходимые при поступлен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документа о среднем образовании или его заверенная копия (копия заверяется ВУЗом по оригиналу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или заверенная в установленном порядке копия свидетельства о результатах ЕГЭ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фотографий размером 3х4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или заверенная ксерокопия паспорта или иного документа, удостоверяющего личность и граждан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е адреса и телеф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60000, г. Оренбург, ул. Советская, 6; ОрГМУ, Приёмная комиссия - тел.8(3532) 40-35-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60000, г. Оренбург, пр. Парковый, 7; ОрГ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профориентационной работы и довузовского образования - тел.8(3532) 77-43-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</w:t>
      </w:r>
      <w:r>
        <w:rPr>
          <w:rFonts w:cs="Times New Roman" w:ascii="Times New Roman" w:hAnsi="Times New Roman"/>
          <w:sz w:val="20"/>
          <w:szCs w:val="16"/>
        </w:rPr>
        <w:t xml:space="preserve">Сайт: </w:t>
      </w:r>
      <w:r>
        <w:rPr>
          <w:rFonts w:cs="Times New Roman" w:ascii="Times New Roman" w:hAnsi="Times New Roman"/>
          <w:sz w:val="20"/>
          <w:szCs w:val="16"/>
          <w:lang w:val="en-US"/>
        </w:rPr>
        <w:t>orgma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z w:val="20"/>
          <w:szCs w:val="16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ренбургский государств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ий универс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403985" cy="1151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0"/>
        </w:rPr>
        <w:t>Лечебны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05760" cy="2078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6:00Z</dcterms:created>
  <dc:creator>USER</dc:creator>
  <dc:description/>
  <cp:keywords/>
  <dc:language>en-US</dc:language>
  <cp:lastModifiedBy>Подг. отделение</cp:lastModifiedBy>
  <cp:lastPrinted>2011-02-08T17:11:00Z</cp:lastPrinted>
  <dcterms:modified xsi:type="dcterms:W3CDTF">2014-12-24T08:15:00Z</dcterms:modified>
  <cp:revision>6</cp:revision>
  <dc:subject/>
  <dc:title/>
</cp:coreProperties>
</file>